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000000"/>
        </w:rPr>
      </w:pPr>
      <w:r>
        <w:rPr/>
        <w:t xml:space="preserve">В период с 30.09.2019 г.  по 04.10.2019 г. была проведена учебная практика 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УП.2.01 по  почвоведению</w:t>
      </w:r>
      <w:r>
        <w:rPr/>
        <w:t xml:space="preserve">  с обучающимися группы СП-3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время практики обучающиеся изучили природные условия района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ознакомились  с методиками проведения лабораторных и полевых экспериментов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провели </w:t>
      </w:r>
      <w:r>
        <w:rPr/>
        <w:t>определение гранулометрического состава почвы</w:t>
      </w:r>
      <w:r>
        <w:rPr>
          <w:b/>
        </w:rPr>
        <w:t xml:space="preserve"> </w:t>
      </w:r>
      <w:r>
        <w:rPr/>
        <w:t>полевым методом, выполнили описание почвенного разреза,  почвы долины реки Кач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03.10.2019г. обучающиеся под руководством руководителя практики Демчич В.П. посетили  ГАУ РК «Бахчисарайский лесхоз», где им провели экскурсию: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-  мастер участка по выращиванию посадочного материала Джаферова А.Г. рассказала о значении и целях выращивания посадочного материала, провела экскурсию по комплексу для  выращивания посадочного материала, а также обучающиеся с удовольствием ознакомились с технологиями выращивания  древесных пород, с принятыми схемами севооборотов и принятой системой обработки почвы на питомник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чальник производственного отдела охраны и защиты леса Краковский М.А. провёл обзорную экскурсию по машинно-тракторному парку предприят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lang w:val="uk-UA"/>
        </w:rPr>
        <w:t xml:space="preserve">В последний день практики обучающиеся  составили отчётную документацию по   практике и защитили свои работы. </w:t>
      </w:r>
    </w:p>
    <w:p>
      <w:pPr>
        <w:pStyle w:val="Normal"/>
        <w:autoSpaceDE w:val="false"/>
        <w:spacing w:lineRule="auto" w:line="360"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 w:before="28" w:after="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40:00Z</dcterms:created>
  <dc:creator>Admin</dc:creator>
  <dc:description/>
  <cp:keywords/>
  <dc:language>en-US</dc:language>
  <cp:lastModifiedBy>Admin</cp:lastModifiedBy>
  <dcterms:modified xsi:type="dcterms:W3CDTF">2019-12-06T05:40:00Z</dcterms:modified>
  <cp:revision>2</cp:revision>
  <dc:subject/>
  <dc:title>В период с 30</dc:title>
</cp:coreProperties>
</file>