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И РАБОЧИХ ПРОГРАММ УЧЕБНЫХ ДИСЦИПЛИН ПРОФЕССИОНАЛЬНЫХ МОДУЛЕЙ</w:t>
      </w:r>
    </w:p>
    <w:p>
      <w:pPr>
        <w:pStyle w:val="Normal"/>
        <w:spacing w:lineRule="auto" w:line="230"/>
        <w:ind w:left="900" w:hanging="0"/>
        <w:rPr>
          <w:sz w:val="20"/>
          <w:szCs w:val="20"/>
        </w:rPr>
      </w:pPr>
      <w:r>
        <w:rPr>
          <w:sz w:val="24"/>
          <w:szCs w:val="24"/>
        </w:rPr>
        <w:t>направление подготовки 35.02.12 САДОВО-ПАРКОВОЕ И ЛАНДШАФТНО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 xml:space="preserve">СТРОИТЕЛЬСТВО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профессиональная образовательная программа подготовки специалистов среднего звена на 2021-2024 у.г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среднее общее образование)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Квалификация: Техник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а обучения: очная</w:t>
      </w:r>
    </w:p>
    <w:tbl>
      <w:tblPr>
        <w:tblW w:w="974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60"/>
        <w:gridCol w:w="380"/>
        <w:gridCol w:w="620"/>
        <w:gridCol w:w="260"/>
        <w:gridCol w:w="720"/>
        <w:gridCol w:w="760"/>
        <w:gridCol w:w="640"/>
        <w:gridCol w:w="920"/>
        <w:gridCol w:w="300"/>
        <w:gridCol w:w="1960"/>
        <w:gridCol w:w="144"/>
      </w:tblGrid>
      <w:tr>
        <w:trPr>
          <w:trHeight w:val="27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3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ться в наиболее общих философских проблемах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ия, познания, ценностей, свободы и смысла жизни как основах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 культуры гражданина и будущего специалиста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категории и понятия философии; роль философии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человека и общества; основы философского учения о быт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ь процесса познания; основы научной, философской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озной картин мира; об условиях формирования личности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боде и ответственности за сохранение жизни, культуры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й среды; о социальных и этических проблемах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х 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 и технологий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2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1.  Понимать  сущность  и  социальную  значимость  сво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удущей профессии, проявлять к ней устойчивый интерес.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2.  Организовывать  собственную  деятельность,  выбирать типовые методы  и  способы  выполнения  профессиональных задач, оценивать  их эффективность и качество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3.  Принимать  решения  в  стандартных  и  нестандартных ситуациях и нести за них ответственность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4.  Осуществлять  поиск  и  использование  информации, необходимой для эффективного выполнения профессиональных  задач,  профессионального  и  лично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 5.   Использовать   информационно-коммуникационные технологии  в профессиональной деятельности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6.  Работать  в  коллективе  и  в  команде,  эффективно общаться с коллегами, руководством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К 7. Брать на себя  ответственность  за работу членов команды (подчинённых), за результат выполнения заданий.</w:t>
            </w:r>
          </w:p>
          <w:p>
            <w:pPr>
              <w:pStyle w:val="Normal"/>
              <w:ind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 личностного   развития,   заниматься  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3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ософия, ее смысл, функции и роль в обществе. Основные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еи истории мировой философии от античности до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ейшего времени. Человек как главная философск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. Учение о познании. Философия и научная картин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. Философия и глобальные проблемы современности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06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5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1157"/>
        <w:gridCol w:w="893"/>
        <w:gridCol w:w="1502"/>
        <w:gridCol w:w="1583"/>
        <w:gridCol w:w="2294"/>
      </w:tblGrid>
      <w:tr>
        <w:trPr>
          <w:trHeight w:val="263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2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ться в современной экономической, полити-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ой и культурной ситуации в России и мире; выявлять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связь  отечественных, региональных, мировых социальн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их, политических и культурных проблем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ть: основные направления развития ключевых регионов мира н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еже веков (ХХ и ХХІ вв.); сущность и причины локальных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х, межгосударственных конфликтов в конце ХХ –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е ХХІ вв.; основные процессы (интеграционные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ультурные, миграционные и иные) политического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ого развития ведущих государств и регионов мира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 ООН, НАТО, ЕС и других организаций и основны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 их деятельности; о роли науки, культуры и религии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и и укреплении национальных и государстве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й; содержание и назначение важнейших норматив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и законодательных актов мирового и рег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4"/>
                <w:szCs w:val="24"/>
              </w:rPr>
              <w:t>ОК. 1-ОК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1"/>
              <w:widowControl/>
              <w:spacing w:lineRule="auto" w:line="240"/>
              <w:ind w:left="57" w:right="57" w:hanging="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Основные тенденции развития СССР  и его место в мире к 1980 году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FontStyle35"/>
                <w:sz w:val="24"/>
                <w:szCs w:val="24"/>
              </w:rPr>
              <w:t>Россия и мир в конце 20-21 вв.</w:t>
            </w:r>
          </w:p>
        </w:tc>
      </w:tr>
      <w:tr>
        <w:trPr>
          <w:trHeight w:val="26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7429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429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50"/>
        <w:gridCol w:w="854"/>
        <w:gridCol w:w="1603"/>
        <w:gridCol w:w="1663"/>
        <w:gridCol w:w="2388"/>
      </w:tblGrid>
      <w:tr>
        <w:trPr>
          <w:trHeight w:val="11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3 ИНОСТРАННЫЙ ЯЗЫК</w:t>
            </w:r>
          </w:p>
        </w:tc>
      </w:tr>
      <w:tr>
        <w:trPr>
          <w:trHeight w:val="19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</w:rPr>
              <w:t>ОК 01.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</w:rPr>
              <w:t>ОК 02.Осуществлять поиск, анализ и интерпретацию информации, необходимой для выполнения задач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</w:rPr>
              <w:t>ОК 03.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</w:rPr>
              <w:t xml:space="preserve">ОК 04.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</w:rPr>
              <w:t xml:space="preserve">ОК 09.Использовать информационные технологии в профессиональной деятельности. </w:t>
            </w:r>
          </w:p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ОК 10.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3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стория ландшафтного дизайна; экология и ландшафтный дизайн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защита природы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ландшафтное проектирова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стрижка газоно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знаменитые сады Англ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обрезка древесных пород.топиарная стрижка; требования к современному специалисту техник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Трудоемкость </w:t>
            </w:r>
            <w:r>
              <w:rPr>
                <w:i/>
                <w:sz w:val="24"/>
                <w:szCs w:val="24"/>
              </w:rPr>
              <w:t>(в часах, согласно учебному план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6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4"/>
        <w:gridCol w:w="1380"/>
        <w:gridCol w:w="1540"/>
        <w:gridCol w:w="144"/>
        <w:gridCol w:w="222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522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4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физкультурно-оздоровительную деятельность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укрепления здоровья, достижения жизненных и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це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ть: о роли физической культуры в общекультурном, профессиональном и социальном развитии человека; основы здор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браза жизни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44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2.  Организовывать  собственную  деятельность,  выбирать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вые методы  и  способы  выполнения  профессиональных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, оценивать  их эффективность и качество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3.  Принимать  решения  в  стандартных  и  нестандарт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 и нести за них ответственность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6.  Работать  в  коллективе  и  в  команде,  эффекти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ться с коллегами, руководством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культурные, психолого-педагогическ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едико-биологические основ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Легкая атлетика. </w:t>
            </w:r>
            <w:r>
              <w:rPr>
                <w:w w:val="98"/>
                <w:sz w:val="24"/>
                <w:szCs w:val="24"/>
              </w:rPr>
              <w:t xml:space="preserve">Баскетбол. </w:t>
            </w:r>
            <w:r>
              <w:rPr>
                <w:sz w:val="24"/>
                <w:szCs w:val="24"/>
              </w:rPr>
              <w:t>Волейбо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228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80"/>
        <w:gridCol w:w="1540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Н.01 МАТЕМАТИКА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3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вооружить обучающегося  математическими знаниями, необходимыми для изучения ряда общенаучных дисциплин и дисциплин профессионального цикла;  создать фундамент математического образования, необходимый для получения профессиональных компетенций; воспитать математическую культуру и понимание роли математики в различных сферах профессиональной деятельнос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ть представления:  </w:t>
            </w:r>
            <w:r>
              <w:rPr>
                <w:sz w:val="24"/>
                <w:szCs w:val="24"/>
              </w:rPr>
              <w:t>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лжен  уметь: </w:t>
            </w:r>
            <w:r>
              <w:rPr>
                <w:sz w:val="24"/>
                <w:szCs w:val="24"/>
              </w:rPr>
              <w:t xml:space="preserve">использовать математические методы при решении прикладных задач; проводить элементарные расчеты, необходимые в садово-парковом и ландшафтном строительстве;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>основные численные методы решения прикладных задач и их применение в садово-парковом и ландшафтном строительстве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2"/>
                <w:lang w:val="en-US" w:eastAsia="en-US"/>
              </w:rPr>
              <w:t>OK</w:t>
            </w:r>
            <w:r>
              <w:rPr>
                <w:rStyle w:val="FontStyle12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ОК </w:t>
            </w:r>
            <w:r>
              <w:rPr>
                <w:rStyle w:val="FontStyle13"/>
                <w:b w:val="false"/>
              </w:rPr>
              <w:t xml:space="preserve">5. </w:t>
            </w:r>
            <w:r>
              <w:rPr>
                <w:rStyle w:val="FontStyle1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ОК </w:t>
            </w:r>
            <w:r>
              <w:rPr>
                <w:rStyle w:val="FontStyle13"/>
                <w:b w:val="false"/>
              </w:rPr>
              <w:t xml:space="preserve">6. </w:t>
            </w:r>
            <w:r>
              <w:rPr>
                <w:rStyle w:val="FontStyle12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ОК </w:t>
            </w:r>
            <w:r>
              <w:rPr>
                <w:rStyle w:val="FontStyle13"/>
                <w:b w:val="false"/>
              </w:rPr>
              <w:t xml:space="preserve">8. </w:t>
            </w:r>
            <w:r>
              <w:rPr>
                <w:rStyle w:val="FontStyle1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ОК </w:t>
            </w:r>
            <w:r>
              <w:rPr>
                <w:rStyle w:val="FontStyle13"/>
                <w:b w:val="false"/>
              </w:rPr>
              <w:t xml:space="preserve">9. </w:t>
            </w:r>
            <w:r>
              <w:rPr>
                <w:rStyle w:val="FontStyle12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  1.1. Проводить ландшафтный анализ и предпроектную оценку объекта озеле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Выполнять проектные чертежи объектов озеленения с использованием компьютерных програм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К    1.3. Разрабатывать проектно-сметную документацию.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лементы линейной алгебры и аналитической геометрии;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введение в анализ. Дифференциальное исчисление функций одной и двух переменных; Интегральное исчисление функций одной переменной; обыкновенные дифференциальные уравнения; элементы</w:t>
            </w:r>
            <w:r>
              <w:rPr>
                <w:bCs/>
                <w:color w:val="000000"/>
                <w:sz w:val="24"/>
                <w:szCs w:val="24"/>
              </w:rPr>
              <w:t xml:space="preserve"> теории вероятностей и математической статистики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136"/>
        <w:gridCol w:w="896"/>
        <w:gridCol w:w="30"/>
        <w:gridCol w:w="1500"/>
        <w:gridCol w:w="1561"/>
        <w:gridCol w:w="146"/>
        <w:gridCol w:w="2251"/>
      </w:tblGrid>
      <w:tr>
        <w:trPr>
          <w:trHeight w:val="28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52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Н.02 ИНФОРМАЦИОННЫЕ ТЕХНОЛОГ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5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существлять поиск специализированной информации в информационно-телекоммуникационной сети «Интернет» (далее – сеть Интернет), работать с электронной почтой, с информацией, представленной в специализированных базах данных; использовать в профессиональной деятельности пакеты прикладных программ.</w:t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5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. Работать в коллектив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. Проводить ландшафтный анализ и предпроектную оценку объекта озел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. Выполнять проектные чертежи объектов озеленения с использованием компьютер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. Разрабатывать проектно-см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. Анализировать спрос на услуги садово-паркового и ландшафтного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Продвигать услуги по садово-парковому и ландшафтному строительству на рынке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Организовывать садово-парковые и ландшафт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. Контролировать и оценивать качество садово-парковых и ландшафт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. Создавать базу данных о современных технологиях садово-паркового и ландшафтного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 Проводить апробацию современных технологий садово-паркового и ландшафтного строительств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Консультировать заказчиков по вопросам современных технологий в садово-парковом и ландшафтном строительстве.</w:t>
            </w:r>
          </w:p>
        </w:tc>
      </w:tr>
      <w:tr>
        <w:trPr>
          <w:trHeight w:val="279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 и программное обеспечение; назначение операционной системы Windows; сервисные программы; пакеты прикладных программ; текстовый процессор MS Word; табличный проц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 Excel; СУБД; MS Power Point; средства телекоммуникационного обмена; подготовка публикаций и Web-сайтов с помощью Microsoft Publisher; программный пакет AutoCAD; СПС «Консультант плюс».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Лекци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7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279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760"/>
        <w:gridCol w:w="144"/>
        <w:gridCol w:w="1300"/>
        <w:gridCol w:w="180"/>
        <w:gridCol w:w="1540"/>
        <w:gridCol w:w="2280"/>
      </w:tblGrid>
      <w:tr>
        <w:trPr>
          <w:trHeight w:val="2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504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Н.03 ЭКОЛОГИЧЕСКИЕ ОСНОВ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ОПОЛЬЗ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3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рационального природопользования при выполнении садово-парковых и ландшафтных работ на объектах; проводить экологический мониторинг окружающей среды; </w:t>
            </w:r>
            <w:r>
              <w:rPr>
                <w:w w:val="99"/>
                <w:sz w:val="24"/>
                <w:szCs w:val="24"/>
              </w:rPr>
              <w:t xml:space="preserve">предупреждать </w:t>
            </w:r>
            <w:r>
              <w:rPr>
                <w:sz w:val="24"/>
                <w:szCs w:val="24"/>
              </w:rPr>
              <w:t>возникновение экологической опасности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ть: природоресурсный  потенциал,  принципы  и  мет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ационального природопользования; размещение производства и  проблему  отходов;  понятие  мониторинга  окружаю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среды, экологическое регулирование, прогноз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оследствий  природопользования;  правовые  и  соци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  <w:sz w:val="24"/>
                <w:szCs w:val="24"/>
              </w:rPr>
              <w:t>вопросы природопользования; охраняемые природ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ерритории; концепцию устойчивого развития; международное сотрудничество  в  области  природопользования  и  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кружающей среды.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.1 - ОК.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.-1.3, 2.1-2.4, 3.1-3.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. Человек и приро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азвитие природных систем в условиях антропогенного влияния. Связь глобальных экологических проблем человечества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стоянием природной среды. Охрана и рациональное использование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родных ресурсов. Правовые и социальные вопросы природопользова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экологическая безопасность</w:t>
            </w:r>
            <w:r>
              <w:rPr/>
              <w:t>.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ктическ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044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600"/>
        <w:gridCol w:w="180"/>
        <w:gridCol w:w="144"/>
        <w:gridCol w:w="144"/>
        <w:gridCol w:w="144"/>
        <w:gridCol w:w="1260"/>
        <w:gridCol w:w="144"/>
        <w:gridCol w:w="1100"/>
        <w:gridCol w:w="440"/>
        <w:gridCol w:w="1220"/>
        <w:gridCol w:w="1060"/>
      </w:tblGrid>
      <w:tr>
        <w:trPr>
          <w:trHeight w:val="2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1 ЭКОНОМИКА ОРГАНИЗАЦИЙ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х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а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кономерностях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к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ой   системы,   о   методах   планирования 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 деятельностью предприятия в целях повышения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го эффективности</w:t>
            </w:r>
          </w:p>
        </w:tc>
        <w:tc>
          <w:tcPr>
            <w:tcW w:w="144" w:type="dxa"/>
            <w:tcBorders/>
            <w:shd w:fill="F4F7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w w:val="71"/>
                <w:shd w:fill="F4F7E7" w:val="clear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читы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казате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ономической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организации; рассчитывать основные удельны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хнико-экономические показатели различных работ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9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ть рентабельность организац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е   состояние   экономики;   основные   принцип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ономическо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экономические показатели деятельности организации;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 ценообразования и формы оплаты труда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. - ОК 9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1.1 Проводить ландшафтный анализ и пред проектную оценку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2" w:type="dxa"/>
            <w:gridSpan w:val="7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озелен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3 Разрабатывать проектно-сметную документацию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 2.1  Анализировать  спрос  на  услуги  садово-паркового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ного строительства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3 Организовывать садово-парковые и ландшафтные работы.</w:t>
            </w:r>
          </w:p>
        </w:tc>
      </w:tr>
      <w:tr>
        <w:trPr>
          <w:trHeight w:val="116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трасль и рыночная экономика. Основные  принципы  построения  эконом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истемы организации. Организационно-правовые   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. </w:t>
            </w:r>
            <w:r>
              <w:rPr>
                <w:w w:val="99"/>
                <w:sz w:val="24"/>
                <w:szCs w:val="24"/>
              </w:rPr>
              <w:t>Экономические показатели деятельности</w:t>
            </w:r>
            <w:r>
              <w:rPr>
                <w:sz w:val="24"/>
                <w:szCs w:val="24"/>
              </w:rPr>
              <w:t xml:space="preserve"> орган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еханизм ценообразования и формы оплаты труда.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400"/>
        <w:gridCol w:w="380"/>
        <w:gridCol w:w="144"/>
        <w:gridCol w:w="144"/>
        <w:gridCol w:w="144"/>
        <w:gridCol w:w="1340"/>
        <w:gridCol w:w="340"/>
        <w:gridCol w:w="1200"/>
        <w:gridCol w:w="360"/>
        <w:gridCol w:w="192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521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2 ОСНОВЫ МЕНЕДЖМЕНТ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92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езультате освоения учебной дисциплины студент должен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менять современные технологии управления организаций;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ять основные документы по регистрации организаций;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ти документооборот организаций.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езультате освоения учебной дисциплины студент должен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сновы организации планирования деятельности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 основы управления организацией; современные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 управления  организацией;  принципы  де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 в коллективе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. - ОК 9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1.1 Проводить ландшафтный анализ и пред проектную оценку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озелен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3 Разрабатывать проектно-сметную документацию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 2.1  Анализировать  спрос  на  услуги  садово-паркового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ного строительств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3 Организовывать садово-парковые и ландшафтные работы.</w:t>
            </w:r>
          </w:p>
        </w:tc>
      </w:tr>
      <w:tr>
        <w:trPr>
          <w:trHeight w:val="380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9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циально-экономические основы менеджмента. Менеджмент как современная теория управления социально-экономическими системами. Условия и факторы возникновения и развития менеджмента. Школы менеджмента. </w:t>
            </w:r>
            <w:r>
              <w:rPr>
                <w:w w:val="97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 xml:space="preserve">управленческих решений. </w:t>
            </w:r>
            <w:r>
              <w:rPr>
                <w:w w:val="97"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>управленческих решений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</w:rPr>
              <w:t>управления организацией. Планирование и цель организации. Постан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целей в менеджменте. Миссия компании. Стратегическое планирование. Организация в системе управления. Внутренняя и внешняя среда организации. Структура организации. Руководство в организации Мотивация, как функция менеджмента. Контроль, ответственность и эффективность менеджмента. Связующие процессы менеджмента. Методы управления. Управление конфликтами в орган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идерство. Понятие лидерства и виды власти. Стили руководства. Коммуникации в системе управления. Барьеры коммуникаций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212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4"/>
        <w:gridCol w:w="1400"/>
        <w:gridCol w:w="144"/>
        <w:gridCol w:w="1440"/>
        <w:gridCol w:w="700"/>
        <w:gridCol w:w="15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3 ОХРАНА ТРУДА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ть: соблюдать санитарные требования; использовать Стандарт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безопасности труда, Санитарные нормы и Строительные нормы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авила  (дале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СНиП)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 инструкции  по  электробезопасности  оборудования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   анализ   травмоопасных   и   вредных   факторов   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ть:  особенности обеспечения безопасных условий труда в сфер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 деятельности;  правовые  и  организационные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охраны труда в организации; основы безопасности труд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 охраны в сельскохозяйственном производстве, зеленом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 и объектах озеленения; основы электробезопасности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- ОК.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-1.3, 2.1-2.4. 3.1-3.3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понятия и терминология безопасности труда; обеспечение охраны труда; планирование мероприятий по улучшению условий охраны труда на объектах зеленого хозяйства; обучение работников 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руда; правовые и нормативные основы безопасности труда; организация работы по охране труда в организации; права и обязанности должностных лиц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хране труда; ответственные лица за пожарную безопасность. Пожарно-техническая комиссия; первичные средства пожаротушения. Обучение вопросам 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; организационно-технические мероприятия по обеспечению пожарной безопасности в зеленом хозяйстве; влияние электрического тока на организм человека; классификация условий работ (помещений) по степени электроопасности; технические способы и средства защиты от поражения электротоком; электрозащитные средства; классификация опасных и вредных производственных </w:t>
            </w:r>
            <w:r>
              <w:rPr>
                <w:w w:val="98"/>
                <w:sz w:val="24"/>
                <w:szCs w:val="24"/>
              </w:rPr>
              <w:t xml:space="preserve">факторов; </w:t>
            </w:r>
            <w:r>
              <w:rPr>
                <w:sz w:val="24"/>
                <w:szCs w:val="24"/>
              </w:rPr>
              <w:t>сущность производственного травматизма и профессиональных заболеваний; защита человека от физических, химических и биологических негативных факторов; действие опасных и вредных факторов на человека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80"/>
        <w:gridCol w:w="1540"/>
        <w:gridCol w:w="144"/>
        <w:gridCol w:w="222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40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4 БОТАНИКА С ОСНОВАМИ ФИЗИОЛОГИ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Т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цировать  растения; определять  растения по</w:t>
            </w:r>
          </w:p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ю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классификация   растений;   строение   растительных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еток   и   тканей;   морфологические   и   анатомические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растений; физиологию растений, их размнож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. 1- ОК.9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-1.3, 2.1-2,4, 3.1-3.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и функции растительного организма; систематика как биологическая наука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4"/>
                <w:szCs w:val="24"/>
              </w:rPr>
              <w:t>элементы географии растений; физиология раст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144"/>
        <w:gridCol w:w="820"/>
        <w:gridCol w:w="1480"/>
        <w:gridCol w:w="1540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5 ОСНОВЫ ПОЧВОВЕДЕНИЯ, ЗЕМЛЕДЕЛИЯ 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ГРОХИМ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вать оценку почвенного покрова по механическому</w:t>
            </w:r>
          </w:p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у;  проводить  простейшие  агрохимические  анализы</w:t>
            </w:r>
          </w:p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в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труктура и основные виды почвы; минералогический и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й состав почвы; основы земледелия;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хране окружающей сред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К.1-ОК.9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-1.3, 2.1-2.4, 3.1-3.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384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сновы почвоведения; основы земледел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4"/>
                <w:szCs w:val="24"/>
              </w:rPr>
              <w:t>основы агрохимии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8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738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144"/>
        <w:gridCol w:w="840"/>
        <w:gridCol w:w="1480"/>
        <w:gridCol w:w="1440"/>
        <w:gridCol w:w="144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4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6 ОСНОВЫ САДОВО-ПАРКОВОГО ИСКУССТВА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4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 стилевые  особенности  садово-паркового</w:t>
            </w:r>
          </w:p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а; формировать пейзаж ландшафта в соответствии со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евыми особенностя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стория   садово-паркового   искусства;  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тилевые направления в садово-парковом искусстве; эле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 компоненты садово-паркового искус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.-1- ОК.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-1.3, 2.1-2.4, 3.1-3.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;</w:t>
            </w:r>
          </w:p>
        </w:tc>
        <w:tc>
          <w:tcPr>
            <w:tcW w:w="618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ово-парковое искусство древнего мира и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чности; средневековые европейские сады;</w:t>
            </w:r>
          </w:p>
        </w:tc>
        <w:tc>
          <w:tcPr>
            <w:tcW w:w="24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ые сады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; сады и парки Китая и Японии; пейзажное стилево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; русские пейзажные парки; озеленение городов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ово-парковое искусство СССР и за рубежом; теори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ного искусства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144"/>
        <w:gridCol w:w="700"/>
        <w:gridCol w:w="144"/>
        <w:gridCol w:w="1480"/>
        <w:gridCol w:w="1540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40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7 ОЗЕЛЕНЕНИЕ НАСЕЛЕННЫХ МЕСТ С ОСНОВАМ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АДОСТРОИТЕЛЬ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0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работы по садово-парковому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андшафтному строительству с учетом особенностей местности;   знать историю  развития  озеленения  региона; планировочную структуру местности, систему ее озеленения, понятие  о  застройке.  Сетях  и  сооружениях;  особенности озеленения   объектов   общего,   специального   назнач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граниченного пользования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К.1-ОК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-1.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40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ландшафтно-планировочных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селенных мес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4"/>
                <w:szCs w:val="24"/>
              </w:rPr>
              <w:t xml:space="preserve"> Озеленение садово-парковых объектов раз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128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144"/>
        <w:gridCol w:w="840"/>
        <w:gridCol w:w="1480"/>
        <w:gridCol w:w="1540"/>
        <w:gridCol w:w="144"/>
        <w:gridCol w:w="224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8 ЦВЕТОЧНО-ДЕКОРАТИВНЫЕ РАСТЕНИЯ 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ЕНДРОЛОГ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 ассортимент  растений  для  различных</w:t>
            </w:r>
          </w:p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sz w:val="24"/>
                <w:szCs w:val="24"/>
              </w:rPr>
              <w:t xml:space="preserve">объектов озеленения, проводить фенологические наблюдения за растениями, определять растения по гербарным образцам, видам, семействам, родам. 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- ОК.9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1-2.4. 3.1-3.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50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фологические и биологические особенности  цветочно-декоративных растений открытого и закрытого грунта; классификация  травянистых декоративных растений по биологическим и хозяйственным признакам; основные способы размножения декоративных травянистых растений; </w:t>
            </w:r>
            <w:r>
              <w:rPr>
                <w:bCs/>
                <w:color w:val="000000"/>
                <w:sz w:val="24"/>
                <w:szCs w:val="24"/>
              </w:rPr>
              <w:t xml:space="preserve">однолетние декоративные травянистые растения; </w:t>
            </w:r>
            <w:r>
              <w:rPr>
                <w:bCs/>
                <w:sz w:val="24"/>
                <w:szCs w:val="24"/>
              </w:rPr>
              <w:t xml:space="preserve">двулетние декоративные травянистые растения; </w:t>
            </w:r>
            <w:r>
              <w:rPr>
                <w:color w:val="000000"/>
                <w:sz w:val="24"/>
                <w:szCs w:val="24"/>
              </w:rPr>
              <w:t>многолетние декоративные травянистые растения, зимующие и не зимующие в открытом грунте</w:t>
            </w:r>
            <w:r>
              <w:rPr>
                <w:bCs/>
                <w:sz w:val="24"/>
                <w:szCs w:val="24"/>
              </w:rPr>
              <w:t xml:space="preserve">; луковичные и клубнелуковичные культуры; красивоцветущие горшечные растения; декоративно-лиственные горшечные растения;  заболевания и вредители цветочно-декоративных растений.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4"/>
                <w:szCs w:val="24"/>
              </w:rPr>
              <w:t>основы учения про вид и внутривидовое разнообразие древесных растений; понятие про морфологию древесных растений. Жизненные формы древесных растений; экология растений и экологические факторы; природные зоны. Распространение древесно-кустарниковых пород по природным зонам. Систематика и характерист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 отдела голосеменных, основные классы, семейства, рода и виды отдела. Систематика и характеристика пород отдела покрытосеменных; основные классы, семейства, рода и виды отдела;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етодика ведения фенологических наблюдений за древесными  видами, </w:t>
            </w:r>
            <w:r>
              <w:rPr>
                <w:sz w:val="24"/>
                <w:szCs w:val="24"/>
              </w:rPr>
              <w:t>филогенетическая система древесных растений.  Декоративные качества и декоративный вид деревьев; декоративные качества и свойства кустарников; сочетание деревьев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ов; долговечность деревьев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144"/>
        <w:gridCol w:w="840"/>
        <w:gridCol w:w="1480"/>
        <w:gridCol w:w="1540"/>
        <w:gridCol w:w="144"/>
        <w:gridCol w:w="2240"/>
      </w:tblGrid>
      <w:tr>
        <w:trPr>
          <w:trHeight w:val="105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П.09 БЕЗОПАСНОСТЬ ЖИЗНЕДЕЯТЕЛЬНОСТИ</w:t>
            </w:r>
          </w:p>
        </w:tc>
      </w:tr>
      <w:tr>
        <w:trPr>
          <w:trHeight w:val="27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; использовать средства индивидуальной и коллективной защиты от оруж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ассового поражения; применять первичные средства пожаротушения; ориентироваться в перечне военно-уч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пециальностей; применять профессиональные знания в ходе исполнения обязанностей военной службы; владеть способами бесконфликтного общения и саморегуляции в повседнев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деятельности и экстремальных условиях военной службы; оказывать первую помощь пострадавшим; обеспечивать устойчивость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.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-9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iCs/>
                <w:sz w:val="24"/>
                <w:szCs w:val="24"/>
              </w:rPr>
              <w:t>ПК 1.1-1.3, 2.1-2.4, 3.1-3.3</w:t>
            </w:r>
          </w:p>
        </w:tc>
      </w:tr>
      <w:tr>
        <w:trPr>
          <w:trHeight w:val="148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работающих и населения от негати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оздействий чрезвычайных ситуаций; задачи и основные мероприятия гражданской обороны способы защиты населения от оружия массового пора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еры пожарной безопасности организацию и порядок призыва граждан на военную служб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8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80"/>
        <w:gridCol w:w="1540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10 ПРАВОВОЕ ОБЕСПЕЧЕНИЕ ПРОФЕССИОНАЛЬНОЙ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FontStyle36"/>
                <w:sz w:val="24"/>
                <w:szCs w:val="24"/>
              </w:rPr>
              <w:t>З</w:t>
            </w:r>
            <w:r>
              <w:rPr>
                <w:rStyle w:val="FontStyle35"/>
                <w:sz w:val="24"/>
                <w:szCs w:val="24"/>
              </w:rPr>
              <w:t>ащищать свои права в соответствии с гражданским, гражданско-процессуальным и трудовым законодательством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2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uto" w:line="240"/>
              <w:ind w:left="57" w:right="57" w:hanging="0"/>
              <w:rPr/>
            </w:pPr>
            <w:r>
              <w:rPr>
                <w:rStyle w:val="FontStyle35"/>
              </w:rPr>
              <w:t>ОК 1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 3.2. Обеспечивать работу структурных подразделений при выполнении производственных задач.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 3.3. Контролировать и оценивать деятельность структурных подразделений.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 3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 3.5. Принимать участие в подготовке и проведении подрядных торгов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конституционного права Российской Федерации; право и экономика; основы трудового права в Российской Федерации; основы административного права; разрешение споров.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137"/>
        <w:gridCol w:w="913"/>
        <w:gridCol w:w="1502"/>
        <w:gridCol w:w="146"/>
        <w:gridCol w:w="1502"/>
        <w:gridCol w:w="2314"/>
      </w:tblGrid>
      <w:tr>
        <w:trPr>
          <w:trHeight w:val="283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11 ЗАЩИТА РАСТЕНИ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514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 современные методы и средства защиты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й от болезней и вредителей зеленых насаждений;</w:t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-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3 Организовывать садово-парковые и ландшафтные</w:t>
            </w:r>
          </w:p>
        </w:tc>
      </w:tr>
      <w:tr>
        <w:trPr>
          <w:trHeight w:val="281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514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сновы общей энтомологии; основы общей фитопатологии и фитофармакологи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4"/>
                <w:szCs w:val="24"/>
              </w:rPr>
              <w:t>вредители декоративных растений и цветов; болезни декоративных растений.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1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800"/>
        <w:gridCol w:w="320"/>
        <w:gridCol w:w="900"/>
        <w:gridCol w:w="1480"/>
        <w:gridCol w:w="1540"/>
        <w:gridCol w:w="2280"/>
        <w:gridCol w:w="144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12 ОСНОВЫ ПРЕДПРИНИМАТЕЛЬСКО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ь  композиции  из  разных  видов  материала;  делать</w:t>
            </w:r>
          </w:p>
          <w:p>
            <w:pPr>
              <w:pStyle w:val="Normal"/>
              <w:spacing w:lineRule="exact" w:line="273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варительную  обработку растений; засушивать  растительны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 в  домашних  условиях;  сохранять  растительный  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енный материал в соответствии с требованиями; удачно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ирать освещение, подбирать контраст, цвет, пространство, фон,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уру,   объемность   композиции;   строить   композиции   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   стилях;    правильно    и    грамотно,    располагать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ительные композиции в помещениях; создавать тематическ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; паковать растения.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-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К 1.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предпринимательства. Организационно-правовы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предпринимательства. Функции менеджмента. Методы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джмента. Задачи маркетинга на предприятии. Форма 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бизнес-плана. Разработка технико-экономического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ания. Изучение типовой формы бизнес-плана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я деловых качеств. Мотивация предпринимателя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икет и имидж делового человек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 зан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800"/>
        <w:gridCol w:w="144"/>
        <w:gridCol w:w="840"/>
        <w:gridCol w:w="640"/>
        <w:gridCol w:w="144"/>
        <w:gridCol w:w="372"/>
        <w:gridCol w:w="988"/>
        <w:gridCol w:w="144"/>
        <w:gridCol w:w="488"/>
        <w:gridCol w:w="532"/>
        <w:gridCol w:w="908"/>
        <w:gridCol w:w="352"/>
      </w:tblGrid>
      <w:tr>
        <w:trPr>
          <w:trHeight w:val="113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47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 01. ПРОЕКТИРОВАНИЕ ОБЪЕКТОВ САДОВО-ПАРКОВ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НДШАФТНОГО СТРОИТЕЛЬСТВА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  ландшафтного   анализа   и   предпроектной   оценк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  озеленения;  выполнения  проектных  чертежей  объекто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еленении;  разработки проектно-сметной документации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применять  стандарты  Единой  системы  конструкторск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  (ЕСКД),  и  Системы  проектной  документации  дл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ПДС),</w:t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П;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ыскательские  работы  на  объекте;  пользоваться  приборами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струментами; проводить инвентаризацию существующе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ительности на объекте; согласовывать юридические вопросы по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еустройству с заинтересованными сторонами; составлять схему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ой   планировки   и   картограмму   земляных   работ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 предпроектный  план  и  генплан  объекта  озеленения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gridSpan w:val="11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бивочные  и  посадочные  чертежи;  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  компьютер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роектировании объекто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gridSpan w:val="11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я; составлять ведомости  объемов  различных  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;  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 сметы  на производство  различных работ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изводства</w:t>
            </w:r>
          </w:p>
        </w:tc>
        <w:tc>
          <w:tcPr>
            <w:tcW w:w="17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лич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; согласовывать проектну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кументацию  со  смежными  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,  контролирующи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ами и заказчиками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андарты ЕСКД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ДС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П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землеустройств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епользования.  Кадастровый план объекта; основы геодезии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пластики; гидрологические условия, геологические и почвенны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и объекта; специализированные приборы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ы; методы проектирования объектов; законы, методы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ы   проекционного   черчения   и   архитектурной   график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 принципы  композиции  пейзажей;  современные  стил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ного дизайна и историю садово-паркового искусства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ормативные   требования   к   оформлению   проектно-сметн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документации; компьютерные программы для ландшафтного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проектирования.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. Проводить ландшафтный анализ и предпроектную оценку</w:t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4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озелене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2. Выполнять проектные чертежи объектов озеленения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3. Разрабатывать проектно-сметную документацию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.1- ОК.9.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472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 01.01. Основы проектирования объектов садово-парков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44"/>
        <w:gridCol w:w="1480"/>
        <w:gridCol w:w="1648"/>
        <w:gridCol w:w="2280"/>
      </w:tblGrid>
      <w:tr>
        <w:trPr>
          <w:trHeight w:val="113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 ВЕДЕНИЕ РАБОТ ПО САДОВО-ПАРКОВОМУ И ЛАНДШАФТНОМУ СТРОИТЕЛЬСТВУ</w:t>
            </w:r>
          </w:p>
        </w:tc>
      </w:tr>
      <w:tr>
        <w:trPr>
          <w:trHeight w:val="73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меть практический опыт: </w:t>
            </w:r>
            <w:r>
              <w:rPr>
                <w:sz w:val="24"/>
                <w:szCs w:val="24"/>
              </w:rPr>
              <w:t>исследование спроса и продвижение услуг садово-паркового и ландшафтного строительства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я услуг по садово-парковому строительству на рынке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организации выполнения работ по садово-парковому </w:t>
            </w:r>
            <w:r>
              <w:rPr>
                <w:sz w:val="24"/>
                <w:szCs w:val="24"/>
              </w:rPr>
              <w:t>строительству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оценки качества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оиск специализированной информации о рынке услуг; применять методы маркетинговых исследований; изучать запросы потребителей и оценивать стратегию конкурентов; разрабатывать ценовую политику услуг и выбирать каналы сбыта услуг; проектировать рекламный продукт и организовывать рекламную компанию; подбирать растения, материалы, оборудование и инструменты, планировать деятельность подчиненных в соответствии с календарным графиком производства работ; организовывать подготовительные работы на объекте; организовывать агротехнические работы на объектах озеленения; организовывать работы по строительству; обеспечивать соблюдение техники безопасности; сопоставлять фактически достигнутые результаты с запланированными; выявлять отклонения и анализировать причины; определять эффективность выполненных работ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пособы поиска информации; инструменты маркетинговых исследований; рынок услуг; методы оценки стратегии конкурентов; методы ценообразования и основные виды ценовых стратегий; основные методы и системы сбыта услуг; способы и средства создания рекламного продукта. Технологию рекламной деятельности; ассортимент растений; особенности почвы; назначение специализированных материалов, оборудования, инструментов; технологические процессы.</w:t>
            </w:r>
          </w:p>
        </w:tc>
      </w:tr>
      <w:tr>
        <w:trPr>
          <w:trHeight w:val="195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. - ОК 9.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2.1. Анализировать спрос на услуги садово-парков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андшафтного строительства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двигать услуги по садово-парковому и ландшафт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троительству на рынке услуг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.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рганизовывать садово-парковые и ландшафтные работы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2.4. Контролировать и оценивать качество рабо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4"/>
                <w:szCs w:val="24"/>
              </w:rPr>
              <w:t>МДК02.01 Цветоводство и декоративное древоводство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4"/>
                <w:szCs w:val="24"/>
              </w:rPr>
              <w:t>МДК 02.02 Садово-парковое строительство и хозяйство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 02.03. Маркет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ландшафтных услуг.</w:t>
            </w:r>
          </w:p>
        </w:tc>
      </w:tr>
      <w:tr>
        <w:trPr>
          <w:trHeight w:val="115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86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валификационный экзам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80"/>
        <w:gridCol w:w="1420"/>
        <w:gridCol w:w="144"/>
        <w:gridCol w:w="2280"/>
      </w:tblGrid>
      <w:tr>
        <w:trPr>
          <w:trHeight w:val="113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7620</wp:posOffset>
                      </wp:positionV>
                      <wp:extent cx="6084570" cy="0"/>
                      <wp:effectExtent l="635" t="3175" r="0" b="3175"/>
                      <wp:wrapNone/>
                      <wp:docPr id="1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6pt" to="486.5pt,0.6pt" ID="Shape 1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М. 03 ВНЕДРЕНИЕ СОВРЕМЕ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ДОВО-ПАРКОВОГО И ЛАНДШАФ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СТВА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4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еть практический опыт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базы данных о современных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 садово-паркового строительства;</w:t>
            </w:r>
          </w:p>
        </w:tc>
        <w:tc>
          <w:tcPr>
            <w:tcW w:w="24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х технологий садово-паркового строительства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я по вопросам современных технологий в садово-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овом и ландшафтном строительств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зучать передовой опыт зарубежных и отечественных фирм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ирать необходимую современную технологию для апробаци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базы данных и каталоги в сфере садово-паркового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ндшафтного строительства; определять потребности заказчика;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информацию о современных технологиях заказчику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агать индивидуальные ландшафтные решения в соответствии с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 заказчика;  консультировать заказчика по вопросам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я агротехнических работ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чники и способы получения информации;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соб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 информации и создания базы данных; современны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садово-паркового и ландшафтного строительств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е технологии; средства и способы внедрения современ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;  методы оценки эффективности внедрения современ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;  психологию общения; основы агрономии и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е процессы агротехнических работ.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4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 ОК.9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Создавать базу данных о современных технологиях садово-паркового и ландшафтного строительства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3.2. Проводить апробацию  современных технологий садово-парков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андшафтного строительств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3.3. Консультировать заказчиков по вопросам современных технологий в садово-парковом и ландшафтном строительстве.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34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3.01 Современные технологии садово-парковог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андшафтного строительства: создание базы данных (программные средства 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нформационных процессов; базы данных; компьютерная графика; информационные технологии поиска информации; особенности работы с пакетом Microsoft Office; компьютерные программы 3D-моделирования); апробация современных технологий садово-парк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и ландшафтного строительства. Консультация заказчиков по вопросам</w:t>
            </w:r>
            <w:r>
              <w:rPr>
                <w:sz w:val="24"/>
                <w:szCs w:val="24"/>
              </w:rPr>
              <w:t xml:space="preserve"> современных технологий в садово-парковом и ландшафтном строительстве; основные понятия о флористике, композиция и стиль во флористике, флористические композиции, сезонные композиции; букеты; икебана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900"/>
        <w:gridCol w:w="1480"/>
        <w:gridCol w:w="1540"/>
        <w:gridCol w:w="2280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ПМ. 04 ВЫПОЛНЕНИЕ РАБОТ ПО ОДНОЙ ИЛИ 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НЕСКОЛЬКИМ ПРОФЕССИЯМ РАБОЧИХ, ДОЛЖНОСТЯМ </w:t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АЩИХ  (17531 РАБОЧИЙ ЗЕЛЁНОГО ХОЗЯЙСТВА)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меть   практический   опыт:   </w:t>
            </w:r>
            <w:r>
              <w:rPr>
                <w:sz w:val="24"/>
                <w:szCs w:val="24"/>
              </w:rPr>
              <w:t>семенного   и   вегетативного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ножения;  высадки  растений  в  грунт;  ухода  за  растениями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ноженными  рассадным  и  безрассадным  способами;  ухода 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аженными  деревьями  и  кустарниками;  формирование  крон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ьев и кустарников; оформления цветников различных типов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идов;  </w:t>
            </w: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использовать  специализированное  оборудование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ы;   выполнять   посев   семян   и   посадку   растений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аживать за всходами; высаживать рассаду растений в открыты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нт,  соблюдая  условия  посадки;  проводить  деление,  зелёно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ренкование, прививку древесных растений; проводить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севную  обработку  семян  и  посев;  создавать  цветники  н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о озеленяемых и существующих объектах; проводить посе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,   создавать   газоны,   ухаживать   за   ними;   устраивать 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ировать водоёмы, рокарии, альпинарии, а также ухаживать 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ими;  </w:t>
            </w: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специализированное  оборудование  и  инструменты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 цветочно-декоративных и горшечных культур; способ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ботки   семян   перед   посевом;   -   способы   вегет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ножения растений; правила посева семян и ухода за всходам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  древесно-кустарниковых  растений,  их  внешнее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е  строение;  способы  размножения  древесных  растений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 удобрений,  способы  подкормки  деревьев  и  кустарников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и  и  вредители,  способы  защиты  и  обработки  деревьев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старников; виды формирования кроны деревьев и кустарников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 проведения  работ;  типы  и  виды  цветников,  и  способы  и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я; виды газонных трав и их смеси, сроки и нормы посев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 посева  трав,особенности  полива;  правила  стрижки 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    живой    изгороди;    типы    водоёмов,    рокариев,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пинариев; правила техники безопасности и охраны труда.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4.1 Выращивать цветочно-декоративные культуры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4.2  Выращивать древесно-кустарниковые культур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4.3 Озеленять и благоустраивать различные территории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.1- ОК.9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3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ДК04.01  Технология выращивания цветочно-декоративных культур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ДК 04.02 Технология выращивания древесно-кустарников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 04.03 Основы зелёного строительств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_Список мар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_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_Список марк"/>
    <w:basedOn w:val="Normal"/>
    <w:qFormat/>
    <w:pPr>
      <w:widowControl w:val="false"/>
      <w:numPr>
        <w:ilvl w:val="0"/>
        <w:numId w:val="1"/>
      </w:numPr>
      <w:autoSpaceDE w:val="false"/>
      <w:spacing w:lineRule="auto" w:line="36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/>
  </w:style>
  <w:style w:type="paragraph" w:styleId="Style19">
    <w:name w:val="_Основной текст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9:00Z</dcterms:created>
  <dc:creator>Admin</dc:creator>
  <dc:description/>
  <dc:language>en-US</dc:language>
  <cp:lastModifiedBy>Диана</cp:lastModifiedBy>
  <dcterms:modified xsi:type="dcterms:W3CDTF">2021-10-21T12:00:00Z</dcterms:modified>
  <cp:revision>3</cp:revision>
  <dc:subject/>
  <dc:title>АННОТАЦИИ РАБОЧИХ ПРОГРАММ УЧЕБНЫХ ДИСЦИПЛИН (МОДУЛЕЙ)</dc:title>
</cp:coreProperties>
</file>