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августа 2021 года состоялось первое в новом учебном году заседание цикловой методической комиссии №6,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сциплин профессионально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икл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пециальности  35.02.12 Садово-парковое и ландшафтное строительство,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ом были рассмотрены и утверждены  следующие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планы работы на 2021-2022 учебный год  преподавателей: Прибора Н.А., Демчич В.П.,  Олешко Д.А., Попковой Л.Л, Заниной Ю.Н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лендарно-тематические планы по преподаваемым дисциплинам на 2021-2022 учебный год: защита растений, ботаника с основами физиологии растений, основы почвоведения  земледелия и агрохимии, цветочно-декоративные растения и дендрология,  охрана труда, озеленение населённых мест с основами градостроительст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садово-паркового искусства, экономика организации,  основы менеджмента,  ПМ. 0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ирование объектов садово-паркового и ландшафтного строительства, ПМ. 02 Ведение работ   по садово-парковому и ландшафтному строительству, ПМ. 03 Внедрение современных технологий садово-паркового и ландшафтного строительства, ПМ.04 Выполнение работ по одной или нескольким профессиям рабочих, должностям служащих (17531 Рабочий зелёного хозяйства), </w:t>
      </w:r>
    </w:p>
    <w:p>
      <w:pPr>
        <w:pStyle w:val="Normal"/>
        <w:tabs>
          <w:tab w:val="clear" w:pos="708"/>
          <w:tab w:val="left" w:pos="8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Темы на курсовое проектирование для обучающихся группы СП-35: </w:t>
      </w:r>
    </w:p>
    <w:p>
      <w:pPr>
        <w:pStyle w:val="Normal"/>
        <w:tabs>
          <w:tab w:val="clear" w:pos="708"/>
          <w:tab w:val="left" w:pos="8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Курсовой проект №1 по ПМ. 0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е объектов садово-паркового и ландшафтного строительства.</w:t>
      </w:r>
    </w:p>
    <w:p>
      <w:pPr>
        <w:pStyle w:val="Normal"/>
        <w:spacing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 Курсовой проект №2  Цветоводств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М. 02  Ведение работ  по садово-парковому 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андшафтному  строительству  МДК 02.01 Цветоводство 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оративное древоводств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Темы на курсовое проектирование для обучающихся группы СП-46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Курсовой проект №3  ПМ. 02  Ведение работ  по садово-парковому 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андшафтному    строительству  МДК 02.02 Садово-парковое строительство и хозяйств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Темы для выполнения индивидуальных заданий для обучающихся по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оизводственной, преддипломной  и учебным практикам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ЦМК №6 Демчич В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8:12:00Z</dcterms:created>
  <dc:creator>Admin</dc:creator>
  <dc:description/>
  <cp:keywords/>
  <dc:language>en-US</dc:language>
  <cp:lastModifiedBy>ASUS</cp:lastModifiedBy>
  <dcterms:modified xsi:type="dcterms:W3CDTF">2021-10-08T07:22:00Z</dcterms:modified>
  <cp:revision>3</cp:revision>
  <dc:subject/>
  <dc:title>30 августа 2019 года состоялось первое в новом учебном году заседание цикловой методической комиссии №6, дисциплин профессионального цикла по специальности  35</dc:title>
</cp:coreProperties>
</file>