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990033"/>
          <w:sz w:val="24"/>
          <w:szCs w:val="24"/>
          <w:lang w:eastAsia="ru-RU"/>
        </w:rPr>
        <w:t>25 октября 2021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жиме онлайн состоялось заседание № 3 ЦМК №1 общеобразовательных дисциплин математического и естественнонаучного цик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 информатики Юсупов Д.В. рассказал об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ых проблемах преподавания информатики в СПО.</w:t>
      </w:r>
      <w:r>
        <w:rPr>
          <w:rFonts w:cs="Times New Roman" w:ascii="Times New Roman" w:hAnsi="Times New Roman"/>
          <w:sz w:val="24"/>
          <w:szCs w:val="24"/>
        </w:rPr>
        <w:t xml:space="preserve"> Одной из проблем является недостаточная разработанность методик преподавания информатики. Задачи, решаемые при изучении информатики, относятся и к другим предметным областям знаний – физике, математике, астрономии и т.д., в силу чего изучение информатики имеет межпредметный характер.</w:t>
      </w:r>
      <w:r>
        <w:rPr>
          <w:rFonts w:cs="Times New Roman" w:ascii="Times New Roman" w:hAnsi="Times New Roman"/>
        </w:rPr>
        <w:t xml:space="preserve"> Высокие темпы развития информатики приводят к тому, что преподавателю постоянно приходится использовать материалы компьютерной периодики, ресурсы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интересным докладом на тему "Формирование положительной учебной мотивации на занятиях технологии проектной деятельности." выступила преподаватель технологии проектной деятельности Качалова И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мотивации к обучению легко может быть отнесен к вечным: во-первых, что мотивация, что обучение — параметры, характерные для жизни абсолютно любого человека; во-вторых, непосредственно в образовательной сфере педагоги сталкиваются с необходимостью мотивировать студентов ежегодно — а может, даже ежедневно. В целом с поиском нового подхода к мотивации студентов сталкиваются преподаватели разных дисциплин с различным профессиональным и жизненным опытом. Причина тому кроется в изменении условий жизни и парадигмы взглядом, в обновлении системы образования, в ускорении темпа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МК№1 Боровская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4:00Z</dcterms:created>
  <dc:creator>Екатерина</dc:creator>
  <dc:description/>
  <cp:keywords/>
  <dc:language>en-US</dc:language>
  <cp:lastModifiedBy>Екатерина </cp:lastModifiedBy>
  <dcterms:modified xsi:type="dcterms:W3CDTF">2021-11-26T07:39:00Z</dcterms:modified>
  <cp:revision>5</cp:revision>
  <dc:subject/>
  <dc:title>Заседание ЦМК №1 общеобразовательных дисциплин математического и естественнонаучного цикла</dc:title>
</cp:coreProperties>
</file>