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990033"/>
          <w:sz w:val="24"/>
          <w:szCs w:val="24"/>
          <w:lang w:eastAsia="ru-RU"/>
        </w:rPr>
        <w:t>25 но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жиме он-лайн состоялось заседание№4  ЦМК №1 общеобразовательных дисциплин математического и естественнонаучного цикл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МК обсудили результаты ВПР, которые предоставило ФИСОКО. Подробно рассмотрев анализ основных типов ошибок, приняли на вооружение предложенные рекомендации, так как на следующий год вновь наши обучающиеся будут писать ВП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выступила преподаватель математики Боровская Е.А.  с докладом </w:t>
      </w:r>
      <w:r>
        <w:rPr>
          <w:rFonts w:cs="Times New Roman" w:ascii="Times New Roman" w:hAnsi="Times New Roman"/>
          <w:sz w:val="24"/>
          <w:szCs w:val="24"/>
        </w:rPr>
        <w:t>«Лекция как один из методов обучения, методика ее подготовки и проведения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колледже подразумевает наибольшее  приближение к вузовской методике преподавания. Лекция – это традиционная форма группового обучения. С лекции начинается каждая новая тема и за ней следуют практические и лабораторные занятия, практикумы решения задач, семинары, зачёты и т.д.  Поэтому от того как проведена лекция зависит результативность следующих этапов обуч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интересным докладом на тему "Современные подходы к преподаванию химии" выступила преподаватель химии Асанова Э.Э.. Вед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ременный образовательный процесс немыслим без поиска новых, более эффективных технологий, которые содействуют развитию творческих способностей обучающихся. Преподаватель должен творчески подойти к выбору педагогических технологий, собственной стратегии, системы взаимодействия тактик обучения и стиля работы с обучающимс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ходе заседания были рассмотрены экзаменационные материалы по дисциплине  ЕН.01.Математика  для обучающихся 2 курса  очного отделения и рекомендованы к утверждению директором колледжа.</w:t>
      </w:r>
    </w:p>
    <w:p>
      <w:pPr>
        <w:pStyle w:val="Style15"/>
        <w:shd w:fill="FFFFFF" w:val="clear"/>
        <w:spacing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right"/>
        <w:rPr/>
      </w:pPr>
      <w:r>
        <w:rPr/>
        <w:t>Председатель ЦМК№1 Боровская Е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bidi="en-US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4:00Z</dcterms:created>
  <dc:creator>Екатерина </dc:creator>
  <dc:description/>
  <cp:keywords/>
  <dc:language>en-US</dc:language>
  <cp:lastModifiedBy>Екатерина </cp:lastModifiedBy>
  <dcterms:modified xsi:type="dcterms:W3CDTF">2021-11-26T07:33:00Z</dcterms:modified>
  <cp:revision>4</cp:revision>
  <dc:subject/>
  <dc:title>        </dc:title>
</cp:coreProperties>
</file>