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Бахчисарайского колледжа строительства,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архитектуры и дизайна (филиал)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ФГАОУ ВО «КФУ им. В.И. Вернадского»</w:t>
      </w:r>
    </w:p>
    <w:p>
      <w:pPr>
        <w:pStyle w:val="Default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 /Г.П. Пехарь/</w:t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_» _______________ 2021 г.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 xml:space="preserve">План мероприятий по организации профилактики незаконного потребления наркотических средств и психотропных веществ, наркомании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оксикомании, алкоголизма и табакокурения среди обучающихся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ахчисарайском колледже строительства, архитектуры и дизайна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5"/>
        <w:gridCol w:w="2080"/>
        <w:gridCol w:w="32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обучающихся информации, пропагандирующую здоровый образ жизни, социально полезное и законопослушное пове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педагог-психолог, кураторы учебных груп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циальных сетях информации по проблеме немедицинского потребления наркотических средств и психотропных веще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изготовление «Уголка здоровья» в общежит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воспитатель общежи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стреч, лекций бесед по вопрос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и немедицинского потребления наркотических средств и психотропных веществ,  токсикомании и табакоку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астием специалистов медицинских учреждений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наркотические ак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ция «Выбирай ЗОЖ»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Совет обучающихс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у Дню здоровья (7 апреля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у Дню донора (14 июня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ому Дню борьбы со СПИДом (1 декабря) и Дню памяти жертв СПИДа (3-е воскресенье мая) и другим тематическим дням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художественный руководитель, Совет обучающихс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циально-психологического тестирования, направленного на раннее выя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дицинского потребления наркотических средств и психотропных ве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дивидуальной работы в рамках кураторских часов с обучающимися «группы риска» по итогам социально-психологического тестирова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ураторы учебных групп, педагог-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вторичной» занятости обучающихс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Ярмарок ваканс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й, направленных на творческую и интеллектуальную реализ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волонтерского движения и органов студенческого самоуправл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художественный руководитель, Совет обучающихс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в общежитие с целью выявления лиц, употребляющих и распространяющих наркотические и психотропные вещества, алкоголь, сигаре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омендант общежития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2240" w:h="15840"/>
      <w:pgMar w:left="1134" w:right="1134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before="0" w:after="180"/>
      <w:jc w:val="right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Admin</dc:creator>
  <dc:description/>
  <cp:keywords/>
  <dc:language>en-US</dc:language>
  <cp:lastModifiedBy>Admin</cp:lastModifiedBy>
  <cp:lastPrinted>2019-09-05T22:18:00Z</cp:lastPrinted>
  <dcterms:modified xsi:type="dcterms:W3CDTF">2021-08-20T06:48:00Z</dcterms:modified>
  <cp:revision>12</cp:revision>
  <dc:subject/>
  <dc:title/>
</cp:coreProperties>
</file>