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ноября 2021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и</w:t>
        <w:br/>
        <w:t>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заменационные материалы по ПМ.01. Проектирование объектов</w:t>
        <w:br/>
        <w:t>садово-паркового и ландшафтного строительства, ПМ.01 МДК.01.01 Тема 1.9</w:t>
        <w:br/>
        <w:t>Рисунок и живопись в ландшафтном проектировании, по учебным</w:t>
        <w:br/>
        <w:t>дисциплинам - Охрана труда и Защита растений.</w:t>
        <w:br/>
        <w:t xml:space="preserve">          2.Рассмотрен методический доклад на тему: «Практико-ориентированный подход в обучении студентов», подготовленный и</w:t>
        <w:br/>
        <w:t>представленный преподавателем Демчич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ходе выполнения курсового проекта по ПМ. 01 Проектирование</w:t>
        <w:br/>
        <w:t>объектов садово-паркового и ландшафтного строительства группой СП-35.</w:t>
        <w:br/>
        <w:t>(оформление разделов: «Введения», «Обзора литературы»; «Характеристика</w:t>
        <w:br/>
        <w:t>участка»; «Озеленение»; «Технологическая часть», выполнение Генплана).</w:t>
        <w:br/>
        <w:t>Курсовой проект готовится согласно утверждённым срокам, очередная</w:t>
        <w:br/>
        <w:t>контрольная проверка назначена 08.12.202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ходе выполнения курсового проекта по ПМ. 02 Ведение работ по садово-парковому и ландшафтному строительству, МДК 02.02 Садово-парковое строительство и хозяйство группой СП-46. (оформление разделов:</w:t>
        <w:br/>
        <w:t>«Введения», «Обзор литературы»; «Анализ исходных данных»; выполнение</w:t>
        <w:br/>
        <w:t>Опорно-инвентаризационн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готовится согласно утверждённым срокам, очередная</w:t>
        <w:br/>
        <w:t>контрольная проверка назначена 02.12.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ЦМК было принято решение:</w:t>
        <w:br/>
        <w:t>1. Утвердить экзаменационные материалы: комплексного экзамена по</w:t>
        <w:br/>
        <w:t>ПМ.01. Проектирование объектов садово-паркового и ландшафтного</w:t>
        <w:br/>
        <w:t>строительства, а также по учебным дисциплинам - Охрана труда;</w:t>
        <w:br/>
        <w:t>Защита растений и по ПМ.01 МДК.01.01 Тема 1.9 Рисунок и</w:t>
        <w:br/>
        <w:t>живопись в ландшафтном проек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КП – Ямщиковой С.А., Олешко Д.А. и Демчич В.П. провести дополнительные консультации с отстающими обучающимися.</w:t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ЦМК № 6 Демчич В.П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29:00Z</dcterms:created>
  <dc:creator>Admin</dc:creator>
  <dc:description/>
  <cp:keywords/>
  <dc:language>en-US</dc:language>
  <cp:lastModifiedBy>Admin</cp:lastModifiedBy>
  <dcterms:modified xsi:type="dcterms:W3CDTF">2021-12-09T18:31:00Z</dcterms:modified>
  <cp:revision>1</cp:revision>
  <dc:subject/>
  <dc:title>19 ноября 2021 года состоялось заседание цикловой методической</dc:title>
</cp:coreProperties>
</file>