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ое государственное автономное образовательное учреждение</w:t>
      </w:r>
    </w:p>
    <w:p>
      <w:pPr>
        <w:pStyle w:val="23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шего образования</w:t>
      </w:r>
    </w:p>
    <w:p>
      <w:pPr>
        <w:pStyle w:val="23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РЫМСКИЙ ФЕДЕРАЛЬНЫЙ УНИВЕРСИТЕТ</w:t>
      </w:r>
    </w:p>
    <w:p>
      <w:pPr>
        <w:pStyle w:val="23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И В.И. ВЕРНАДСКОГО»</w:t>
      </w:r>
    </w:p>
    <w:p>
      <w:pPr>
        <w:pStyle w:val="23"/>
        <w:widowControl w:val="false"/>
        <w:shd w:fill="auto" w:val="clear"/>
        <w:spacing w:lineRule="auto" w:line="24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3"/>
        <w:widowControl w:val="false"/>
        <w:shd w:fill="auto" w:val="clear"/>
        <w:spacing w:lineRule="auto" w:line="240"/>
        <w:rPr>
          <w:rStyle w:val="212pt"/>
          <w:b w:val="false"/>
          <w:b w:val="false"/>
          <w:bCs w:val="false"/>
          <w:color w:val="000000"/>
          <w:lang w:val="ru-RU"/>
        </w:rPr>
      </w:pPr>
      <w:r>
        <w:rPr>
          <w:rStyle w:val="212pt"/>
          <w:b w:val="false"/>
          <w:bCs w:val="false"/>
          <w:color w:val="000000"/>
          <w:lang w:val="ru-RU"/>
        </w:rPr>
        <w:t>БАХЧИСАРАЙСКИЙ КОЛЛЕДЖ СТРОИТЕЛЬСТВА, АРХИТЕКТУРЫ И ДИЗАЙНА (филиал) ФГАОУ ВО «КФУ им. В.И. ВЕРНАДСКОГО»</w:t>
      </w:r>
    </w:p>
    <w:p>
      <w:pPr>
        <w:pStyle w:val="23"/>
        <w:widowControl w:val="false"/>
        <w:shd w:fill="auto" w:val="clear"/>
        <w:spacing w:lineRule="auto" w:line="240"/>
        <w:rPr>
          <w:rStyle w:val="212pt"/>
          <w:b w:val="false"/>
          <w:b w:val="false"/>
          <w:bCs w:val="false"/>
          <w:color w:val="000000"/>
          <w:sz w:val="24"/>
          <w:lang w:val="ru-RU"/>
        </w:rPr>
      </w:pPr>
      <w:r>
        <w:rPr/>
      </w:r>
    </w:p>
    <w:p>
      <w:pPr>
        <w:pStyle w:val="23"/>
        <w:widowControl w:val="false"/>
        <w:shd w:fill="auto" w:val="clear"/>
        <w:spacing w:lineRule="auto" w:line="24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23"/>
        <w:widowControl w:val="false"/>
        <w:shd w:fill="auto" w:val="clear"/>
        <w:spacing w:lineRule="auto" w:line="24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6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МК №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 профессиональ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 по специальност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02.01 Дизайн (по отраслям)»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27»_09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№ 2__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 ______ С.А. Ямщи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426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75"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75"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Д.И. Подокш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75" w:right="4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8_»_____09_______2022 г.</w:t>
            </w:r>
          </w:p>
        </w:tc>
      </w:tr>
    </w:tbl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2"/>
        <w:widowControl w:val="false"/>
        <w:shd w:fill="auto" w:val="clear"/>
        <w:spacing w:lineRule="auto" w:line="276" w:before="0" w:after="0"/>
        <w:rPr>
          <w:color w:val="000000"/>
          <w:spacing w:val="0"/>
          <w:sz w:val="36"/>
          <w:szCs w:val="36"/>
          <w:lang w:val="ru-RU"/>
        </w:rPr>
      </w:pPr>
      <w:bookmarkStart w:id="0" w:name="bookmark0"/>
      <w:r>
        <w:rPr>
          <w:color w:val="000000"/>
          <w:spacing w:val="0"/>
          <w:sz w:val="36"/>
          <w:szCs w:val="36"/>
          <w:lang w:val="ru-RU"/>
        </w:rPr>
        <w:t>ПЛАН РАБОТЫ</w:t>
      </w:r>
      <w:bookmarkEnd w:id="0"/>
    </w:p>
    <w:p>
      <w:pPr>
        <w:pStyle w:val="41"/>
        <w:widowControl w:val="false"/>
        <w:shd w:fill="auto" w:val="clear"/>
        <w:spacing w:lineRule="auto" w:line="276" w:before="0" w:after="0"/>
        <w:jc w:val="center"/>
        <w:rPr>
          <w:color w:val="000000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цикловой методической комиссии</w:t>
      </w:r>
      <w:r>
        <w:rPr>
          <w:b w:val="false"/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>№ 5</w:t>
      </w:r>
    </w:p>
    <w:p>
      <w:pPr>
        <w:pStyle w:val="41"/>
        <w:widowControl w:val="false"/>
        <w:shd w:fill="auto" w:val="clear"/>
        <w:spacing w:lineRule="auto" w:line="276" w:before="0" w:after="0"/>
        <w:jc w:val="center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«Дисциплин профессионального цикла</w:t>
      </w:r>
    </w:p>
    <w:p>
      <w:pPr>
        <w:pStyle w:val="41"/>
        <w:widowControl w:val="false"/>
        <w:shd w:fill="auto" w:val="clear"/>
        <w:spacing w:lineRule="auto" w:line="276" w:before="0" w:after="0"/>
        <w:jc w:val="center"/>
        <w:rPr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о специальности</w:t>
      </w:r>
      <w:r>
        <w:rPr>
          <w:color w:val="000000"/>
          <w:sz w:val="36"/>
          <w:szCs w:val="36"/>
          <w:lang w:val="ru-RU"/>
        </w:rPr>
        <w:t xml:space="preserve"> 54.02.01 Дизайн (по отраслям)» </w:t>
      </w:r>
    </w:p>
    <w:p>
      <w:pPr>
        <w:pStyle w:val="41"/>
        <w:widowControl w:val="false"/>
        <w:shd w:fill="auto" w:val="clear"/>
        <w:spacing w:lineRule="auto" w:line="276" w:before="0" w:after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на 202</w:t>
      </w:r>
      <w:r>
        <w:rPr>
          <w:b w:val="false"/>
          <w:color w:val="000000"/>
          <w:sz w:val="36"/>
          <w:szCs w:val="36"/>
          <w:lang w:val="en-US"/>
        </w:rPr>
        <w:t>2</w:t>
      </w:r>
      <w:r>
        <w:rPr>
          <w:b w:val="false"/>
          <w:color w:val="000000"/>
          <w:sz w:val="36"/>
          <w:szCs w:val="36"/>
          <w:lang w:val="ru-RU"/>
        </w:rPr>
        <w:t>–202</w:t>
      </w:r>
      <w:r>
        <w:rPr>
          <w:b w:val="false"/>
          <w:color w:val="000000"/>
          <w:sz w:val="36"/>
          <w:szCs w:val="36"/>
          <w:lang w:val="en-US"/>
        </w:rPr>
        <w:t>3</w:t>
      </w:r>
      <w:r>
        <w:rPr>
          <w:b w:val="false"/>
          <w:color w:val="000000"/>
          <w:sz w:val="36"/>
          <w:szCs w:val="36"/>
          <w:lang w:val="ru-RU"/>
        </w:rPr>
        <w:t xml:space="preserve"> учебный год</w:t>
      </w:r>
    </w:p>
    <w:p>
      <w:pPr>
        <w:pStyle w:val="31"/>
        <w:widowControl w:val="false"/>
        <w:shd w:fill="auto" w:val="clear"/>
        <w:spacing w:lineRule="auto" w:line="24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Бахчисарай</w:t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2 г.</w:t>
      </w:r>
    </w:p>
    <w:p>
      <w:pPr>
        <w:pStyle w:val="Style20"/>
        <w:spacing w:lineRule="auto" w:line="276" w:before="0" w:after="0"/>
        <w:ind w:firstLine="572"/>
        <w:jc w:val="center"/>
        <w:rPr/>
      </w:pPr>
      <w:r>
        <w:rPr>
          <w:rStyle w:val="StrongEmphasis"/>
          <w:sz w:val="28"/>
          <w:szCs w:val="28"/>
        </w:rPr>
        <w:t>Анализ учебно-методической работы за 2021-2022 учебный год</w:t>
      </w:r>
    </w:p>
    <w:p>
      <w:pPr>
        <w:pStyle w:val="Style20"/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Цикловая методическая комиссия работала по плану в соответствии с утвержденной методической темой колледжа. </w:t>
      </w:r>
      <w:r>
        <w:rPr>
          <w:rStyle w:val="StrongEmphasis"/>
          <w:b w:val="false"/>
          <w:sz w:val="28"/>
          <w:szCs w:val="28"/>
        </w:rPr>
        <w:t>Работа</w:t>
      </w:r>
      <w:r>
        <w:rPr>
          <w:sz w:val="28"/>
          <w:szCs w:val="28"/>
        </w:rPr>
        <w:t xml:space="preserve"> цикловой методической комиссии велась по различным направлениям. Среди которых можно выделить следующи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бновление нормативно-методического и информационного обеспечения образовательного процесса в соответствии с  ФГОС ТОП-50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УМК для реализации ФГОС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по применению преподавателями колледжа современных образовательных технолог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ачественных ФОСов по предметам, дисциплинам и профессиональным модулям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одержания, форм, средств обуч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исследовательская и научно-практическая работа педагогов 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единой методической темой: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shd w:fill="FFFFFF" w:val="clear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shd w:fill="FFFFFF" w:val="clear"/>
        </w:rPr>
        <w:t>Повышение качества подготовки дизайнеров в соответствии с требованиями ФГОС и запросами современными рынками труда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shd w:fill="FFFFFF" w:val="clear"/>
        </w:rPr>
        <w:t>».</w:t>
      </w:r>
      <w:r>
        <w:rPr>
          <w:rFonts w:eastAsia="Times New Roman" w:cs="Times New Roman" w:ascii="Times New Roman" w:hAnsi="Times New Roman"/>
          <w:i/>
          <w:color w:val="FF0000"/>
          <w:sz w:val="4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овая методическая комиссия организовывала работу по консультированию преподавателей по разделам рабочих программ; подготовке фонда оценочных средств, итоговых оценочных материалов; подготовке мероприятий по обмену опытом (взаимопосещение, открытые занятия, неделя цикловой комиссии).</w:t>
      </w:r>
      <w:r>
        <w:rPr>
          <w:rStyle w:val="FontStyle33"/>
          <w:color w:val="000000"/>
          <w:sz w:val="28"/>
          <w:szCs w:val="28"/>
        </w:rPr>
        <w:t xml:space="preserve"> </w:t>
      </w:r>
    </w:p>
    <w:p>
      <w:pPr>
        <w:pStyle w:val="Style23"/>
        <w:widowControl/>
        <w:tabs>
          <w:tab w:val="clear" w:pos="720"/>
          <w:tab w:val="left" w:pos="1416" w:leader="none"/>
        </w:tabs>
        <w:spacing w:lineRule="auto" w:line="276"/>
        <w:ind w:firstLine="567"/>
        <w:rPr/>
      </w:pPr>
      <w:r>
        <w:rPr>
          <w:rStyle w:val="FontStyle33"/>
          <w:color w:val="000000"/>
          <w:sz w:val="28"/>
          <w:szCs w:val="28"/>
        </w:rPr>
        <w:t xml:space="preserve">Заседания ЦМК носили плановый, целеполагающий, аналитический характер. </w:t>
      </w:r>
      <w:r>
        <w:rPr>
          <w:sz w:val="28"/>
          <w:szCs w:val="28"/>
        </w:rPr>
        <w:t>На заседании цикловой методической комиссии №5 рассматривались следующие вопросы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Style w:val="FontStyle33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 о планировании работы цикловой методической комиссии № 5 на 2021-22 уч. год (рассмотрение </w:t>
      </w:r>
      <w:r>
        <w:rPr>
          <w:sz w:val="28"/>
          <w:szCs w:val="28"/>
          <w:lang w:eastAsia="ru-RU"/>
        </w:rPr>
        <w:t>плана работы кабинетов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графиков проведения открытых занятий и взаимопосещения занятий</w:t>
      </w:r>
      <w:r>
        <w:rPr>
          <w:sz w:val="28"/>
          <w:szCs w:val="28"/>
        </w:rPr>
        <w:t xml:space="preserve">, индивидуальных планов преподавателей, </w:t>
      </w:r>
      <w:r>
        <w:rPr>
          <w:sz w:val="28"/>
          <w:szCs w:val="28"/>
          <w:lang w:eastAsia="ru-RU"/>
        </w:rPr>
        <w:t>плана работы цикловой методической комиссии № 5)</w:t>
      </w:r>
      <w:r>
        <w:rPr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закреплении дисциплин за цикловыми методическими комиссиями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б утверждении календарно-тематических планов на 1-ый и 2-ой семестр 2021-22 уч. года по всем дисциплинам, профессиональным модулям и учебным практикам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б утверждении перечня тем и заданий к курсовым проектам, графиков выполнения и защиты курсовых проектов, перечня индивидуальных заданий на производственную и преддипломную практику 2021-22 уч.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вышении квалификации и профессиональной переподготовки преподавателей;</w:t>
      </w:r>
    </w:p>
    <w:p>
      <w:pPr>
        <w:pStyle w:val="TextBody"/>
        <w:shd w:fill="auto" w:val="clear"/>
        <w:tabs>
          <w:tab w:val="clear" w:pos="720"/>
          <w:tab w:val="left" w:pos="547" w:leader="none"/>
          <w:tab w:val="left" w:pos="972" w:leader="none"/>
        </w:tabs>
        <w:spacing w:lineRule="auto" w:line="276"/>
        <w:ind w:right="235" w:firstLine="567"/>
        <w:jc w:val="both"/>
        <w:rPr/>
      </w:pPr>
      <w:r>
        <w:rPr>
          <w:sz w:val="28"/>
          <w:szCs w:val="28"/>
          <w:lang w:val="ru-RU"/>
        </w:rPr>
        <w:t>- особенности составления программ учебных дисциплин, профессиональных модулей и практик на основе ФГОС СПО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качестве подготовки рабочих программ на 2021-21 учебный год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рассмотрение фондов оценочных средств по преподаваемым предметам, дисциплинам и модулям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и</w:t>
      </w:r>
      <w:r>
        <w:rPr>
          <w:sz w:val="28"/>
          <w:szCs w:val="28"/>
          <w:lang w:eastAsia="ru-RU"/>
        </w:rPr>
        <w:t>нформирование преподавателей о новых учебниках ЭБС и СПБД, учебно-методических комплектах, ознакомление с нормативно-правовыми документами системы образования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ление с положением о практическом обучении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анализ состояния учебных кабинетов, лабораторий, мастерских и их оснащенность, оформление стендовой информации методического характера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результатах первой, второй, третьей контрольных проверок хода курсового проектирования «Дизайн-проект интерьера жилого помещения», «Дизайн-проект интерьера общественного помещения»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методического обеспечения выполнения курсовых проектов и практических работ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езультатах учебных практик, о проведении конференции-отчета по результатам прохождения производственной практики и преддипломной практики ПДП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подготовке работ обучающихся для участия в V Всероссийском Фестивале «Городское пространство: взгляд будущих градостроителей»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промежуточной аттестации обучающихся в 2021-2022 учебном году, об итогах аттестационной недели за 1-ый и 2-ой семестр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ассмотрении и утверждении экзаменационных билетов к зимней и летней сессии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аботе с обучающимися, которые отстают от графика по курсовому проектированию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ассмотрении программы государственной итоговой аттестации ГИА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езультатах защиты курсового проекта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подведении итогов согласно индивидуальным планам работы преподавателей ЦМК №5 за 1-ый и за 2-ой семестры;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 подготовке к неделе ЦМК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ассмотрении тем и заданий ВКР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технологических карт преподавателей ЦМК №5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дистанционного обучения, проблемы и решения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езультатах контрольных проверок выполнения выпускной квалификационной работы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предварительном допуске к защите ВКР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 рассмотрении методических указаний и пособий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анализ качества знаний и успеваемости обучающихся по специальности 54.02.01 Дизайн (по отраслям) за I и II семестр 2021-2022учебного года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защите ВКР за 2022 год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 о рассмотрении ОПОП, учебного плана, рабочих программ дисциплин, профессиональных модулей, учебных и производственных, преддипломной практики по специальности 54.02.01 Дизайн (по отраслям) на 2022-2023 учебный год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ссмотрение программы вступительного испытания для поступления на обучение по образовательной программе среднего профессионального образования по специальности 54.02.01 Дизайн (по отраслям)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 итогах работы цикловой методической комиссии № 5 за 2021-2022 учебный год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Анализ успеваемости по ЦМК № 5 за 2021-2022 уч.год следующий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1ом семестре - успеваемость 99.1%, качество 80,95%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о 2-ом семестре - успеваемость 97.6%, качество 78,65%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амое низкое качество знаний по дисциплинам ОП.01 Материаловедение- 57%, по теме Тема 2.1 Конструкции зданий и сооружений – 55%, по МДК 03.01 Основы стандартизации , сертификации и метрологии – 5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овой методической комиссией №5 рассмотрены и одобрены рабочие программы дисциплин, профессиональных модулей, учебных и производственных практик; Утверждена методическая разрабо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проверочных заданий для контроля уровня знаний по ПМ.02.МДК 02.02. тема 2.2. Конструкции зданий и сооружений, Марченко В.И. (рассмотрен на заседании ЦМК №5 протокол №15 от 24.06.2022, представлен на методсовет 29.06.2022г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стадии разработки находятся следующие запланированные методические пособия: 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особие по организации самостоятельной работы обучающихся ПМ.01. МДК.01.01. тема 1.1. Плоскостная композиция, Хатибова О.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 по выполнению ВКР, Хатибова О.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особия по изучению темы  «Фитодизайн в интерьере», Ямщикова С.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го пособия по изучению ПМ.01. МДК.01.01. темы 1.3.1 «Дизайн-проект элемента благоустройства среды» с рекомендациями по выполнению практических работ, Ямщикова С.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особие по организации самостоятельной работы по живописи, Подлесный В.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47" w:leader="none"/>
        </w:tabs>
        <w:spacing w:lineRule="auto" w:line="240"/>
        <w:ind w:left="0" w:right="2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зработка по выполнению практического задания «Трансформация природных форм в графические объекты-образы», Милентьева Л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езультаты учебных практик рассматриваются на заседаниях ЦМК, приглашаются гости на защиту практик, проводится фотофиксация процесса, и руководители практик регулярно пишут статьи о прохождении практики для сайта колледжа. 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ая неделя цикловой методической комиссии была проведена 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течение недели проведены следующие мероприятия: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  <w:szCs w:val="22"/>
        </w:rPr>
      </w:pPr>
      <w:r>
        <w:rPr>
          <w:sz w:val="28"/>
          <w:lang w:val="ru-RU"/>
        </w:rPr>
        <w:t>С</w:t>
      </w:r>
      <w:r>
        <w:rPr>
          <w:sz w:val="28"/>
        </w:rPr>
        <w:t>оздание тематических фотозон «Я люблю БКСАиД» ко Дню учителя.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Участие в мастер-классе по реставрации «Волонтеры наследия»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Проведена Неделя цикловой методической комиссии №5</w:t>
      </w:r>
      <w:r>
        <w:rPr>
          <w:sz w:val="28"/>
          <w:lang w:val="ru-RU"/>
        </w:rPr>
        <w:t xml:space="preserve"> с 30мая по 03 июня 2022 года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Мастер-класс «Создание дизайн-борда интерьера», Хатибова О.А.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Мастер-класс «Декоративный кирпич в интерьере», Ямщикова С.А., Сибикина Е.Ю.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Выставка-конкурс «Лучший курсовой проект»  обучающихся группы Д-24 и Д-35 в холле 2-го корпуса (Хатибова О.А., Ямщикова С.А.).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Студенческая конференция «Современные тенденции в дизайне» (Марченко В.И.)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  <w:t>Выставка творческих работ и выставка по результатам учебных практик и дисциплин</w:t>
      </w:r>
    </w:p>
    <w:p>
      <w:pPr>
        <w:pStyle w:val="TextBody"/>
        <w:tabs>
          <w:tab w:val="clear" w:pos="720"/>
          <w:tab w:val="left" w:pos="547" w:leader="none"/>
        </w:tabs>
        <w:spacing w:lineRule="auto" w:line="240"/>
        <w:ind w:right="23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подаватели участвовали в конференциях, методических семинарах, круглых столах, форумах различны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тибова О.А. приняла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углом столе «Активные и интерактивные методы обучения в условиях реализации компетентностного подхода» с докладом «Видео как интерактивное средство обучения», 24.11.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гиональном семинаре "Проблемы оптимизации учебно-воспитательного процесса" с докладом «Видео как интерактивное средство обучен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мский инженерно-педагогический университет имени Февзи Якубова, 11.2021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ждународном дистанционном онлайн форуме «Актуальные вопросы дизайн-образования» с темой выступления: «Организация учебной и производственной видов практик», Колледж северо-казахстанского университета, республика Казахстан, 22.02.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щикова С.А. приняла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тодическом семинаре «Технологии использования электронных учебных пособий и обучающих комплексов» с докладом «Использование приложений к смартфонам в дизайн-проектировании», 28.10.2021 г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упила на ШПМ с докладом «Комплектация и оформление портфолио профессиональных достижений педагогической деятельности аттестующихся преподавателей», 27.12.2021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енко В.И. принял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углом столе «Активные и интерактивные методы обучения в условиях реализации компетентностного подхода» с докладом «Использование эффективных приёмов формирования знаний обучающихся на занятиях по дисциплинам КЗиС и Архитектура и проектирование зданий и сооружений», 24.11.2021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Школе педагогического мастерства с темой доклада: «Сайты в помощь преподавателю», 24.03.2022г.</w:t>
      </w:r>
    </w:p>
    <w:p>
      <w:pPr>
        <w:pStyle w:val="Style31"/>
        <w:widowControl/>
        <w:spacing w:lineRule="auto" w:line="276"/>
        <w:ind w:firstLine="567"/>
        <w:rPr/>
      </w:pPr>
      <w:r>
        <w:rPr>
          <w:sz w:val="28"/>
          <w:szCs w:val="28"/>
        </w:rPr>
        <w:t xml:space="preserve">Самообразование преподавателей является необходимым условием повышения их профессионального уровня. </w:t>
      </w:r>
      <w:r>
        <w:rPr>
          <w:rStyle w:val="FontStyle33"/>
          <w:color w:val="000000"/>
          <w:sz w:val="28"/>
          <w:szCs w:val="28"/>
        </w:rPr>
        <w:t>Наиболее востребованными формами методической работы стали: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мастер-классы;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школа педагогического мастерства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взаимопосещение и анализ занятий</w:t>
      </w:r>
    </w:p>
    <w:p>
      <w:pPr>
        <w:pStyle w:val="Style31"/>
        <w:widowControl/>
        <w:spacing w:lineRule="auto" w:line="276"/>
        <w:ind w:firstLine="567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методические семинары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вебинары</w:t>
      </w:r>
    </w:p>
    <w:p>
      <w:pPr>
        <w:pStyle w:val="Style31"/>
        <w:widowControl/>
        <w:spacing w:lineRule="auto" w:line="276"/>
        <w:ind w:firstLine="567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–  </w:t>
      </w:r>
      <w:r>
        <w:rPr>
          <w:rStyle w:val="FontStyle33"/>
          <w:color w:val="000000"/>
          <w:sz w:val="28"/>
          <w:szCs w:val="28"/>
        </w:rPr>
        <w:t>работа над темами по самообразованию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–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профессионального мастерства через курсовую переподготовку и стажировку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, сомообразования и аттестации преподавателей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Марченко В.И. - курсовая переподготовка. «Строительство и эксплуатация зданий и сооружений». АНО ДПО «Современная научно-технологическая академия», г. Москва, 72 ч., 13.07.2021 г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лентьева Л.О. – диплом о профессиональной переподготовке по программе «Педагог среднего профессионального образования. Теория и практика реализации ФГОС нового поколения», 300 часов, «Инфоурок», г.Смоленск (с 02.02.2022г. по 06.04.2022г.)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тибова О.А. - повышения квалификации «Базовые технологии графического дизайна. Программа-редактор растровой графики Adobe Photoshop», 108 часов, «Инфоурок», г.Смоленск (с 12.02.2022г. по 09.03.2022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зультат по темам самообразов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7"/>
        <w:gridCol w:w="4130"/>
        <w:gridCol w:w="2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реподавате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самообразования (методическая проблема, над которой работает преподавател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 работы (форма подведения итог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тибова О.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условия повышения качества подготовки будущих дизайнеров к художественно-проект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,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а на платформе Инфоурок 24.06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щикова С.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странственного мышления и эстетического вкуса у обучающихся при изучении профессиональных дисциплин по специальности 54.02.01 Дизайн (по отрасля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,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а на платформе Инфоурок 21.06.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лесный В.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фессиональных компетенций студентов в процессе выполнения различных видов самостояте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отчёт на заседании ЦМК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5 от 24.06.2022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ченко В.И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эффективных приёмов формирования знаний обучающихся на учебных занятиях по КЗи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отчёт на заседании ЦМК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2 от 30.05.2022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углом столе «Активные и интерактивные методы обучения в условиях реализации компетентностного подхода» от 24.11.2021г.</w:t>
            </w:r>
          </w:p>
        </w:tc>
      </w:tr>
      <w:tr>
        <w:trPr>
          <w:trHeight w:val="1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лентьева Л.О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актических навыков и умений на практических занятиях по дисциплина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новы начертательной геометрии и технического черчения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на заседании ЦМК </w:t>
            </w:r>
          </w:p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3 от 06.06.202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0"/>
        <w:spacing w:lineRule="auto" w:line="276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ряду с имеющимися положительными результатами в работе ЦМК за 2020-2021 уч. год необходимы следующие рекомендации на 2021-22 уч.год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педагогическое мастерство преподавателей, повышать эффективность организации учебно-воспитательной работы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  </w:t>
      </w:r>
      <w:r>
        <w:rPr>
          <w:sz w:val="28"/>
          <w:szCs w:val="28"/>
        </w:rPr>
        <w:t>работать над формированием комплексного учебно-методического обеспечения образовательного процесса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одолжить формирование фондов оценочных средств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способствовать развитию информационно-коммуникативных компетенций педагогов, исходя из требований ФГОС (создавать свои сайты, онлайн-лекции, курсы на платформе Modle)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  методики  преподавания учебных предметов, дисциплин,  МДК,  используя  инновационные  технологии обучения, в том числе  дистанционные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одуктивнее работать с сайтом колледжа, регулярно выкладывать и обновлять информацию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участвовать в конференциях разного уровня, слушать вебинары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ую компетентность в вопросах педагогики и психологии;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реализовывать концепции практико-ориентированного подхода в образовательном процессе в соответствии с ФГОС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активизировать работу преподавателей по подготовке материалов к публикации, выпуску методических и дидактических пособий, завершить начатые методические разработки: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создать  комплекс условий  для участия студентов  в конференциях,  олимпиадах, конкурсах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 корректно формулировать личную методическую тему для самообразования, продумывать вид итога по теме самообразования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только те мероприятия, которые намерены выполнить в течение года.</w:t>
      </w:r>
      <w:r>
        <w:br w:type="page"/>
      </w:r>
    </w:p>
    <w:p>
      <w:pPr>
        <w:pStyle w:val="Style20"/>
        <w:spacing w:lineRule="auto" w:line="276" w:before="0" w:after="0"/>
        <w:ind w:firstLine="567"/>
        <w:jc w:val="center"/>
        <w:rPr/>
      </w:pPr>
      <w:r>
        <w:rPr>
          <w:b/>
          <w:sz w:val="28"/>
          <w:szCs w:val="28"/>
        </w:rPr>
        <w:t>Стратегическая цель методической работы колледжа на</w:t>
      </w:r>
    </w:p>
    <w:p>
      <w:pPr>
        <w:pStyle w:val="51"/>
        <w:widowControl w:val="false"/>
        <w:shd w:fill="auto" w:val="clear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018-2023 учебные годы:</w:t>
      </w:r>
    </w:p>
    <w:p>
      <w:pPr>
        <w:pStyle w:val="31"/>
        <w:widowControl w:val="false"/>
        <w:shd w:fill="auto" w:val="clear"/>
        <w:spacing w:lineRule="auto" w:line="276"/>
        <w:rPr/>
      </w:pPr>
      <w:r>
        <w:rPr>
          <w:b w:val="false"/>
          <w:i/>
          <w:sz w:val="28"/>
          <w:szCs w:val="28"/>
          <w:lang w:val="ru-RU"/>
        </w:rPr>
        <w:t>«Совершенствование уровня педагогического мастерства преподавателей посредством самообразования, повышения квалификации, обмена актуальным педагогическим опытом, внедрения в образовательный процесс инновационных образовательных технологий.</w:t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rPr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ая проблема, над которой работает педагогический коллектив колледжа на 2022-2023 учебный год</w:t>
      </w:r>
      <w:r>
        <w:rPr>
          <w:color w:val="000000"/>
          <w:lang w:val="ru-RU"/>
        </w:rPr>
        <w:t>:</w:t>
      </w:r>
    </w:p>
    <w:p>
      <w:pPr>
        <w:pStyle w:val="31"/>
        <w:widowControl w:val="false"/>
        <w:shd w:fill="auto" w:val="clear"/>
        <w:spacing w:lineRule="auto" w:line="276"/>
        <w:rPr/>
      </w:pPr>
      <w:r>
        <w:rPr>
          <w:b w:val="false"/>
          <w:i/>
          <w:color w:val="000000"/>
          <w:sz w:val="28"/>
          <w:szCs w:val="28"/>
          <w:lang w:val="ru-RU"/>
        </w:rPr>
        <w:t>«Повышение качества профессионального образования для создания позитивного имиджа образовательной организации через модернизацию образовательного процесса на басе современных проектных и информационных технологий, в т.ч. с применением системы ИКТ (дистанционного, электронного обучения)».</w:t>
      </w:r>
    </w:p>
    <w:p>
      <w:pPr>
        <w:pStyle w:val="31"/>
        <w:widowControl w:val="false"/>
        <w:shd w:fill="auto" w:val="clear"/>
        <w:spacing w:lineRule="auto" w:line="276"/>
        <w:ind w:left="1069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rPr/>
      </w:pPr>
      <w:r>
        <w:rPr>
          <w:color w:val="000000"/>
          <w:sz w:val="28"/>
          <w:szCs w:val="28"/>
          <w:lang w:val="ru-RU"/>
        </w:rPr>
        <w:t>Методическая проблема, над которой работает</w:t>
      </w:r>
    </w:p>
    <w:p>
      <w:pPr>
        <w:pStyle w:val="31"/>
        <w:widowControl w:val="false"/>
        <w:shd w:fill="auto" w:val="clear"/>
        <w:spacing w:lineRule="auto" w:line="27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икловая методическая комиссия:</w:t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«</w:t>
      </w:r>
      <w:r>
        <w:rPr>
          <w:b w:val="false"/>
          <w:i/>
          <w:color w:val="000000"/>
          <w:sz w:val="28"/>
          <w:szCs w:val="28"/>
          <w:lang w:val="ru-RU"/>
        </w:rPr>
        <w:t>Повышение качества профессионального образования дизайнеров путем развития профессиональных компетенций преподавателей через различные формы повышения квалификации на основе внедрения в учебный процесс новых информационных технологий, современных графических редакторов и программ 3</w:t>
      </w:r>
      <w:r>
        <w:rPr>
          <w:b w:val="false"/>
          <w:i/>
          <w:color w:val="000000"/>
          <w:sz w:val="28"/>
          <w:szCs w:val="28"/>
          <w:lang w:val="en-US"/>
        </w:rPr>
        <w:t>D</w:t>
      </w:r>
      <w:r>
        <w:rPr>
          <w:b w:val="false"/>
          <w:i/>
          <w:color w:val="000000"/>
          <w:sz w:val="28"/>
          <w:szCs w:val="28"/>
          <w:lang w:val="ru-RU"/>
        </w:rPr>
        <w:t xml:space="preserve"> моделирования</w:t>
      </w:r>
      <w:r>
        <w:rPr>
          <w:b w:val="false"/>
          <w:i/>
          <w:sz w:val="28"/>
          <w:szCs w:val="28"/>
          <w:lang w:val="ru-RU"/>
        </w:rPr>
        <w:t>».</w:t>
      </w:r>
    </w:p>
    <w:p>
      <w:pPr>
        <w:pStyle w:val="31"/>
        <w:widowControl w:val="false"/>
        <w:shd w:fill="auto" w:val="clear"/>
        <w:spacing w:lineRule="auto" w:line="27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51"/>
        <w:widowControl w:val="false"/>
        <w:shd w:fill="auto" w:val="clear"/>
        <w:tabs>
          <w:tab w:val="clear" w:pos="720"/>
          <w:tab w:val="left" w:pos="831" w:leader="none"/>
        </w:tabs>
        <w:spacing w:lineRule="auto" w:line="276" w:before="0" w:after="0"/>
        <w:jc w:val="left"/>
        <w:rPr/>
      </w:pPr>
      <w:r>
        <w:rPr>
          <w:b/>
          <w:lang w:val="ru-RU"/>
        </w:rPr>
        <w:t>Задачи научно-методической работы ЦМК: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Style w:val="FontStyle33"/>
          <w:b/>
          <w:color w:val="000000"/>
          <w:lang w:val="ru-RU"/>
        </w:rPr>
        <w:t>–  </w:t>
      </w:r>
      <w:r>
        <w:rPr>
          <w:rFonts w:cs="TimesNewRomanPSMT;Times New Roman" w:ascii="TimesNewRomanPSMT;Times New Roman" w:hAnsi="TimesNewRomanPSMT;Times New Roman"/>
          <w:lang w:val="ru-RU"/>
        </w:rPr>
        <w:t>обновление содержания подготовки специалистов, внедрение современных технологий обучения, обеспечивающих  повышение качества учебного процесса в колледже;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–  </w:t>
      </w:r>
      <w:r>
        <w:rPr>
          <w:rFonts w:cs="TimesNewRomanPSMT;Times New Roman" w:ascii="TimesNewRomanPSMT;Times New Roman" w:hAnsi="TimesNewRomanPSMT;Times New Roman"/>
          <w:lang w:val="ru-RU"/>
        </w:rPr>
        <w:t>формирование нормативной и информационно-методической базы для поддержки педагогических кадров и повышения уровня образовательного процесса;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–  </w:t>
      </w:r>
      <w:r>
        <w:rPr>
          <w:rFonts w:cs="TimesNewRomanPSMT;Times New Roman" w:ascii="TimesNewRomanPSMT;Times New Roman" w:hAnsi="TimesNewRomanPSMT;Times New Roman"/>
          <w:lang w:val="ru-RU"/>
        </w:rPr>
        <w:t>обеспечение методического сопровождения управления инновационными процессами, качеством образования и образовательной системой в целом;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–  </w:t>
      </w:r>
      <w:r>
        <w:rPr>
          <w:rFonts w:cs="TimesNewRomanPSMT;Times New Roman" w:ascii="TimesNewRomanPSMT;Times New Roman" w:hAnsi="TimesNewRomanPSMT;Times New Roman"/>
          <w:lang w:val="ru-RU"/>
        </w:rPr>
        <w:t>совершенствование уровня учебно-методической, научно-методической и организационно-методической работы педагогического коллектива для повышения качества обучения;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–  </w:t>
      </w:r>
      <w:r>
        <w:rPr>
          <w:rFonts w:cs="TimesNewRomanPSMT;Times New Roman" w:ascii="TimesNewRomanPSMT;Times New Roman" w:hAnsi="TimesNewRomanPSMT;Times New Roman"/>
          <w:lang w:val="ru-RU"/>
        </w:rPr>
        <w:t>создание условий для развития творческой инициативы и повышения профессионального мастерства педагогов, оказание им своевременной методической помощи.</w:t>
      </w:r>
    </w:p>
    <w:p>
      <w:pPr>
        <w:pStyle w:val="51"/>
        <w:widowControl w:val="false"/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31"/>
        <w:widowControl w:val="false"/>
        <w:shd w:fill="auto" w:val="clear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деятельности колледжа:</w:t>
      </w:r>
    </w:p>
    <w:p>
      <w:pPr>
        <w:pStyle w:val="31"/>
        <w:widowControl w:val="false"/>
        <w:shd w:fill="auto" w:val="clear"/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реализация федеральных государственных образовательных стандартов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сохранение контингента студентов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информатизация обучения и внедрение новых информационных технологий в учебный процесс (в том числе дистанционных)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систематическое повышение квалификации работников колледжа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организация проведения конференций, конкурсов, олимпиад с целью развития и совершенствования научно-методической работы преподавателей и активизации познавательной деятельности студентов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разработка новых подходов к трудоустройству выпускников колледжа;</w:t>
      </w:r>
    </w:p>
    <w:p>
      <w:pPr>
        <w:pStyle w:val="31"/>
        <w:widowControl w:val="false"/>
        <w:shd w:fill="auto" w:val="clear"/>
        <w:spacing w:lineRule="auto" w:line="276"/>
        <w:jc w:val="both"/>
        <w:rPr/>
      </w:pPr>
      <w:r>
        <w:rPr>
          <w:lang w:val="ru-RU"/>
        </w:rPr>
        <w:t>–  </w:t>
      </w:r>
      <w:r>
        <w:rPr>
          <w:b w:val="false"/>
          <w:color w:val="000000"/>
          <w:sz w:val="28"/>
          <w:szCs w:val="28"/>
          <w:lang w:val="ru-RU"/>
        </w:rPr>
        <w:t>активизация и развитие форм патриотического, нравственного и физического воспитания студентов, усиление пропаганды здорового образа жизни;</w:t>
      </w:r>
    </w:p>
    <w:p>
      <w:pPr>
        <w:pStyle w:val="31"/>
        <w:widowControl w:val="false"/>
        <w:shd w:fill="auto" w:val="clear"/>
        <w:spacing w:lineRule="auto" w:line="276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FontStyle33"/>
          <w:b/>
          <w:sz w:val="28"/>
          <w:szCs w:val="28"/>
          <w:lang w:val="ru-RU"/>
        </w:rPr>
        <w:t>–  </w:t>
      </w:r>
      <w:r>
        <w:rPr>
          <w:b w:val="false"/>
          <w:sz w:val="28"/>
          <w:szCs w:val="28"/>
          <w:lang w:val="ru-RU"/>
        </w:rPr>
        <w:t>пополнение и обновление библиотечного фонда в соответствии с требованиями ФГОС.</w:t>
      </w:r>
    </w:p>
    <w:p>
      <w:pPr>
        <w:pStyle w:val="51"/>
        <w:widowControl w:val="false"/>
        <w:shd w:fill="auto" w:val="clear"/>
        <w:tabs>
          <w:tab w:val="clear" w:pos="720"/>
          <w:tab w:val="left" w:pos="831" w:leader="none"/>
        </w:tabs>
        <w:spacing w:lineRule="auto" w:line="276"/>
        <w:rPr>
          <w:lang w:val="ru-RU"/>
        </w:rPr>
      </w:pPr>
      <w:r>
        <w:rPr>
          <w:b/>
          <w:lang w:val="ru-RU"/>
        </w:rPr>
        <w:t>Основные направления работы ЦМК</w:t>
      </w:r>
    </w:p>
    <w:p>
      <w:pPr>
        <w:pStyle w:val="51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831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Организационно-учебная работа: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повышать эффективность организации учебного процесса, обеспечивать учебно-методическое и учебно-программное обеспечение сопровождение обучающихся при изучении учебных дисциплин ФГОС СПО специальности 54.02.01 Дизайн (по отраслям); учебных планов, программ по профессиональным дисциплинам, междисциплинарным курсам и профессиональным модулям, учебной и производственной практикам, тематики и содержания курсового и дипломного проектирования, </w:t>
      </w:r>
      <w:r>
        <w:rPr>
          <w:color w:val="000000"/>
          <w:lang w:val="ru-RU"/>
        </w:rPr>
        <w:t>практических занятий, содержания учебного материала дисциплин для самостоятельного изучения, методических пособий и рекомендаций по изучению отдельных тем и разделов дисциплин, по выполнению практических работ, курсовых проектов, организации самостоятельной работы обучающихся и др. Р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ассмотрение и обсуждение планов работы преподавателей, календарно-тематических планов, других материалов, </w:t>
      </w:r>
      <w:r>
        <w:rPr>
          <w:color w:val="000000"/>
          <w:lang w:val="ru-RU"/>
        </w:rPr>
        <w:t xml:space="preserve">относящихся к компетенции </w:t>
      </w:r>
      <w:r>
        <w:rPr>
          <w:lang w:val="ru-RU"/>
        </w:rPr>
        <w:t>цикловой методической комиссии</w:t>
      </w:r>
      <w:r>
        <w:rPr>
          <w:color w:val="000000"/>
          <w:lang w:val="ru-RU"/>
        </w:rPr>
        <w:t>.</w:t>
      </w:r>
    </w:p>
    <w:p>
      <w:pPr>
        <w:pStyle w:val="51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709"/>
        <w:rPr>
          <w:color w:val="000000"/>
          <w:lang w:val="ru-RU"/>
        </w:rPr>
      </w:pPr>
      <w:r>
        <w:rPr>
          <w:b/>
          <w:color w:val="000000"/>
          <w:lang w:val="ru-RU"/>
        </w:rPr>
        <w:t>Методическая работа:</w:t>
      </w:r>
      <w:r>
        <w:rPr>
          <w:color w:val="000000"/>
          <w:lang w:val="ru-RU"/>
        </w:rPr>
        <w:t xml:space="preserve"> совершенствование педагогического мастерства преподавателей ЦМК, внедрение в учебный процесс активных методов обучения, определение технологии обучения (выбор средств, методов обучения, инновационных педагогических технологий) с целью повышения качества преподавания; о</w:t>
      </w:r>
      <w:r>
        <w:rPr>
          <w:lang w:val="ru-RU"/>
        </w:rPr>
        <w:t>беспечение проведения промежуточной аттестации при освоении профессиональных дисциплин, междисциплинарных курсов (определение формы и условий аттестации, выработка единых требований к оценке знаний, общих и профессиональных компетенций, разработка содержания экзаменационных материалов: билетов, контрольных и зачётных работ, тестов и других материалов, тематики курсовых, выпускных квалификационных работ).</w:t>
      </w:r>
    </w:p>
    <w:p>
      <w:pPr>
        <w:pStyle w:val="51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709"/>
        <w:rPr>
          <w:rStyle w:val="Fontstyle2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Научно-исследовательская работа</w:t>
      </w:r>
      <w:r>
        <w:rPr>
          <w:rStyle w:val="Fontstyle21"/>
          <w:rFonts w:cs="Times New Roman"/>
          <w:sz w:val="28"/>
          <w:szCs w:val="28"/>
          <w:lang w:val="ru-RU"/>
        </w:rPr>
        <w:t xml:space="preserve">: осуществление руководства учебно-научной, опытно-экспериментальной и исследовательской работой обучающихся по предметам и дисциплинам, во время курсового и дипломного проектирования. </w:t>
      </w:r>
      <w:r>
        <w:rPr>
          <w:lang w:val="ru-RU"/>
        </w:rPr>
        <w:t xml:space="preserve">Участие в формировании программы государственной итоговой аттестации выпускников образовательной организации (разработка программы ГИА по </w:t>
      </w:r>
      <w:r>
        <w:rPr>
          <w:color w:val="000000"/>
          <w:lang w:val="ru-RU"/>
        </w:rPr>
        <w:t>специальности 54.02.01 Дизайн (по отраслям), тематики выпускных квалификационных работ, требований к выпускной квалификационной работе, критериев оценки знаний выпускников на аттестационных испытаниях).</w:t>
      </w:r>
    </w:p>
    <w:p>
      <w:pPr>
        <w:pStyle w:val="51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Повышение квалификации преподавателей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овершенствование методического, педагог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</w:t>
      </w:r>
      <w:r>
        <w:rPr>
          <w:lang w:val="ru-RU"/>
        </w:rPr>
        <w:t>цикловой методической комиссии</w:t>
      </w:r>
      <w:r>
        <w:rPr>
          <w:color w:val="000000"/>
          <w:lang w:val="ru-RU"/>
        </w:rPr>
        <w:t>, распределению их педагогической нагрузки.</w:t>
      </w:r>
    </w:p>
    <w:p>
      <w:pPr>
        <w:pStyle w:val="51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Воспитательная работа: </w:t>
      </w:r>
      <w:r>
        <w:rPr>
          <w:color w:val="000000"/>
          <w:lang w:val="ru-RU" w:eastAsia="ru-RU"/>
        </w:rPr>
        <w:t>развивать у обучающихся профессиональное мышление, творческий интерес к изучению профессионального цикла, стремление к использованию полученных знаний на практике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b/>
          <w:lang w:val="ru-RU"/>
        </w:rPr>
        <w:t>Содержание деятельности ЦМК №5:</w:t>
        <w:br/>
      </w:r>
      <w:r>
        <w:rPr>
          <w:lang w:val="ru-RU"/>
        </w:rPr>
        <w:t>- изучение нормативной и методической документации по вопросам образования и воспитания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rPr/>
      </w:pPr>
      <w:r>
        <w:rPr>
          <w:lang w:val="ru-RU"/>
        </w:rPr>
        <w:t>- обзор содержания и составление рабочих программ, анализ авторских методических материалов преподавателей;</w:t>
        <w:br/>
        <w:t>- утверждение экзаменационных материалов, а также ФОС по предметам и дисциплинам;</w:t>
        <w:br/>
        <w:t>- проведение анализа состояния преподавания предметов и дисциплин, входящих в состав ЦМК согласно приказу по колледжу;</w:t>
        <w:br/>
        <w:t>- организация взаимопосещения уроков преподавателями ЦМК с последующим самоанализом и анализом достигнутых результатов;</w:t>
        <w:br/>
        <w:t>- выработка единых требований к оценке результатов освоения обучающимися рабочих программ;</w:t>
        <w:br/>
        <w:t>- организация работы по накоплению дидактического и учебного материала;</w:t>
        <w:br/>
        <w:t>- проведение творческих отчетов, посвященных профессиональному самообразованию педагогов, а также в ходе аттестации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lang w:val="ru-RU"/>
        </w:rPr>
        <w:t>- организация и проведение недели ЦМК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работа по активизации творческого потенциала преподавателей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709" w:hanging="0"/>
        <w:rPr>
          <w:b/>
          <w:b/>
          <w:lang w:val="ru-RU"/>
        </w:rPr>
      </w:pPr>
      <w:r>
        <w:rPr>
          <w:b/>
          <w:lang w:val="ru-RU"/>
        </w:rPr>
        <w:t>Формы работы цикловой методической комиссии: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lang w:val="ru-RU"/>
        </w:rPr>
        <w:t>- Ежемесячные заседания по утвержденному плану с обсуждением вопросов повестки дня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lang w:val="ru-RU"/>
        </w:rPr>
        <w:t>- Выступление преподавателей по вопросам педагогики и методики преподавания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Взаимопосещение занятий преподавателями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Обсуждение учебных пособий, рабочих программ, методических разработок, подготовленных преподавателями.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Основные технологии, предлагаемые для использования членам ЦМК: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lang w:val="ru-RU"/>
        </w:rPr>
        <w:t>-личностно-ориентированное обучение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метод проектов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информационно-коммуникационные технологии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развивающие технологии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  <w:t>- игровые технологии;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rPr/>
      </w:pPr>
      <w:r>
        <w:rPr>
          <w:lang w:val="ru-RU"/>
        </w:rPr>
        <w:t>- цифровые образовательные технологии.</w:t>
      </w:r>
      <w:r>
        <w:br w:type="page"/>
      </w:r>
    </w:p>
    <w:p>
      <w:pPr>
        <w:pStyle w:val="31"/>
        <w:widowControl w:val="false"/>
        <w:shd w:fill="auto" w:val="clear"/>
        <w:spacing w:lineRule="auto" w:line="240"/>
        <w:rPr/>
      </w:pPr>
      <w:r>
        <w:rPr>
          <w:color w:val="000000"/>
          <w:sz w:val="32"/>
          <w:szCs w:val="32"/>
          <w:lang w:val="ru-RU"/>
        </w:rPr>
        <w:t>Состав преподавателей ЦМК №5</w:t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2410"/>
      </w:tblGrid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гра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ченко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ладимир Иванович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пециалист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тегории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теран труда ФГАОУ ВО «КФУ им. В.И. Вернадского»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луженный педагогический работник НУБиП Украины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rFonts w:ascii="inherit;Times New Roman" w:hAnsi="inherit;Times New Roman" w:eastAsia="Times New Roman" w:cs="Arial"/>
                <w:b w:val="false"/>
                <w:b w:val="false"/>
                <w:color w:val="222222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луженный работник образования АР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илентье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юдмила Олеговн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пециалист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тегории 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одлесный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ладимир Васильевич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пециалист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тегории не имеет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основская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сшая квалификационная категори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Хатиб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льга Алексеевн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ервая квалификационная категори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ветлана Андреевн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ервая квалификационная категори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9 лет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51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ганизационно-учебная работа</w:t>
      </w:r>
    </w:p>
    <w:p>
      <w:pPr>
        <w:pStyle w:val="51"/>
        <w:widowControl w:val="false"/>
        <w:shd w:fill="auto" w:val="clear"/>
        <w:tabs>
          <w:tab w:val="clear" w:pos="720"/>
          <w:tab w:val="left" w:pos="567" w:leader="none"/>
        </w:tabs>
        <w:spacing w:lineRule="auto" w:line="276" w:before="0" w:after="240"/>
        <w:ind w:left="1069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321"/>
        <w:gridCol w:w="1559"/>
        <w:gridCol w:w="2154"/>
      </w:tblGrid>
      <w:tr>
        <w:trPr>
          <w:trHeight w:val="5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 работы цикловой методической комиссии за прошедший год.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Планирование работы ЦМК № 5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документации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смотрение и утверждение перечня тем и заданий на курсовое проек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смотрение и утверждение перечня индивидуальных заданий для проведения производственных практик и преддипломной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смотрение и утверждение планирующей документации (календарно-тематических пл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ind w:left="76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смотрение и утверждение планов индивидуальной работы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реподавателей цикловой методической комиссии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утверждение плана работы ЦМК № 5 н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1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утверждение графика проведения открытых занятий, внеклассных мероприятий и  взаимопосещения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Утверждение графиков выполнения, контрольных проверок, консультаций и защиты курсов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, 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ФОС по дисциплинам цикла и профессиональным моду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преподавателей ЦМ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Рассмотрение и утверждение программы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-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тверждение экзаменационных материалов для зимней и летней </w:t>
            </w:r>
            <w:r>
              <w:rPr>
                <w:sz w:val="28"/>
                <w:szCs w:val="28"/>
                <w:lang w:val="ru-RU" w:eastAsia="ru-RU"/>
              </w:rPr>
              <w:t>с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суждение и утверждение плана проведения недели цикловой методической комиссии №5, составление примерного плана мероприятий, назначение ответ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, 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нсультирование преподавателей в подготовке и проведении открытых занятий, внеклассных мероприятий (мастер-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сохранности контингент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дополнительных занятий, индивидуальной работы с обучающимися, имеющимися академическ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профориентационной работы преподавателей ЦМК №5, </w:t>
            </w:r>
            <w:r>
              <w:rPr>
                <w:sz w:val="28"/>
                <w:szCs w:val="28"/>
                <w:lang w:val="ru-RU" w:eastAsia="ru-RU"/>
              </w:rPr>
              <w:t>участие в Дне открытых дверей колледжа, оформление выставк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- 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Утверждение тем дипломных проектов обучающихся по специальности 54.02.01 Дизайн (по отрасл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работка учебного плана и основной профессиональной образовательной программы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стояния учебных кабинетов, лабораторий, мастерских и их оснащенность. Отчёты преподавателей о работе учебных кабинетов № 600, 55, 53, 45,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овой информации методического характера. Оснащение кабинетов макетами, моделями, плакатами. Пополнение кабинетов пособиями, раздаточным материалом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о СМИ по вопросам освещения деятельности ЦМК в колледже (результаты практик, неделя ЦМК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формирование педагогических работников о содержании образовательных программ, новых учебниках, учебно-методических комплектах, видео-материалах, рекомендациях, нормативных, локальных а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, библиотекар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блюдение и выполнение санитарно-гигиенических норм и правил противопожарной безопасности при проведении учебно-производств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.директора по УПР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четы преподавателей о проведенной работе за семестр. Итоги выполнения преподавателями индивидуальных 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нварь, 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8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деятельности ЦМК за семестр/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, 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8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Анализ качества текущей и итоговой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4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4"/>
      <w:bookmarkStart w:id="2" w:name="bookmark4"/>
    </w:p>
    <w:p>
      <w:pPr>
        <w:pStyle w:val="24"/>
        <w:keepNext w:val="true"/>
        <w:keepLines/>
        <w:shd w:fill="auto" w:val="clear"/>
        <w:spacing w:lineRule="auto" w:line="240" w:before="0" w:after="0"/>
        <w:ind w:left="4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3" w:name="bookmark4"/>
      <w:r>
        <w:rPr>
          <w:sz w:val="28"/>
          <w:szCs w:val="28"/>
          <w:lang w:val="ru-RU"/>
        </w:rPr>
        <w:t>Методическая работа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18"/>
        <w:gridCol w:w="1559"/>
        <w:gridCol w:w="2138"/>
      </w:tblGrid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firstLine="2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firstLine="2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чебно-методических комплексов учебных дисциплин и профессиональных модулей специальности 54.02.01 Дизайн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ЦМК </w:t>
            </w:r>
            <w:r>
              <w:rPr>
                <w:rStyle w:val="1pt4"/>
                <w:sz w:val="28"/>
                <w:szCs w:val="28"/>
                <w:lang w:val="ru-RU" w:eastAsia="ru-RU"/>
              </w:rPr>
              <w:t>№5;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 ЦМК №5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учебно-методических комплексов по обеспечению курсовых и дипломных проектов, производственных и преддипломных прак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40"/>
              <w:ind w:left="141" w:right="141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методического обеспечения учебных, производственных и преддипломных прак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работы по улучшению качества выполнения курсовых и дипломных проектов с применением компьютер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тодического обеспечения и организации самостоятельной работы обучающихся по дисциплинам и профессиональным моду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Анализ системы организации самостоятельной работы обучающихся. Содержание и объём домашних заданий. Требования к оформлению методических рекомендаций по выполнению самостоятельной работы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технологических карт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1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банка ФОС и методических материалов для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нтябрь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1 год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еб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7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нализ качества подготовки фондов оценоч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ябрь 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педагогов в методических мероприятиях на разных уровнях (конференциях, методических семинарах, круглых столах, форумах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течение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внеклассных мероприятий,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Анализ качества внеклассной работы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-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работе педсовета и методического советов, выступление на засе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, преподаватели 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нализ оснащения предметов, дисциплин учебно-методическ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в работе преподавателей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, преподаватели 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501" w:leader="none"/>
              </w:tabs>
              <w:spacing w:lineRule="auto" w:line="240"/>
              <w:ind w:left="76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нсультирова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ставники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5"/>
      <w:bookmarkStart w:id="5" w:name="bookmark5"/>
    </w:p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Научно-исследовательская работа преподавателей и обучающихся </w:t>
      </w:r>
    </w:p>
    <w:p>
      <w:pPr>
        <w:pStyle w:val="24"/>
        <w:shd w:fill="auto" w:val="clear"/>
        <w:spacing w:lineRule="auto" w:line="240" w:before="0" w:after="0"/>
        <w:ind w:left="4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18"/>
        <w:gridCol w:w="1559"/>
        <w:gridCol w:w="2138"/>
      </w:tblGrid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firstLine="2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firstLine="2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, участие и проведение олимпиад, конференций,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, преподаватели </w:t>
            </w:r>
          </w:p>
        </w:tc>
      </w:tr>
      <w:tr>
        <w:trPr>
          <w:trHeight w:val="7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творческой, научной, исследовательской работы обучающихся по подготовке рефератов, докладов,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, преподаватели </w:t>
            </w:r>
          </w:p>
        </w:tc>
      </w:tr>
      <w:tr>
        <w:trPr>
          <w:trHeight w:val="8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недели цикловой метод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>
          <w:trHeight w:val="8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готовка обучающихся к участию во </w:t>
            </w:r>
            <w:r>
              <w:rPr>
                <w:sz w:val="28"/>
                <w:szCs w:val="28"/>
                <w:lang w:val="ru-RU"/>
              </w:rPr>
              <w:t>Всероссийской</w:t>
            </w:r>
            <w:r>
              <w:rPr>
                <w:sz w:val="28"/>
                <w:szCs w:val="28"/>
                <w:lang w:val="ru-RU" w:eastAsia="ru-RU"/>
              </w:rPr>
              <w:t xml:space="preserve"> олимпиаде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8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ведение итогов контроля согласно графику выполнения КП и ВК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заиморецензирование курсов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, ию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8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20" w:hanging="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Анализ итогов защиты курсовых и дипломных проектов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мообразование и аттестация преподавателей</w:t>
      </w:r>
    </w:p>
    <w:p>
      <w:pPr>
        <w:pStyle w:val="Normal"/>
        <w:ind w:left="41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3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цикловой методической комиссии.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преподавателей с док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Ц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хождение курсов повышения квалификации, профессиональной переподготовки преподавателей ЦМК, стажировка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еподаватели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ндивидуальных планов работы преподавателей, определение темы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, преподаватели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посещения занятий. Обсуждение итогов посещения и взаимопосещений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методического совете, методических семинарах, круглых стол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ых за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Ц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, 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дели   Ц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Ц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МР,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занятий Школы педагогического мастерства.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и докла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Л.В., методист,</w:t>
            </w:r>
          </w:p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, заведующие отделениями, 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подавателей в работе региональных, всероссийских и международных семинаров, конференций, конкур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, методист, преподаватели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фонда медиаресурсов (создание сайта преподавател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,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, преподаватели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материалов по обобщению педагогического опыта работы преподав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, преподаватели коллед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для аттестующихся, организация работы над портфоли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и члены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 методист</w:t>
            </w:r>
          </w:p>
        </w:tc>
      </w:tr>
    </w:tbl>
    <w:p>
      <w:pPr>
        <w:pStyle w:val="Normal"/>
        <w:ind w:left="4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9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неделю ЦМК№5 на тему: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изайн как средство коммун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ь участие в Дне открыт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ерей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кать обучающихся к работе в учебных кабинетах и лабораториях по их оборудованию, подготовке наглядных материалов; к участию в творческих выставках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имать участие в общеколледжных мероприятиях, посвященных праздничным и юбилей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вовать в родительских собраниях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работы ку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, 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заседаний цикловой методической комиссии № 5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80" w:hanging="0"/>
        <w:jc w:val="center"/>
        <w:rPr/>
      </w:pPr>
      <w:bookmarkStart w:id="6" w:name="bookmark5"/>
      <w:r>
        <w:rPr>
          <w:sz w:val="28"/>
          <w:szCs w:val="28"/>
          <w:lang w:val="ru-RU"/>
        </w:rPr>
        <w:t xml:space="preserve">«Дисциплин </w:t>
      </w:r>
      <w:bookmarkEnd w:id="6"/>
      <w:r>
        <w:rPr>
          <w:sz w:val="28"/>
          <w:szCs w:val="28"/>
          <w:lang w:val="ru-RU"/>
        </w:rPr>
        <w:t>профессионального цикла</w:t>
      </w:r>
      <w:bookmarkStart w:id="7" w:name="bookmark6"/>
      <w:r>
        <w:rPr>
          <w:sz w:val="28"/>
          <w:szCs w:val="28"/>
          <w:lang w:val="ru-RU"/>
        </w:rPr>
        <w:t xml:space="preserve"> по специальности</w:t>
      </w:r>
      <w:bookmarkStart w:id="8" w:name="bookmark7"/>
      <w:bookmarkEnd w:id="7"/>
    </w:p>
    <w:p>
      <w:pPr>
        <w:pStyle w:val="24"/>
        <w:keepNext w:val="true"/>
        <w:keepLines/>
        <w:shd w:fill="auto" w:val="clear"/>
        <w:spacing w:lineRule="auto" w:line="240" w:before="0" w:after="0"/>
        <w:ind w:left="480" w:hanging="0"/>
        <w:jc w:val="center"/>
        <w:rPr/>
      </w:pPr>
      <w:r>
        <w:rPr>
          <w:sz w:val="28"/>
          <w:szCs w:val="28"/>
          <w:lang w:val="ru-RU"/>
        </w:rPr>
        <w:t>54.02.01 Дизайн (по отраслям)» на 2022-2023 учебный год</w:t>
      </w:r>
      <w:bookmarkEnd w:id="8"/>
      <w:r>
        <w:rPr>
          <w:sz w:val="28"/>
          <w:szCs w:val="28"/>
          <w:lang w:val="ru-RU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508"/>
        <w:gridCol w:w="1293"/>
        <w:gridCol w:w="2393"/>
      </w:tblGrid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8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Срок выполн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8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Итоги работы ЦМК № 5 за 2021-2022 учебный год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планирующей документации преподавателей на 2022-2023 учебный год (календарно-тематических планов учебных дисциплин и профессиональных модулей, учебных практик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тем курсовых проектов по ПМ.01. и ПМ.02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перечня тем индивидуальных заданий на производственные и учебные практики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ение дисциплин за цикловой методической комисси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Август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shd w:fill="auto" w:val="clear"/>
              <w:spacing w:lineRule="auto" w:line="240"/>
              <w:ind w:left="57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shd w:fill="auto" w:val="clear"/>
              <w:spacing w:lineRule="auto" w:line="240"/>
              <w:ind w:left="57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31"/>
              <w:shd w:fill="auto" w:val="clear"/>
              <w:spacing w:lineRule="auto" w:line="240"/>
              <w:ind w:left="57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.А. Ямщикова </w:t>
            </w:r>
          </w:p>
          <w:p>
            <w:pPr>
              <w:pStyle w:val="31"/>
              <w:shd w:fill="auto" w:val="clear"/>
              <w:spacing w:lineRule="auto" w:line="240"/>
              <w:ind w:left="57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плана работы кабинетов и лабораторий, графиков проведения открытых занятий и взаимопосещения занятий,  тем самообразования, методических разработок, индивидуальных планов преподавателей на 2022-23 уч.год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плана работы цикловой методической комиссии № 5 на 2022-23 уч.год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качества планирующей документации (календарно-тематических планов, рабочих программ профессиональных модулей и учебных дисциплин, учебных и производственных практик)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тверждение графиков выполнения и защиты курсовых проектов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ассмотрение и утверждение Фонда оценочных средств по проведению текущего контроля успеваемости и промежуточной аттестации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Организация воспитательной работы в группах. Особенности работы преподавателей и кураторов в условиях пандемии. 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нализ состояния учебных кабинетов, лабораторий, мастерских, их оснащенность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Разработка и утверждения методических указаний к практическим работам, курсовым  проектам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рганизация работы по сохранности континг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31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.А. Ямщикова 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я работы преподавателей по </w:t>
            </w:r>
            <w:r>
              <w:rPr>
                <w:sz w:val="28"/>
                <w:szCs w:val="28"/>
                <w:lang w:val="ru-RU"/>
              </w:rPr>
              <w:t>индивидуальным учебным планам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УМК дисциплин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 педагогического коллектива  в аккредитационный период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ние и утверждение экзаменационн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материало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ля зимней сесс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учающихся по специальности 54.02.01 Дизайн (по отраслям)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ходе курсового проектирования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нализ состояния учебных кабинетов, лабораторий, мастерских и их оснащенность. 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ление с нормативно-правовыми документами системы образования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частии дипломных и курсовых проектов во Всероссийском Фестивале «Городское пространство: взгляд будущих градостроителей»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к неделе ЦМК, определение темы, составление примерного плана мероприятий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методического обеспечения выполнения курсовых проектов и практических работ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частие в подготовке к аккредитации ОУ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 подготовки конкурсантов к профессиональным Всероссийским олимпиадам.</w:t>
            </w:r>
          </w:p>
          <w:p>
            <w:pPr>
              <w:pStyle w:val="TextBody"/>
              <w:numPr>
                <w:ilvl w:val="1"/>
                <w:numId w:val="1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ние перечня современных профессиональных баз данных и информационных систем, состав которых определяется в рабочих программах дисциплин (модуле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.А. Ямщикова 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 итогах подготовки ФОС по  дисциплинам и ПМ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аттестационной недели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Анализ успеваемости обучающихся по итоговым оценкам аттестационной недели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ходе курсового проектирования, результатах учебных и производственных практик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</w:t>
            </w:r>
            <w:r>
              <w:rPr>
                <w:sz w:val="28"/>
                <w:szCs w:val="28"/>
                <w:lang w:val="ru-RU"/>
              </w:rPr>
              <w:t xml:space="preserve"> самостоятельной работы обучающихс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Единые требования к выполнению выпускных квалификационных и письменных экзаменационных работ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к неделе ЦМК</w:t>
            </w:r>
            <w:r>
              <w:rPr>
                <w:sz w:val="28"/>
                <w:szCs w:val="28"/>
                <w:lang w:val="ru-RU"/>
              </w:rPr>
              <w:t>, обсуждение и утверждение плана про</w:t>
            </w:r>
            <w:r>
              <w:rPr>
                <w:color w:val="000000"/>
                <w:sz w:val="28"/>
                <w:szCs w:val="28"/>
                <w:lang w:val="ru-RU"/>
              </w:rPr>
              <w:t>ведения недели цикловой комиссии, назначение ответственных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материалов для сайта колледжа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качества преподавания дисциплин, обсуждение итогов взаимопосещения занятий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блюдение и выполнение санитарно-гигиенических норм и правил противопожарной безопасности при проведении учебно-</w:t>
            </w:r>
            <w:r>
              <w:rPr>
                <w:sz w:val="28"/>
                <w:szCs w:val="28"/>
                <w:lang w:val="ru-RU" w:eastAsia="ru-RU"/>
              </w:rPr>
              <w:t>производственных рабо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истемы организации самостоятельной работы обучающихся. Содержание и объем домашних заданий. Требования к оформлению методических рекомендаций по выполнению самостоятельной работы обучающимис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и утверждение методических указаний к выпускной квалификационной работе (дипломный проект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программы ГИ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езультатах защиты курсового проекта №1 «Дизайн-проект интерьера жилого помещения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результатах недели ЦМК №5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колледже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проведения учебных практик обучающихся в 1-ом семестре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выполнения индивидуальных планов преподавателей ЦМК №5 за 1 полугодие 2022-2023 учебного года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чет преподавателей об успеваемости по итогам экзаменационной сессии,  о ликвидации академических задолженностей обучающихс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кабрь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успеваемости обучающихся по итогам зимней экзаменационной сессии, о работе с отстающими обучающимися.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заданий курсовых проектов обучающихся на второе полугодие учебного год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вещание рабочей группы по организации и проведению начального этапа Всероссийской олимпиады профессионального мастерства, рассмотрение ФОС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методического обеспечения выполнения курсовых проектов и практических работ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анализа тематики дипломных проектов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участия  преподавателей ЦМК в научно-практических конференциях, методических семинарах, круглых столах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прос необходимости повышения квалификации и профессиональной переподготовки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фориент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езультатах начального этапа Всероссийской олимпиады профессионального мастерства. Составление плана подготовки участников к региональному этапу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417" w:right="142" w:hanging="36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хода и качества выполнения курсовых проектов обучающихс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142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работе с отстающими обучающимися.  Утверждение графиков дополнительных занятий и консультаций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142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зор новых поступлений в библиотечный фонд. Анализ оснащения предметов, дисциплин учебно-методической литературой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142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методических разработок преподавателей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142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экзаменационных материалов для обучающихся 4-го курса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142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смотра-конкурса лучших курсовых проектов за 1-ый семестр 2022-23 уч.года, за 2-ой семестр 2021-22 уч.года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1" w:leader="none"/>
                <w:tab w:val="left" w:pos="547" w:leader="none"/>
              </w:tabs>
              <w:spacing w:lineRule="auto" w:line="240"/>
              <w:ind w:left="547" w:right="142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взаимопосещения занятий с обсуждением на заседании цикловой методической комисс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евраль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бота кураторов с документацией по воспитательной работ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ходе курсового проектирования, результатах учебных и производственных практик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работы по улучшению качества выполнения курсовых и дипломных проектов с применение компьютерных программ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итогов аттестации обучающихся колледжа по дисциплинам цикла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проекта учебного плана специальности 54.02.01 Дизайн (по отраслям) на 2023-2024 учебный год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ходе подготовки к преддипломной практике обучающихся. Закрепление индивидуальных заданий ПДП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методического обеспечения учебных, производственных и преддипломных практик обучающихся колледж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подготовке к Государственной итоговой аттестации 2022-2023 учебного года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подготовке к изданию запланированных методических разработок преподавателей ЦМК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успеваемости обучающихся 4-го курса по итогам экзаменационной сессии, допуск к преддипломной практике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экзаменационных материалов для летней сесси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качества подготовки фондов оценочных средств</w:t>
            </w:r>
            <w:r>
              <w:rPr>
                <w:i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проведении студенческой научно- практической конференции по итогам производственной и преддипломной практики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допуске обучающихся группы Д-44 к выполнению ВКР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 итогах контрольных проверок хода выполнения ВКР обучающихся группы Д-44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ведение итогов контроля согласно графику выполнения курсового проекта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планирующей документации на 2023-2024 учебный год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и участия преподавателей ЦМК в методических мероприятиях разных уровней. Итоги работы преподавателей в едином информационном пространств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М. Сосновская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widowControl w:val="false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практик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ВКР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нты ВКР.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ходе подготовки  к защите дипломных проектов обучающихся группы Д-44. Подведение итогов контроля согласно графику выполнения ВКР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допуске к защите ВКР, рассмотрение и выдача заключений ЦМК на защиту дипломных проектов обучающихся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 результатах защиты ВКР. Анализ итогов защиты дипломных проектов обучающихся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конференции по результатам прохождения производственной практики ПП.01 по ПМ.01, ПП.04 по ПМ.04,  ПП.05 по ПМ.05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качества знаний и успеваемости обучающихся колледжа за II семестр 2022-2023 учебного года, о работе с отстающими обучающимися колледжа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60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отчётов преподавателей о выполнении индивидуальных годовых планов работы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58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и работы учебных кабинетов, лабораторий, мастерских, утверждение отчетов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60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и работы цикловой комиссии № 5 в 2022-2023 учебном году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60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чёт председателя цикловой комиссии № 5 о проделанной работе и  о задачах на новый  2023-2024 учебный год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60" w:leader="none"/>
              </w:tabs>
              <w:spacing w:lineRule="auto" w:line="240"/>
              <w:ind w:left="547" w:right="235" w:hanging="425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ие и утверждение планирующей документации преподавателей на 2023-2024 учебный год: учебного плана, рабочих программ учебных дисциплин и профессиональных модулей преподавателей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547" w:leader="none"/>
                <w:tab w:val="left" w:pos="660" w:leader="none"/>
              </w:tabs>
              <w:spacing w:lineRule="auto" w:line="240"/>
              <w:ind w:left="547" w:right="235" w:hanging="42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ие ОП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Хатибова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.И. Марченко,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firstLine="125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 Подлесный,</w:t>
            </w:r>
          </w:p>
          <w:p>
            <w:pPr>
              <w:pStyle w:val="TextBody"/>
              <w:shd w:fill="auto" w:val="clear"/>
              <w:spacing w:lineRule="auto" w:line="240"/>
              <w:ind w:right="169" w:firstLine="125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А. Ямщикова</w:t>
            </w:r>
          </w:p>
          <w:p>
            <w:pPr>
              <w:pStyle w:val="31"/>
              <w:widowControl w:val="false"/>
              <w:shd w:fill="auto" w:val="clear"/>
              <w:spacing w:lineRule="auto" w:line="240"/>
              <w:ind w:left="142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Л.О. Милентьева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ВКР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нты ВКР.</w:t>
            </w:r>
          </w:p>
          <w:p>
            <w:pPr>
              <w:pStyle w:val="TextBody"/>
              <w:shd w:fill="auto" w:val="clear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е кабинетами.</w:t>
            </w:r>
          </w:p>
          <w:p>
            <w:pPr>
              <w:pStyle w:val="TextBody"/>
              <w:shd w:fill="auto" w:val="clear"/>
              <w:spacing w:lineRule="auto" w:line="240"/>
              <w:ind w:left="142" w:right="1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КП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 по самообразованию преподавателей ЦМК № 5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6"/>
        <w:gridCol w:w="3562"/>
        <w:gridCol w:w="2356"/>
        <w:gridCol w:w="11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Преподават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самообразования (методическая проблема, над которой работает преподавател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й результат работы (форма подведения итог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щикова С.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метода сквозного проектирования с целью успешной сдачи демонстрационного экзам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; Методическое пособие по организации и проведению демонстрационного экзамена по специальности 54.02.01. Дизайн (по отрасля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одлесный В.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дистанционных методов обучения живописи и рисунку обучающихся по специальности Дизайн (по отраслям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чёт на заседании ЦМ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арченко В.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ффективных приёмов формирования знаний обучающихся на учебных занятиях по КЗи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чёт на заседании ЦМ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3</w:t>
            </w:r>
          </w:p>
        </w:tc>
      </w:tr>
      <w:tr>
        <w:trPr>
          <w:trHeight w:val="1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основская Елена Михайло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для оптимизации учебного процесса и повышения профессиональной мотивации обучающихся колледж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 на заседании ЦМК о результатах освоения графических редактор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19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92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илентьева Л.О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актических навыков и умений на практических занятиях по дисциплинам «Техника подготовительных и шрифтовых работ», «Плоскостная композиц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й отчёт на заседании ЦМ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 разработки методических материалов преподавателями ЦМК №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27"/>
        <w:gridCol w:w="2125"/>
        <w:gridCol w:w="3545"/>
        <w:gridCol w:w="1265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/>
              <w:ind w:right="278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 И.О. преподав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</w:t>
              <w:softHyphen/>
              <w:t>мый 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методической разраб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Срок изготов</w:t>
              <w:softHyphen/>
              <w:t>лени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78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щиков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1. МДК.01.01. тема 1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right="142" w:hanging="0"/>
              <w:jc w:val="left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работка методического пособия по изучению темы  «Фитодизайн в интерьер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10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1. МДК.01.01. тема 1.3. Дизайн-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right="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зработка методического пособия по изучению темы1.3.1 «Дизайн-проект элемента благоустройства среды» с рекомендациями по выполнению практически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2 г.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widowControl w:val="false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одлесны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lef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М.01. МДК 01.01 Т.1.9. Рисунок и живопись в ландшафтном проектир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3" w:righ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ое пособие: Рисунок в ландшафтном проектирован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3 г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илентьева Л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lef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М.01. МДК 01.01 Дизайн-проектирование</w:t>
            </w:r>
          </w:p>
          <w:p>
            <w:pPr>
              <w:pStyle w:val="TextBody"/>
              <w:widowControl w:val="false"/>
              <w:ind w:lef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ind w:left="14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М.05. МДК 05.01. Техника подготовительных, шрифтовых и оформительских рабо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143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методического пособия «Трансформация природных форм в графические объекты-образы»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143" w:right="142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методического пособия по теме: «Шрифт и шрифтовая композиц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3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рафик  проведения открытых занятий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2"/>
        <w:gridCol w:w="5231"/>
        <w:gridCol w:w="16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преподава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открытого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ая Е.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по «Черчению» Тема: Методы проецирования. Проекции точ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щикова С.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ина: ПМ.01. МДК 01.01 Дизайн-проектирование. Тема: «Эргономика-дизайн-проектирование-проектная граф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График проведения студенческих мероприятий</w:t>
      </w:r>
    </w:p>
    <w:p>
      <w:pPr>
        <w:pStyle w:val="Normal"/>
        <w:ind w:left="41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9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9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ая конференция по результатам прохождения производственной практики ПП.01 и П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руппа Д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й - июн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ь практики</w:t>
            </w:r>
          </w:p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ая конференция по результатам прохождения производственной практики ПП.02 и П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руппа Д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т-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ь практики</w:t>
            </w:r>
          </w:p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ая конференция по результатам прохождения производственной практики ПП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Д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Лучший курсово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Группы Д-34, Д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, янва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ентьева Л.О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 студентов (рисунок, живопись, ком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5,</w:t>
            </w:r>
          </w:p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25,</w:t>
            </w:r>
          </w:p>
          <w:p>
            <w:pPr>
              <w:pStyle w:val="111"/>
              <w:shd w:fill="auto" w:val="clear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Д-35,</w:t>
            </w:r>
          </w:p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лесный В.В.,</w:t>
            </w:r>
          </w:p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,</w:t>
            </w:r>
          </w:p>
          <w:p>
            <w:pPr>
              <w:pStyle w:val="23"/>
              <w:shd w:fill="auto" w:val="clear"/>
              <w:spacing w:lineRule="auto" w:line="240"/>
              <w:ind w:left="34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илентьева Л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арт-объектов по результатам учебных практик (организация фотоз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  <w:lang w:val="ru-RU" w:eastAsia="ru-RU"/>
              </w:rPr>
              <w:t>Д-35,</w:t>
            </w:r>
          </w:p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76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</w:t>
            </w:r>
          </w:p>
          <w:p>
            <w:pPr>
              <w:pStyle w:val="23"/>
              <w:shd w:fill="auto" w:val="clear"/>
              <w:spacing w:lineRule="auto" w:line="240"/>
              <w:ind w:left="76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илентьева Л.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1"/>
        <w:widowControl w:val="false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График взаимных посещений занятий преподавателями ЦМК № 5</w:t>
      </w:r>
    </w:p>
    <w:p>
      <w:pPr>
        <w:pStyle w:val="61"/>
        <w:widowControl w:val="false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-2022 учебном году</w:t>
      </w:r>
    </w:p>
    <w:p>
      <w:pPr>
        <w:pStyle w:val="61"/>
        <w:shd w:fill="auto" w:val="clear"/>
        <w:spacing w:lineRule="auto" w:line="24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32"/>
        <w:gridCol w:w="2357"/>
        <w:gridCol w:w="1231"/>
        <w:gridCol w:w="1277"/>
        <w:gridCol w:w="162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преподавател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го посещаю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Cs w:val="false"/>
                <w:sz w:val="28"/>
                <w:szCs w:val="28"/>
                <w:lang w:val="ru-RU" w:eastAsia="ru-RU"/>
              </w:rPr>
              <w:t>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 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II семест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кая Е.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ченко  В.И.,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,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лесный В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>
          <w:trHeight w:val="9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щикова С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новская Е.М.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ченко В.И.,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илентьева Л.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>
          <w:trHeight w:val="9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155" w:right="112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одлесный В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ченко  В.И.,</w:t>
            </w:r>
          </w:p>
          <w:p>
            <w:pPr>
              <w:pStyle w:val="111"/>
              <w:shd w:fill="auto" w:val="clear"/>
              <w:spacing w:lineRule="auto" w:line="240"/>
              <w:ind w:left="113" w:hanging="0"/>
              <w:rPr/>
            </w:pPr>
            <w:r>
              <w:rPr>
                <w:sz w:val="28"/>
                <w:szCs w:val="28"/>
                <w:lang w:val="ru-RU" w:eastAsia="ru-RU"/>
              </w:rPr>
              <w:t>Ямщикова С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>
          <w:trHeight w:val="10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155" w:right="11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арченко В.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,</w:t>
            </w:r>
          </w:p>
          <w:p>
            <w:pPr>
              <w:pStyle w:val="111"/>
              <w:shd w:fill="auto" w:val="clear"/>
              <w:spacing w:lineRule="auto" w:line="240"/>
              <w:ind w:left="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лесный В.В.,</w:t>
            </w:r>
          </w:p>
          <w:p>
            <w:pPr>
              <w:pStyle w:val="111"/>
              <w:shd w:fill="auto" w:val="clear"/>
              <w:spacing w:lineRule="auto" w:line="240"/>
              <w:ind w:left="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лентьева 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  <w:tr>
        <w:trPr>
          <w:trHeight w:val="1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auto" w:line="240"/>
              <w:ind w:left="155" w:right="112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илентьева Л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рченко  В.И.,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мщикова С.А.,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лесный В.В.</w:t>
            </w:r>
          </w:p>
          <w:p>
            <w:pPr>
              <w:pStyle w:val="23"/>
              <w:shd w:fill="auto" w:val="clear"/>
              <w:spacing w:lineRule="auto" w:line="240"/>
              <w:ind w:left="11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сновская Е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</w:tr>
    </w:tbl>
    <w:p>
      <w:pPr>
        <w:pStyle w:val="61"/>
        <w:shd w:fill="auto" w:val="clear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NewRomanPSMT;Times New Roman" w:hAnsi="TimesNewRomanPSMT;Times New Roman" w:cs="TimesNewRomanPSMT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25F1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40"/>
      <w:sz w:val="56"/>
      <w:szCs w:val="5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8"/>
      <w:szCs w:val="28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30"/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spacing w:val="-10"/>
      <w:sz w:val="21"/>
      <w:szCs w:val="21"/>
    </w:rPr>
  </w:style>
  <w:style w:type="character" w:styleId="9">
    <w:name w:val="Основной текст (9)_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30"/>
      <w:sz w:val="24"/>
      <w:szCs w:val="24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24"/>
      <w:szCs w:val="24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4"/>
      <w:szCs w:val="24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1"/>
      <w:szCs w:val="21"/>
    </w:rPr>
  </w:style>
  <w:style w:type="character" w:styleId="1111pt">
    <w:name w:val="Основной текст (11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5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1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40"/>
      <w:sz w:val="56"/>
      <w:szCs w:val="5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91" w:before="480" w:after="0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9" w:before="3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  <w:jc w:val="both"/>
    </w:pPr>
    <w:rPr>
      <w:rFonts w:ascii="Trebuchet MS" w:hAnsi="Trebuchet MS" w:cs="Times New Roman"/>
      <w:i/>
      <w:iCs/>
      <w:color w:val="00000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ind w:firstLine="56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2"/>
      <w:ind w:firstLine="57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ind w:firstLine="58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9"/>
      <w:ind w:firstLine="18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color w:val="000000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1:00Z</dcterms:created>
  <dc:creator>Admin</dc:creator>
  <dc:description/>
  <cp:keywords/>
  <dc:language>en-US</dc:language>
  <cp:lastModifiedBy>Света</cp:lastModifiedBy>
  <cp:lastPrinted>2019-10-03T13:42:00Z</cp:lastPrinted>
  <dcterms:modified xsi:type="dcterms:W3CDTF">2022-10-06T05:23:00Z</dcterms:modified>
  <cp:revision>16</cp:revision>
  <dc:subject/>
  <dc:title/>
</cp:coreProperties>
</file>