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990033"/>
          <w:sz w:val="24"/>
          <w:szCs w:val="24"/>
          <w:lang w:eastAsia="ru-RU"/>
        </w:rPr>
        <w:t>31 августа 2022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ялось заседание ЦМК №1 общеобразовательных дисциплин математического и естественнонаучного цикла. Повестка дня заседания включала в себя следующие вопросы:</w:t>
        <w:br/>
        <w:t>- ознакомление с основными направлениями работы БКСАиД на 2022-2023 учебный год;</w:t>
        <w:br/>
        <w:t>- планирование работы ЦМК№1 на 2022-2023 учебный год;</w:t>
        <w:br/>
        <w:t>- рассмотрение календарно-тематических планов по учебным предметам и дисциплин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ЦМК Боровская Е.А. ознакомила членов комиссии с основными направлениями работы БКСАиД на 2022-2023 учебный год. Одним из приоритетных направлений работы на данном этапе отметила работу над единой методической темой колледжа </w:t>
      </w:r>
      <w:r>
        <w:rPr>
          <w:rFonts w:cs="Times New Roman" w:ascii="Times New Roman" w:hAnsi="Times New Roman"/>
          <w:sz w:val="24"/>
          <w:szCs w:val="24"/>
        </w:rPr>
        <w:t>«Повышение качества профессионального образования для создания позитивного имиджа образовательной организации через модернизацию образовательного процесса на базе современных проектных и информационных технологий,в т.ч. с применением системы ИКТ (дистанционного, электронного обучения)».</w:t>
        <w:br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и комиссии представили на рассмотрение календарно-тематические планы и ФОС по преподаваемым предметам и дисциплинам. Все представленные материалы были одобрены и рекомендованы к утверждению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ли методические указания, представленные преподавателем математики Чертенковой Е.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ческие указания и задания для домашней контрольной работы по учебной дисциплине ЕН.01 Математика для обучающихся заочной формы обучения по специальности 08.02.08 Монтаж и эксплуатация оборудования и систем газоснабж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ческие указания и задания для домашней контрольной работы по учебной дисциплине ЕН.01 Математика для обучающихся заочной формы обучения по специальности 08.02.01 Строительство и эксплуатация зданий и сооружени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заседания цикловой методической комиссии было принято решение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о-тематические планы, соответствующие требованиям ФГОС СПО,  а также ФОС считать одобренными и рекомендованными к работ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план работы ЦМК №1 на 2022-2023 год до 1 октября 2022г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указания по дисциплине ЕН.01Математика считать рассмотренными и рекомендовать их к утверждению методическим советом колледжа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ЦМК№1 Боровская Е.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18:00Z</dcterms:created>
  <dc:creator>Екатерина</dc:creator>
  <dc:description/>
  <cp:keywords/>
  <dc:language>en-US</dc:language>
  <cp:lastModifiedBy>Екатерина </cp:lastModifiedBy>
  <dcterms:modified xsi:type="dcterms:W3CDTF">2022-10-04T12:53:00Z</dcterms:modified>
  <cp:revision>4</cp:revision>
  <dc:subject/>
  <dc:title>31 августа 2020 года состоялось заседание ЦМК №1 общеобразовательных дисциплин математического и естественнонаучного ц</dc:title>
</cp:coreProperties>
</file>