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ноября 2022 года состоялось заседание цикловой методической</w:t>
        <w:br/>
        <w:t>комиссии №6 дисциплин профессионального цикла по специальности</w:t>
        <w:br/>
        <w:t>35.02.12 Садово-парковое и ландшафтное строительство, на котором были</w:t>
        <w:br/>
        <w:t>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кзаменационные материалы по ПМ.01. Проектирование объектов</w:t>
        <w:br/>
        <w:t>садово-паркового и ландшафтного строительства, ПМ.01 МДК.01.01 Тема 1.9</w:t>
        <w:br/>
        <w:t>Рисунок и живопись в ландшафтном проектировании, по учебным</w:t>
        <w:br/>
        <w:t>дисциплинам - Охрана труда и Защита растений.</w:t>
        <w:br/>
        <w:t xml:space="preserve">          2.Рассмотрен методический доклад на тему: «Организация научно-исследовательской деятельности обучающихся, как фактор становления будущих специалистов», подготовленный и представленный преподавателем Демчич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 ходе выполнения курсового проекта по ПМ. 01</w:t>
        <w:br/>
        <w:t>Проектирование объектов садово-паркового и ландшафтного строительства в</w:t>
        <w:br/>
        <w:t>группе СП-36 (оформление разделов «Введение», «Обзор литературы» и</w:t>
        <w:br/>
        <w:t>«Характеристика территории»; выполнение эскиза озеленения территории,</w:t>
        <w:br/>
        <w:t>подбор ассортимента раст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готовится согласно утверждённым срокам, очередная</w:t>
        <w:br/>
        <w:t>контрольная проверка назначена  22.11.2022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ходе выполнения курсового проекта по ПМ. 02 Ведение работ по садово-парковому и ландшафтному строительству, МДК 02.02 Садово-парковое строительство и хозяйство группой СП-45. (оформление разделов:</w:t>
        <w:br/>
        <w:t>«Введения», «Обзор литературы»; «Анализ исходных данных»; выполнение</w:t>
        <w:br/>
        <w:t>Опорно-инвентаризационн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готовится согласно утверждённым срокам, очередная</w:t>
        <w:br/>
        <w:t>контрольная проверка назначена  30.11.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Рассмотрение и утверждение «Методические рекомендации </w:t>
      </w:r>
      <w:r>
        <w:rPr>
          <w:color w:val="000000"/>
          <w:sz w:val="28"/>
          <w:szCs w:val="28"/>
        </w:rPr>
        <w:t xml:space="preserve">по выполнению  лабораторных работ  по  дисциплине ОП.04 Ботаника с основами физиологии растений,  раздел Физиология растений», </w:t>
      </w:r>
      <w:r>
        <w:rPr>
          <w:bCs/>
          <w:color w:val="000000"/>
          <w:sz w:val="28"/>
          <w:szCs w:val="28"/>
        </w:rPr>
        <w:t>для обучающихся очной формы обуч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специальности 35.02.12 Садово-парковое и ландшафтное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Рассмотрение и утверждение Программы ГИА (выпускная квалификационная работа и демонстрационный экзамен)</w:t>
      </w:r>
      <w:r>
        <w:rPr>
          <w:sz w:val="28"/>
          <w:szCs w:val="28"/>
        </w:rPr>
        <w:t xml:space="preserve"> для обучающихся </w:t>
      </w:r>
      <w:r>
        <w:rPr>
          <w:sz w:val="28"/>
          <w:szCs w:val="28"/>
          <w:lang w:eastAsia="en-US"/>
        </w:rPr>
        <w:t>очной формы обучения специальности 35.02.12 Садово-парковое и ландшафтное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ЦМК было принято решение:</w:t>
        <w:br/>
        <w:t>1. Утвердить экзаменационные материалы: комплексного экзамена по</w:t>
        <w:br/>
        <w:t>ПМ.01. Проектирование объектов садово-паркового и ландшафтного</w:t>
        <w:br/>
        <w:t>строительства, а также по учебным дисциплинам - Охрана труда;</w:t>
        <w:br/>
        <w:t>Защита растений и по ПМ.01 МДК.01.01 Тема 1.9 Рисунок и</w:t>
        <w:br/>
        <w:t>живопись в ландшафтном проек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КП – Ямщиковой С.А., Олешко Д.А. и Демчич В.П. провести дополнительные консультации с отстающими обучающимися.</w:t>
        <w:br/>
        <w:t xml:space="preserve">3. Утвердить программу ГИА и методические рекомендации. 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ЦМК № 6 Демчич В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59:00Z</dcterms:created>
  <dc:creator>Admin</dc:creator>
  <dc:description/>
  <cp:keywords/>
  <dc:language>en-US</dc:language>
  <cp:lastModifiedBy>Admin</cp:lastModifiedBy>
  <dcterms:modified xsi:type="dcterms:W3CDTF">2022-12-04T18:13:00Z</dcterms:modified>
  <cp:revision>5</cp:revision>
  <dc:subject/>
  <dc:title>17 ноября 2022 года состоялось заседание цикловой методической</dc:title>
</cp:coreProperties>
</file>