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я 2023 г. № 13/2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й   промежуточной аттестации обучающихся очной формы обуч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чисарайского колледжа строительства, архитектуры и дизайна  (филиал) ФГАОУ ВО «КФУ им. В.И. Вернадского»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2022-2023 </w:t>
      </w: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32"/>
        <w:gridCol w:w="48"/>
        <w:gridCol w:w="2799"/>
        <w:gridCol w:w="3261"/>
        <w:gridCol w:w="1815"/>
        <w:gridCol w:w="27"/>
        <w:gridCol w:w="18"/>
        <w:gridCol w:w="3526"/>
      </w:tblGrid>
      <w:tr>
        <w:trPr>
          <w:trHeight w:val="38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курс   08.02.01 Строительство  и эксплуатация  зданий и сооружений,  Группа С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1 Русский 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6.2023г. в  9.00 ч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4 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нкова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6.2023г. в  9.00 ч.</w:t>
            </w:r>
          </w:p>
        </w:tc>
      </w:tr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5 Ис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шин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г. в 9.00 ч.</w:t>
            </w:r>
          </w:p>
        </w:tc>
      </w:tr>
      <w:tr>
        <w:trPr>
          <w:trHeight w:val="5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В.01 Физ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6.2023г. в 9.00 ч.</w:t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курс   08.02.01 Строительство  и эксплуатация  зданий и сооружений,  Группа С-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4 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ская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6.2023г. в 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5 Ис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шин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6.2023г. в 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В.01 Физ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г. в  9.00 ч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1 Русский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г. в 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8 Монтаж и эксплуатация  оборудования и систем газоснабжения,  Группа Г-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1 Русский 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6.2023 г. в 9.00 ч.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4 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06.2023 г. в 9.00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5 Ис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Л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В.01 Физ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 г. в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8 Монтаж и эксплуатация  оборудования и систем газоснабжения,  Группа Г-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1 Русский 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.06.2023 г. в 9.00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4 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5 Ис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Л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В.01 Физ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6.2023 г. в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2.01 Дизайн (по отраслям), Группа Д-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1 Русский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4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ская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П.05 Ис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Л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3 г.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6.2023 г. в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2.12 Садово-парковое и ландшафтное строительство,   Группа СП-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П.01 Русский 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П.08  Мате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В.03 Би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Л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6.2023 г. в 9.00 ч.</w:t>
            </w:r>
          </w:p>
        </w:tc>
      </w:tr>
      <w:tr>
        <w:trPr>
          <w:trHeight w:val="33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курс   08.02.01 Строительство  и эксплуатация  зданий и сооружений,  Группа С-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4 Инженерная геоде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 Ю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9 Строительное материаловед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Д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экзамен                              ПМ.05 Освоение работ по одной или нескольким профессиям рабочих, должностям служащих (15220 Облицовщик плиточник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н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кина Е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6.2023 г. в 9.00 ч.</w:t>
            </w:r>
          </w:p>
        </w:tc>
      </w:tr>
      <w:tr>
        <w:trPr>
          <w:trHeight w:val="33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курс   08.02.01 Строительство  и эксплуатация  зданий и сооружений,  Группа С-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9 Строительное материаловед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Д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экзамен                              ПМ.05 Освоение работ по одной или нескольким профессиям рабочих, должностям служащих (15220 Облицовщик плиточник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н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кина Е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стерск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6.2023г. в 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4 Инженерная геоде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 Ю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6.2023 г. в 9.00 ч.</w:t>
            </w:r>
          </w:p>
        </w:tc>
      </w:tr>
      <w:tr>
        <w:trPr>
          <w:trHeight w:val="46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8 Монтаж и эксплуатация  оборудования и систем газоснабжения,  Группа Г-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Основы гидравлики, теплотехники и аэродинам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шина Д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7 Основы геодез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Ю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Особенности проектирования систем ГР и Г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нко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3 г. в 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6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6.2023 г. в 9.00 ч.</w:t>
            </w:r>
          </w:p>
        </w:tc>
      </w:tr>
      <w:tr>
        <w:trPr>
          <w:trHeight w:val="33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8 Монтаж и эксплуатация  оборудования и систем газоснабжения,  Группа Г-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Основы гидравлики, теплотехники и аэродинам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шина Д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6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7 Основы геодез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Ю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3 г. в 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.06.2023 г. в 9.00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Особенности проектирования систем ГР и Г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шин И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6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 г. в 9.00 ч.</w:t>
            </w:r>
          </w:p>
        </w:tc>
      </w:tr>
      <w:tr>
        <w:trPr>
          <w:trHeight w:val="33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2.01 Дизайн (по отраслям), Группа Д-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5 История дизайн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шин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экзамен                              ПМ.05  Освоение   профессии 1256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художественно-оформительских рабо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кшин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тьева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сный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3 г. в 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6.2023 г. в 9.00 ч.</w:t>
            </w:r>
          </w:p>
        </w:tc>
      </w:tr>
      <w:tr>
        <w:trPr>
          <w:trHeight w:val="1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1 Материаловедени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Д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6.2023 г. в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2.12 Садово-парковое и ландшафтное строительство,   Группа СП-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Ботаника с основами физиологии расте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Л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8 Цветочно-декоративные  растения и дендролог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ч В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3 Основы зеленого строительств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ый 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4 Выполнение работ по одной или нескольким профессиям рабочих, должностям служащих (17531 Рабочий зеленого хозяйства)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ч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3 г. в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.01 Строительство и эксплуатация зданий и сооружений,  Группа С-31</w:t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 МДК 01.01 Проектирование зданий и сооруже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рная Е.А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 г. в 9.00 ч.</w:t>
            </w:r>
          </w:p>
        </w:tc>
      </w:tr>
      <w:tr>
        <w:trPr>
          <w:trHeight w:val="2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по модулю                  ПМ.03 Организация деятельности структурных  подразделений при выполнении строительно-монтажных работ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окшина Д.И.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рн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ьковский А.В.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по модулю                   ПМ.02 Выполнение технологических процессов на объекте капитального строительств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окшина Д.И.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ная Е.А.                  Гек А.В.                Мухамедова Л.М. Куликова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3 г. в 16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6.2023 г. в 9.00 ч.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.01 Строительство и эксплуатация зданий и сооружений,   Группа С-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по модулю                  ПМ.03 Организация деятельности структурных  подразделений при выполнении строительно-монтажных работ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окшина Д.И.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рн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ьковский А.В.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по модулю                   ПМ.02 Выполнение технологических процессов на объекте капитального строительств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окшина Д.И.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ная Е.А.                  Гек А.В.                Мухамедова Л.М. Куликова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15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 МДК 01.01 Проектирование зданий и сооруже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З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3 г. в 16.0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6.2023 г. в 9.00 ч.</w:t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8 Монтаж и эксплуатация  оборудования и систем газоснабжения,  Группа Г-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5 Санитарно-техническое оборудование зда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3 г. в 15.40 ч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№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 ПМ.02 Организация и выполнение работ по строительству и монтажу систем ГР и ГП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кшин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3 г. в 15.40 ч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№6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3 Электротехника и электро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но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3 г. в 15.40 ч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3 г. в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8 Монтаж и эксплуатация  оборудования и систем газоснабжения,  Группа Г-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5 Санитарно-техническое оборудование зда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№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 ПМ.02 Организация и выполнение работ по строительству и монтажу систем ГР и ГП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кшин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№6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3 Электротехника и электр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но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г. в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2.01 Дизайн (по отраслям), Группа Д-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по модулю ПМ.04 Организация работы коллектива исполнителе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кшин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3 г. в 15.00 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2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 МДК 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щикова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3 г. в  15.00 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4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по модулю ПМ.01 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кшина Д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Ямщикова С.А. Паньковский А.В.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3 г. в  16.00 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 № 4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6.2023 г. в 9.00 ч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2.12 Садово-парковое и ландшафтное строительство,   Группа СП-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1 Экономика организац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№ 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модул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 Внедрение современных технологий в СПиЛ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кшин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чич В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З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№ 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г. в 9.00 ч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1 Цветоводство и декоративное древоводств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ич В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3 г. в 15.40 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№ 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3 г. в 9.00 ч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3:00Z</dcterms:created>
  <dc:creator>Сергей Николаевич</dc:creator>
  <dc:description/>
  <cp:keywords/>
  <dc:language>en-US</dc:language>
  <cp:lastModifiedBy>Диана</cp:lastModifiedBy>
  <cp:lastPrinted>2021-05-26T15:14:00Z</cp:lastPrinted>
  <dcterms:modified xsi:type="dcterms:W3CDTF">2023-05-30T08:13:00Z</dcterms:modified>
  <cp:revision>2</cp:revision>
  <dc:subject/>
  <dc:title>МИНИСТЕРСТВО ОБРАЗОВАНИЯ И НАУКИ РОССИЙСКОЙ ФЕДЕРАЦИИ</dc:title>
</cp:coreProperties>
</file>