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ННОТАЦИИ РАБОЧИХ ПРОГРАММ ПРАКТИК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ие подготовки 08.02.01 СТРОИТЕЛЬСТВО И ЭКСПЛУАТАЦИЯ ЗДАНИЙ И СООРУЖЕНИЙ</w:t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сновная профессиональная образовательная программа подготовки специалистов среднего звена на 2023-2026 у.г.</w:t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(на базе среднего общего образования)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Квалификация: техник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Форма обучения: очная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513"/>
      </w:tblGrid>
      <w:tr>
        <w:trPr>
          <w:trHeight w:val="2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П 01.01УЧЕБНАЯ ПРАКТИКА ПО ОБЩЕСТРОИТЕЛЬНЫМ РАБОТАМ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иды (типы)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гласно ФГОС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ы и способы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.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.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пособ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.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ткое содержание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кирпичных, железобетонных, гипсобетонных, шлакобетонных поверхностей под оштукатуривание; подготовка деревянных поверхностей под оштукатуривание; подготовка разнородных поверхностей под оштукатуривание; виды штукатурки, штукатурные слои; организация рабочего места; техника безопасности при выполнении штукатурных работ; приемы нанесения раствора на поверхность; способы разравнивания раствора; требования и способы приготовления растворов для накрывочного слоя; затирка поверхностей; способы контроля качества; дефекты штукатурки; требования СНиП к качеству простой, улучшенной и высококачественной штукатурки; назначение и способы провешивания поверхностей; виды марок и маяков; устройство марок и маяков; отделка швов между гипсокартонными листами; виды подготовительных работ при отделке оконных и дверных проемов; способы нанесения, разравнивание и затирка накрывочного слоя при оштукатуривании откосов; способы железнения штукатурки; требование СНиП к отделке оконных и дверных проемов; виды тяг и их профили; шаблоны; последовательность и способы выполнения операций при вытягивании тяг; способы разделки углов; требования к качеству; дефекты штукатурных покрытий, причины их появления; внешние признаки дефектов.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2 часа / 2 недели</w:t>
            </w:r>
          </w:p>
        </w:tc>
      </w:tr>
      <w:tr>
        <w:trPr>
          <w:trHeight w:val="106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фференцированный за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796"/>
      </w:tblGrid>
      <w:tr>
        <w:trPr>
          <w:trHeight w:val="28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П. 01.02 ГЕОДЕЗИЧЕСКАЯ ПРАКТИКА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Виды (типы),</w:t>
            </w:r>
          </w:p>
        </w:tc>
        <w:tc>
          <w:tcPr>
            <w:tcW w:w="7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Форма проведения учебной геодезической практики групповая.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формы и</w:t>
            </w:r>
          </w:p>
        </w:tc>
        <w:tc>
          <w:tcPr>
            <w:tcW w:w="7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Геодезические работы, выполняемые на учебной геодезической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способы</w:t>
            </w:r>
          </w:p>
        </w:tc>
        <w:tc>
          <w:tcPr>
            <w:tcW w:w="7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рактике, разделяются на полевые и камеральные. Главное содержание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7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левых работ составляет процесс измерений, камеральных –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7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вычислительный и графический процессы. Способ проведения практики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стационарно-выездной.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ткое</w:t>
            </w:r>
          </w:p>
        </w:tc>
        <w:tc>
          <w:tcPr>
            <w:tcW w:w="779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Изучение правил по технике безопасности; знакомство с правилами поведения на практике; проверка знаний обучающимися правил техники безопасности; подготовка к работе приборов и инструментов; производство поверок нивелиров, теодолитов, компарирование мерных приборов; выполнение упражнений по измерению углов, расстояний и превышений; решение типовых инженерно-геодезических задач: вынос на местность проектного горизонтального угла; разбивка на местности линии заданного уклона; вынос в натуру точки с заданной проектной отметкой; определение расстояния до труднодоступной точки; определение высоты инженерного сооружения; теодолитная съемка: создание планового съемочного обоснования; изучение участка местности; измерение горизонтальных углов; измерение длин стор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теодолитного полигона; вычисление координат пунктов съемочного обоснования; составление плана строительного участка; нивелирование поверхности по квадратам: изучение участка местности; разбивка сетки квадратов; съемка ситуации и рельефа местности; вычисление проектной отметки горизонтальной площадки; составление картограмм земляных работ; вычисление объемов земляных работ; геодезические работы на трассе сооружение линейного типа: рекогносцировка местности; разбивка пикетажа; нивелирование трасс.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72 ча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/ 2 недели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а</w:t>
            </w:r>
          </w:p>
        </w:tc>
        <w:tc>
          <w:tcPr>
            <w:tcW w:w="77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фференцированный зачёт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</w:p>
        </w:tc>
        <w:tc>
          <w:tcPr>
            <w:tcW w:w="77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  <w:tc>
          <w:tcPr>
            <w:tcW w:w="77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580" w:right="440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92"/>
        <w:gridCol w:w="360"/>
        <w:gridCol w:w="680"/>
        <w:gridCol w:w="920"/>
        <w:gridCol w:w="1080"/>
        <w:gridCol w:w="2423"/>
      </w:tblGrid>
      <w:tr>
        <w:trPr>
          <w:trHeight w:val="2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bookmarkStart w:id="1" w:name="page5"/>
            <w:bookmarkStart w:id="2" w:name="page3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П 01.03 УЧЕБНАЯ ПРАКТИКА. САПР В СТРОИТЕЛЬСТВЕ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иды (типы)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гласно ФГО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ы и способы</w:t>
            </w:r>
          </w:p>
        </w:tc>
        <w:tc>
          <w:tcPr>
            <w:tcW w:w="415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52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.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Способ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.</w:t>
            </w:r>
          </w:p>
        </w:tc>
      </w:tr>
      <w:tr>
        <w:trPr>
          <w:trHeight w:val="310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ar-SA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Разработка архитектурно-строительных чертежей с использованием средств автоматизированного проектирования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Инструктаж по охране труда. Выдача задания на практ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Выполнение чертежа плана этажа здания, схемы раскладки элементов фундаментов, перекрытий, стропил в </w:t>
            </w:r>
            <w:r>
              <w:rPr>
                <w:rFonts w:cs="Times New Roman" w:ascii="Times New Roman" w:hAnsi="Times New Roman"/>
                <w:color w:val="000000"/>
              </w:rPr>
              <w:t>NanoCa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Выполнение чертежа разреза здания в </w:t>
            </w:r>
            <w:r>
              <w:rPr>
                <w:rFonts w:cs="Times New Roman" w:ascii="Times New Roman" w:hAnsi="Times New Roman"/>
                <w:color w:val="000000"/>
              </w:rPr>
              <w:t>NanoCa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3. Выполнения чертежа фасада здания, узлов в </w:t>
            </w:r>
            <w:r>
              <w:rPr>
                <w:rFonts w:cs="Times New Roman" w:ascii="Times New Roman" w:hAnsi="Times New Roman"/>
                <w:color w:val="000000"/>
              </w:rPr>
              <w:t>NanoCa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4. Оформление чертежей в макет для печа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ar-SA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Разработка расчетно-конструктивных чертежей с использованием средств автоматизированного проект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Выполнение опалубочных чертеж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Выполнение арматурных чертежей.</w:t>
            </w:r>
          </w:p>
        </w:tc>
      </w:tr>
      <w:tr>
        <w:trPr>
          <w:trHeight w:val="7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bookmarkStart w:id="3" w:name="page7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72 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 2 недели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а</w:t>
            </w:r>
          </w:p>
        </w:tc>
        <w:tc>
          <w:tcPr>
            <w:tcW w:w="7655" w:type="dxa"/>
            <w:gridSpan w:val="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фференцированный зачет.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</w:p>
        </w:tc>
        <w:tc>
          <w:tcPr>
            <w:tcW w:w="7655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  <w:tc>
          <w:tcPr>
            <w:tcW w:w="7655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79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.02.01 Автоматизированный расчёт смет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Виды (типы), формы и способы проведения практики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иды (типы) практики Формы проведения практ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 практика УП.02.01 Автоматизированный расчёт смет  является практикой междисциплинарных курсов МДК 02.01 Организация технологических процессов на объекте капитального строительства в составе профессиональных модулей ПМ.02 Выполнение технологических процессов на объекте капитального строительства и закрепляет практические навыки темы 1.4 Ценообразование и сметное дело в строительстве. Группова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31" w:hanging="43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ы 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тационарная, в компьютерном  классе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ткое содержание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дел 1.Применение компьютерных программ для автоматизированного расчёта смет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ru-RU"/>
              </w:rPr>
              <w:instrText xml:space="preserve"> HYPERLINK "../../A:%5Cguide.htm" \l "_СОСТАВЛЕНИЕ_СМЕТЫ_(Форма_4)%23_СОСТАВЛЕНИЕ_СМЕТЫ_(Форма_4)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здание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многораздельной  локальной  сметы согласно ведомости подсчёта объёмов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ставление  объектной  сметы,  сводного сметного  расч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чет ТЭП. Оформление пояснительной записки к сметной документации.</w:t>
            </w:r>
          </w:p>
        </w:tc>
      </w:tr>
      <w:tr>
        <w:trPr>
          <w:trHeight w:val="8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утвержденному учебному план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з.е. / недел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неделя (36 часов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ё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2"/>
        <w:gridCol w:w="1980"/>
        <w:gridCol w:w="740"/>
        <w:gridCol w:w="1000"/>
        <w:gridCol w:w="440"/>
        <w:gridCol w:w="640"/>
        <w:gridCol w:w="840"/>
        <w:gridCol w:w="300"/>
        <w:gridCol w:w="1180"/>
        <w:gridCol w:w="120"/>
      </w:tblGrid>
      <w:tr>
        <w:trPr>
          <w:trHeight w:val="259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1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УП 05.01 ОБЛИЦОВОЧНЫЕ Р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0"/>
                <w:lang w:val="ru-RU" w:eastAsia="ru-RU"/>
              </w:rPr>
              <w:t>аботы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24"/>
                <w:lang w:val="ru-RU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иды (типы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гласно ФГОС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ы и способы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56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Способ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0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71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/>
              <w:t>Тема 1.1. Подготовка плиток к облицовке. Механизмы, инструменты, приспособления и инвентарь. Средства подмащивания.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/>
              <w:t xml:space="preserve">Тема 1.2. Приготовление растворов и сухих смесей . 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/>
              <w:t>Тема 1.3.  Подготовка вертикальных поверхностей под облицовку.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/>
              <w:t xml:space="preserve">Тема 1.4 Облицовка вертикальных поверхностей глазированными плитками. 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/>
              <w:t xml:space="preserve">Тема 1.5 Устройство плиточных полов 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/>
              <w:t>Тема 1.6 Технология устройства плиточных полов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/>
              <w:t xml:space="preserve">Тема 1.7  Ремонт плиточных полов и облицованных поверхностей 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/>
              <w:t>Организация производства облицовочно-плиточных рабо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bookmarkStart w:id="4" w:name="page11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  <w:lang w:val="ru-RU"/>
              </w:rPr>
              <w:t>108 ч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/ 3 недел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  <w:tc>
          <w:tcPr>
            <w:tcW w:w="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фференцированный зачет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46"/>
        <w:gridCol w:w="1904"/>
        <w:gridCol w:w="1660"/>
      </w:tblGrid>
      <w:tr>
        <w:trPr>
          <w:trHeight w:val="24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ПП.01.01 ПРОИЗВОДСТВЕННАЯ ПРАКТИКА</w:t>
            </w:r>
          </w:p>
        </w:tc>
        <w:tc>
          <w:tcPr>
            <w:tcW w:w="35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иды (тип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ы и спосо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гласно ФГ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Способ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.</w:t>
            </w:r>
          </w:p>
        </w:tc>
        <w:tc>
          <w:tcPr>
            <w:tcW w:w="35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1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Разработка и согласование календарных планов производства строительных работ на объекте капитального строительств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карт технологических и трудовых процессов.</w:t>
            </w:r>
          </w:p>
        </w:tc>
        <w:tc>
          <w:tcPr>
            <w:tcW w:w="35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часа / 2 недели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2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050"/>
        <w:gridCol w:w="740"/>
        <w:gridCol w:w="1000"/>
        <w:gridCol w:w="440"/>
        <w:gridCol w:w="640"/>
        <w:gridCol w:w="840"/>
        <w:gridCol w:w="300"/>
        <w:gridCol w:w="1180"/>
        <w:gridCol w:w="1660"/>
        <w:gridCol w:w="1660"/>
      </w:tblGrid>
      <w:tr>
        <w:trPr>
          <w:trHeight w:val="28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1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ПП.02.01 ПРОИЗВОДСТВЕННАЯ ПРАКТИКА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иды (типы)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гласно ФГОС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ы и способы</w:t>
            </w:r>
          </w:p>
        </w:tc>
        <w:tc>
          <w:tcPr>
            <w:tcW w:w="719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.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487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571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Способ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ткое</w:t>
            </w:r>
          </w:p>
        </w:tc>
        <w:tc>
          <w:tcPr>
            <w:tcW w:w="7190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о строительной организацией, ее производственной базой; участие в проведении всех этапов производственного контроля (входной, пооперационный, приемочный); ознакомление с системой управления охраной труда на предприятии; участие при отпуске материалов и конструкций, имитирование расходов материалов, с учетом нормативов; ознакомление с машинами и механизмами, средствами малой механизации, используемыми на строительной площадке; работа на рабочем месте в составе бригады по профилю специальности; ознакомление с организацией строительной площадки с учетом требований охраны труда, производственной санитарии, пожарной безопасности, технической документации; ознакомление с ППР, рабочими чертежами, сметами, картами трудовых процессов, образцами технической документации; подготовка и защита отчетов.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 часа /4 недел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230"/>
      </w:tblGrid>
      <w:tr>
        <w:trPr>
          <w:trHeight w:val="26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П. 03.01 ПРОИЗВОДСТВЕННАЯ ПРАКТИКА 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иды (типы)</w:t>
            </w:r>
          </w:p>
        </w:tc>
        <w:tc>
          <w:tcPr>
            <w:tcW w:w="7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гласно ФГОС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ы и способы</w:t>
            </w:r>
          </w:p>
        </w:tc>
        <w:tc>
          <w:tcPr>
            <w:tcW w:w="7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7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.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Способ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.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ткое</w:t>
            </w:r>
          </w:p>
        </w:tc>
        <w:tc>
          <w:tcPr>
            <w:tcW w:w="72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Планирование и организация строительных работ на объект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роизводственной структурой организации, с правами и обязанностями мастера и начальника участ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хнической, технологической и планово-экономической документаци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троительного контроля деятельности структурных подразделен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мероприятиях по организации и выполнению подготовительных работ на строительной площадке, строительно-монтажных, ремонтных работ и работ по реконструкции строительных объектов, по  учету объемов выполняемых работ и расхода материальных ресурсов, по контролю качества выполняемых работ, по осуществлению оперативного планирования деятельности структурных подразделений при проведении строительно-монтажных работ, текущего содержания и реконструкции строительных объектов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Раздел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храна труда в строительств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ероприятиях по обеспечению соблюдения требований охраны труд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техники безопасност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и производстве строительных работ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 часа / 2 недели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а</w:t>
            </w:r>
          </w:p>
        </w:tc>
        <w:tc>
          <w:tcPr>
            <w:tcW w:w="72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фференцированный зачет.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2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050"/>
        <w:gridCol w:w="740"/>
        <w:gridCol w:w="1000"/>
        <w:gridCol w:w="440"/>
        <w:gridCol w:w="640"/>
        <w:gridCol w:w="840"/>
        <w:gridCol w:w="300"/>
        <w:gridCol w:w="1503"/>
        <w:gridCol w:w="1337"/>
        <w:gridCol w:w="1660"/>
      </w:tblGrid>
      <w:tr>
        <w:trPr>
          <w:trHeight w:val="28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7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ПП.04.01 ПРОИЗВОДСТВЕННАЯ ПРАКТИКА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иды (типы)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гласно ФГОС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ы и способы</w:t>
            </w:r>
          </w:p>
        </w:tc>
        <w:tc>
          <w:tcPr>
            <w:tcW w:w="751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.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487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571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Способ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ыявление дефектов, возникающих в конструктивных элементах зданий; установление маяков и наблюдение за деформациями; ведение журнала наблюдений; контроль санитарного содержания общего имущества и придомовой территории; определение сроков службы элементов здания; разработка перечня работ по текущему и капитальному ремонту; установление и устранение причин, вызывающих неисправности технического состояния конструктивных элементов и инженерного оборудования зданий; проведение технических осмотров общего имущества и подготовка к сезонной эксплуатации.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 часа / 2 недели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2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050"/>
        <w:gridCol w:w="740"/>
        <w:gridCol w:w="1000"/>
        <w:gridCol w:w="440"/>
        <w:gridCol w:w="640"/>
        <w:gridCol w:w="840"/>
        <w:gridCol w:w="300"/>
        <w:gridCol w:w="1180"/>
        <w:gridCol w:w="1660"/>
        <w:gridCol w:w="1660"/>
      </w:tblGrid>
      <w:tr>
        <w:trPr>
          <w:trHeight w:val="28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7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ПП.05.01 ПРОИЗВОДСТВЕННАЯ ПРАКТИКА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иды (типы)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гласно ФГОС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ы и способы</w:t>
            </w:r>
          </w:p>
        </w:tc>
        <w:tc>
          <w:tcPr>
            <w:tcW w:w="719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.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487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57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Способ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.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7190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2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ма 1.1. Подготовка плиток к облицовке. Механизмы, инструменты, приспособления и инвентарь. Средства подмащивания. </w:t>
            </w:r>
          </w:p>
          <w:p>
            <w:pPr>
              <w:pStyle w:val="Normal"/>
              <w:spacing w:lineRule="auto" w:line="240" w:before="0" w:after="0"/>
              <w:ind w:left="142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ма 1.2. Приготовление растворов и сухих смесей . </w:t>
            </w:r>
          </w:p>
          <w:p>
            <w:pPr>
              <w:pStyle w:val="Normal"/>
              <w:spacing w:lineRule="auto" w:line="240" w:before="0" w:after="0"/>
              <w:ind w:left="142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ма 1.3.  Подготовка вертикальных поверхностей под облицовку. </w:t>
            </w:r>
          </w:p>
          <w:p>
            <w:pPr>
              <w:pStyle w:val="Normal"/>
              <w:spacing w:lineRule="auto" w:line="240" w:before="0" w:after="0"/>
              <w:ind w:left="142" w:firstLine="2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1.4 Облицовка вертикальных поверхностей глазированными плитками.</w:t>
            </w:r>
          </w:p>
          <w:p>
            <w:pPr>
              <w:pStyle w:val="Normal"/>
              <w:spacing w:lineRule="auto" w:line="240" w:before="0" w:after="0"/>
              <w:ind w:left="142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1.5 Устройство плиточных полов</w:t>
            </w:r>
          </w:p>
          <w:p>
            <w:pPr>
              <w:pStyle w:val="Normal"/>
              <w:spacing w:lineRule="auto" w:line="240" w:before="0" w:after="0"/>
              <w:ind w:left="142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1.6 Технология устройства плиточных полов</w:t>
            </w:r>
          </w:p>
          <w:p>
            <w:pPr>
              <w:pStyle w:val="Normal"/>
              <w:spacing w:lineRule="auto" w:line="240" w:before="0" w:after="0"/>
              <w:ind w:left="142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1.7  Ремонт плиточных полов и облицованных поверхностей</w:t>
            </w:r>
          </w:p>
          <w:p>
            <w:pPr>
              <w:pStyle w:val="Normal"/>
              <w:spacing w:lineRule="auto" w:line="240" w:before="0" w:after="0"/>
              <w:ind w:left="142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производства облицовочно-плиточных работ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 часа / 2 недел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80" w:right="62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38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581"/>
        <w:gridCol w:w="740"/>
        <w:gridCol w:w="1000"/>
        <w:gridCol w:w="440"/>
        <w:gridCol w:w="640"/>
        <w:gridCol w:w="840"/>
        <w:gridCol w:w="300"/>
        <w:gridCol w:w="539"/>
        <w:gridCol w:w="1660"/>
        <w:gridCol w:w="1660"/>
      </w:tblGrid>
      <w:tr>
        <w:trPr>
          <w:trHeight w:val="285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bookmarkStart w:id="5" w:name="page13"/>
            <w:bookmarkStart w:id="6" w:name="page9"/>
            <w:bookmarkEnd w:id="5"/>
            <w:bookmarkEnd w:id="6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ПДП 01 ПРЕДДИПЛОМНАЯ ПРАКТИКА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иды (типы)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гласно ФГОС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ы и способы</w:t>
            </w:r>
          </w:p>
        </w:tc>
        <w:tc>
          <w:tcPr>
            <w:tcW w:w="80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 .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64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724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Способ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49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808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содержанием и графиком проведения практики, порядком проведения работ, учетно-отчетной документацией по практике; ознакомление с вводным, первичным инструктажем на рабочем месте; с правилами внутреннего распорядка в организации (предприятии); ознакомление с объектом практики, беседы специалистов; ознакомление с организацией строительного производства; участие в работах, выполняемых при проведении строительно-монтажных процессов; участие в обеспечении безопасных способов ведения работ; принимать участие в мероприятиях по контролю качества выполняемых работ; участие при проведении работ по технической эксплуатации зданий; участие в проектировании зданий, сооружений; сбор проектной документации по теме дипломного проекта; участие в выполнении требований; обобщение материалов по практике; оформление отчета.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 часа / 4 недел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b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4:00Z</dcterms:created>
  <dc:creator>Дмитрий Каленюк</dc:creator>
  <dc:description/>
  <cp:keywords/>
  <dc:language>en-US</dc:language>
  <cp:lastModifiedBy>Диана</cp:lastModifiedBy>
  <dcterms:modified xsi:type="dcterms:W3CDTF">2023-10-17T11:32:00Z</dcterms:modified>
  <cp:revision>3</cp:revision>
  <dc:subject/>
  <dc:title>АННОТАЦИИ РАБОЧИХ ПРОГРАММ ПРАКТ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908DC213F47C88230A11BD718950B</vt:lpwstr>
  </property>
  <property fmtid="{D5CDD505-2E9C-101B-9397-08002B2CF9AE}" pid="3" name="KSOProductBuildVer">
    <vt:lpwstr>1049-11.2.0.11373</vt:lpwstr>
  </property>
</Properties>
</file>