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И РАБОЧИХ ПРОГРАММ УЧЕБНЫХ ПРАКТИК</w:t>
      </w:r>
    </w:p>
    <w:p>
      <w:pPr>
        <w:pStyle w:val="Normal"/>
        <w:ind w:lef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left="900" w:hanging="0"/>
        <w:rPr>
          <w:sz w:val="20"/>
          <w:szCs w:val="20"/>
        </w:rPr>
      </w:pPr>
      <w:r>
        <w:rPr>
          <w:sz w:val="24"/>
          <w:szCs w:val="24"/>
        </w:rPr>
        <w:t>направление подготовки 35.02.12 САДОВО-ПАРКОВОЕ И ЛАНДШАФТНО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 xml:space="preserve">СТРОИТЕЛЬСТВО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Основная профессиональная образовательная программа подготовки специалистов среднего звена на 2023-2026 у.г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(основное общее образование)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года 10 месяцев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/>
      </w:pPr>
      <w:r>
        <w:rPr>
          <w:b/>
          <w:color w:val="000000"/>
        </w:rPr>
        <w:t>Квалификация: техник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орма обучения: очна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944"/>
        <w:gridCol w:w="1480"/>
        <w:gridCol w:w="1648"/>
        <w:gridCol w:w="1011"/>
        <w:gridCol w:w="1158"/>
      </w:tblGrid>
      <w:tr>
        <w:trPr>
          <w:trHeight w:val="11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.01.01 Учебная практика</w:t>
            </w:r>
          </w:p>
        </w:tc>
      </w:tr>
      <w:tr>
        <w:trPr>
          <w:trHeight w:val="1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- проведения ландшафтного анализа и предпроектной оценки объекта озеленения; ‒ выполнения проектных чертежей объектов озеленения с использованием компьютерных программ; 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 ‒ </w:t>
            </w:r>
            <w:r>
              <w:rPr/>
              <w:t>разработки проектно-сметной документаци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95" w:leader="none"/>
              </w:tabs>
              <w:spacing w:lineRule="auto" w:line="240"/>
              <w:ind w:hanging="1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приобретение обучающимися навыков в работе с геодезическими приборам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95" w:leader="none"/>
              </w:tabs>
              <w:spacing w:lineRule="auto" w:line="240"/>
              <w:ind w:hanging="10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- овладение техникой геодезических измерений и построени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95" w:leader="none"/>
              </w:tabs>
              <w:spacing w:lineRule="auto" w:line="240"/>
              <w:ind w:hanging="1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ознакомление обучающихся с работой новой геодезической техники в производственных условиях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95" w:leader="none"/>
              </w:tabs>
              <w:spacing w:lineRule="auto" w:line="240"/>
              <w:ind w:hanging="1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овладение навыками организации работы коллектив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исследования спроса на услуги садово-паркового и ландшафтного строительства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95" w:leader="none"/>
              </w:tabs>
              <w:spacing w:lineRule="auto" w:line="240"/>
              <w:ind w:left="132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одвижения услуг по садово-парковому строительству на рынке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95" w:leader="none"/>
              </w:tabs>
              <w:spacing w:lineRule="auto" w:line="240"/>
              <w:ind w:left="132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и и выполнения работ по садово-парковому и ландшафтному строительству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95" w:leader="none"/>
              </w:tabs>
              <w:spacing w:lineRule="auto" w:line="240"/>
              <w:ind w:left="132" w:hanging="1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контроля и оценки качества садово-парковых и ландшафтных рабо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применять стандарты Единой системы конструкторской документации (ЕСКД) и Системы проектной документации для строительства (СПДС), пользоваться Строительными нормами и правилами (СНиП); </w:t>
            </w:r>
          </w:p>
          <w:p>
            <w:pPr>
              <w:pStyle w:val="Normal"/>
              <w:rPr/>
            </w:pPr>
            <w:r>
              <w:rPr/>
              <w:t>- выполнять изыскательские работы на объек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ьзоваться приборами и инструмент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одить инвентаризацию существующей растительности на объекте;</w:t>
            </w:r>
          </w:p>
          <w:p>
            <w:pPr>
              <w:pStyle w:val="Normal"/>
              <w:rPr/>
            </w:pPr>
            <w:r>
              <w:rPr/>
              <w:t xml:space="preserve">- составлять предпроектный план, эскиз и генплан объекта озеленения; </w:t>
            </w:r>
          </w:p>
          <w:p>
            <w:pPr>
              <w:pStyle w:val="Normal"/>
              <w:rPr/>
            </w:pPr>
            <w:r>
              <w:rPr/>
              <w:t xml:space="preserve">- выполнять разбивочные и посадочные чертежи; </w:t>
            </w:r>
          </w:p>
          <w:p>
            <w:pPr>
              <w:pStyle w:val="Normal"/>
              <w:rPr/>
            </w:pPr>
            <w:r>
              <w:rPr/>
              <w:t>- составлять ведомости объемов различных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ссчитывать сметы на производство различных работ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- пользоваться геодезическими приборами</w:t>
            </w:r>
          </w:p>
          <w:p>
            <w:pPr>
              <w:pStyle w:val="Normal"/>
              <w:rPr/>
            </w:pPr>
            <w:r>
              <w:rPr/>
              <w:t xml:space="preserve">подбирать растения, материалы, оборудование и инструменты для садовопарковых и ландшафтных работ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ланировать деятельность подчиненных в соответствии с календарным графиком производства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рганизовывать подготовительные работы на объект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рганизовывать агротехнические работы на объектах озеленения; </w:t>
            </w:r>
          </w:p>
          <w:p>
            <w:pPr>
              <w:pStyle w:val="Normal"/>
              <w:rPr/>
            </w:pPr>
            <w:r>
              <w:rPr/>
              <w:t xml:space="preserve">- организовывать работы по строительству садово-парковых сооружений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еспечивать соблюдение техники безопасности на объектах озеленения и строительства садово-парковых сооруж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стандарты Единой системы конструкторской документации (ЕСКД) и Системы проектной документации для строительства (СПДС), пользоваться Строительных норм и правил (СНиП); </w:t>
            </w:r>
          </w:p>
          <w:p>
            <w:pPr>
              <w:pStyle w:val="Normal"/>
              <w:rPr/>
            </w:pPr>
            <w:r>
              <w:rPr/>
              <w:t>- законы землеустройства и землепользования, кадастровый план объек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ы геодезии и геопластики; </w:t>
            </w:r>
          </w:p>
          <w:p>
            <w:pPr>
              <w:pStyle w:val="Normal"/>
              <w:rPr/>
            </w:pPr>
            <w:r>
              <w:rPr/>
              <w:t xml:space="preserve">- гидрологические условия, геологические и почвенные характеристики объекта; </w:t>
            </w:r>
          </w:p>
          <w:p>
            <w:pPr>
              <w:pStyle w:val="Normal"/>
              <w:rPr/>
            </w:pPr>
            <w:r>
              <w:rPr/>
              <w:t>- специализированные приборы и инструмен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тоды проектирования объек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коны, методы и приемы проекционного черчения и архитектурной графики; </w:t>
            </w:r>
          </w:p>
          <w:p>
            <w:pPr>
              <w:pStyle w:val="Normal"/>
              <w:rPr/>
            </w:pPr>
            <w:r>
              <w:rPr/>
              <w:t>- основные принципы композиции пейзаж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ременные стили ландшафтного дизайна и историю садово-паркового искус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ные программы для ландшафтного проектир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рмативные требования к оформлению проектно-сметн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геодезические приб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вила  геодезических измерений и построений</w:t>
            </w:r>
          </w:p>
          <w:p>
            <w:pPr>
              <w:pStyle w:val="Normal"/>
              <w:rPr/>
            </w:pPr>
            <w:r>
              <w:rPr/>
              <w:t xml:space="preserve">ассортимент цветочно-декоративных и древесно-декоративных растени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обенности почвы на объек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значение специализированных материалов, оборудования и инструмен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иповые должностные инструкции подчиненных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авила техники безопасности и охраны труд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рядок организации подготовительных работ на объекте.</w:t>
            </w:r>
          </w:p>
        </w:tc>
      </w:tr>
      <w:tr>
        <w:trPr>
          <w:trHeight w:val="57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–09; ПК 1.1- 1.5</w:t>
            </w:r>
          </w:p>
        </w:tc>
      </w:tr>
      <w:tr>
        <w:trPr>
          <w:trHeight w:val="8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rPr>
                <w:bCs/>
              </w:rPr>
            </w:pPr>
            <w:r>
              <w:rPr>
                <w:bCs/>
              </w:rPr>
              <w:t>ЛР 13- ЛР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Раздел 1. Проектирование СПС; раздел 2 Геодезия; раздел 3 Садово-парковое строительство</w:t>
            </w:r>
          </w:p>
        </w:tc>
      </w:tr>
      <w:tr>
        <w:trPr>
          <w:trHeight w:val="115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944"/>
        <w:gridCol w:w="1480"/>
        <w:gridCol w:w="1648"/>
        <w:gridCol w:w="1011"/>
        <w:gridCol w:w="1158"/>
      </w:tblGrid>
      <w:tr>
        <w:trPr>
          <w:trHeight w:val="11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01.01 Производственная  практика (по профилю специальности)</w:t>
            </w:r>
          </w:p>
        </w:tc>
      </w:tr>
      <w:tr>
        <w:trPr>
          <w:trHeight w:val="1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результате освоения производственной практики обучающийся должен освоить общие и профессиональные компетенции, уметь, иметь практический опыт в соответствии с ФГОС по специальности  </w:t>
            </w:r>
            <w:r>
              <w:rPr>
                <w:b/>
                <w:sz w:val="24"/>
                <w:szCs w:val="24"/>
              </w:rPr>
              <w:t>35.02.12 Садово-парковое и ландшафтное строитель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–09; ПК 1.1- 1.5</w:t>
            </w:r>
          </w:p>
        </w:tc>
      </w:tr>
      <w:tr>
        <w:trPr>
          <w:trHeight w:val="8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rPr>
                <w:bCs/>
              </w:rPr>
            </w:pPr>
            <w:r>
              <w:rPr>
                <w:bCs/>
              </w:rPr>
              <w:t>ЛР 13- ЛР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Выполнение ландшафтного анализа и предпроектной  оценки объекта озелен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Выполнение инвентаризации элементов озеленения и благоустро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Составление ведомостей и паспорта террит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Выполнение работ по благоустройству: устройство дорожек, ремонт существующего покрытия, уход за садово-парковыми дорожк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Выполнение работ по озеленению: высадка цветочно-декоративных и древесно-кустарниковых растений в грунт; рядовая,  аллейная и одиночная посадка древесно-кустарниковых растений; уход за растениями, размноженными рассадным и безрассадным способами в условиях открытого и защищенного гру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6. Проведение работ по уходу и содержанию территории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7. Составление сметной документации</w:t>
            </w:r>
          </w:p>
        </w:tc>
      </w:tr>
      <w:tr>
        <w:trPr>
          <w:trHeight w:val="115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944"/>
        <w:gridCol w:w="1480"/>
        <w:gridCol w:w="1648"/>
        <w:gridCol w:w="1011"/>
        <w:gridCol w:w="1158"/>
      </w:tblGrid>
      <w:tr>
        <w:trPr>
          <w:trHeight w:val="11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УП.02.01 Учебная практика</w:t>
            </w:r>
          </w:p>
        </w:tc>
      </w:tr>
      <w:tr>
        <w:trPr>
          <w:trHeight w:val="1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организовывать садово-парковые и ландшафтные работ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онтролировать и оценивать качество садово- парковых и ландшафт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color w:val="000000"/>
              </w:rPr>
              <w:t>- организовывать агротехнические работы на объектах озел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ывать подготовительные работы на объек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ять отклонение и анализировать причины, корректировать выявленные отклон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lang w:eastAsia="en-US"/>
              </w:rPr>
              <w:t>-</w:t>
            </w:r>
            <w:r>
              <w:rPr>
                <w:rFonts w:eastAsia="Calibri"/>
              </w:rPr>
              <w:t xml:space="preserve"> распознавать древесные растения в природной обстановке с учетом отдельных фаз роста и развития растений, условий и мест произраст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одбирать цветочные культуры и их эффективному использованию в озеленении открытых пространств и интерьеров с учетом эколого-антропогенных  воздействий, по размножению цветочно-декоративных растений </w:t>
            </w:r>
            <w:r>
              <w:rPr>
                <w:rFonts w:eastAsia="Calibri"/>
                <w:bCs/>
              </w:rPr>
              <w:t>семенным и вегетативным способами, а также уходу за ними в  процессе выращ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- определять возрастные состояния растений на основе  морфометрических при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спользовать специализированное оборудование и инстр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проводить предпосевную обработку семян и черен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подготовка почвы для посева и посадки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выполнять посев семян и посадку растений, ухаживать за вс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определять необходимость в перевалке и пересадке по внешним признакам, проводить </w:t>
            </w:r>
            <w:r>
              <w:rPr>
                <w:rFonts w:eastAsia="Calibri"/>
                <w:color w:val="000000"/>
                <w:lang w:eastAsia="en-US"/>
              </w:rPr>
              <w:t>перевалки и пересадки, уход за пересаженными растениями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оводить деление, зелёное черенкование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определять видовой состав сорной растительности садово-парковых территорий, питомников и газон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пользоваться специальным оборудование при проведении почвенной диагностики условий питания растений в соответствии с правилами е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- выявлять причинно-следственные связи между состоянием древесно-кустарниковой, цветочно-декоративной растительности, газонных трав, воздействием факторов внешней среды и проводимыми технологическими мероприятиям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нать: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технологии выполнения работ в декоративном садоводстве, цветоводстве, питомниководств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оптимальные сроки проведения технологических операций по возделыванию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назначение и порядок применения расходных материалов, инструмента, оборудования, машин и механизмов, средств индивидуальной защиты, необходимых для выполнения работ в декоративном садоводстве, цветоводстве, питомниководств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нормы времени (выработки) на выполнение работ в декоративном садоводстве, цветоводстве, питомниководстве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агротехнические требования к выполнению технологических операций в декоративном садоводстве, цветоводстве, питомниководстве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методы и средства контроля, используемые при определении соответствия выполненных в декоративном садоводстве, цветоводстве, питомниководстве работ проектам и технологическим требования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факторы, влияющие на качество технологических операций в декоративном садоводстве, цветоводстве, питомниководстве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организация труда в декоративном садоводстве, цветоводстве, питомниководстве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требования охраны труда в части, регламентирующей выполнение трудовых обязанност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оптимальные сроки проведения технологических операций в декоративном садоводстве, цветоводстве, питомниководстве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визуальные и количественные методы оценки состояния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классификация цветочно-декоративных растений и древесно-кустарниковых растени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виды сорной растительности садово-парковых территорий, питомников и газонов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методы учета сорняков, вредителей и болезней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- методика проведения почвенной диагностики условий питания растений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погодные условия, при которых следует осуществлять подготовку древесно-кустарниковой и цветочно-декоративной растительности к холодному и теплому сезон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- - требования охраны труда в части, регламентирующей выполнение трудовых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Практический опыт:</w:t>
            </w:r>
          </w:p>
          <w:p>
            <w:pPr>
              <w:pStyle w:val="TextBody"/>
              <w:spacing w:lineRule="exact" w:line="322"/>
              <w:ind w:right="6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давать оценку почвенного покрова по механическому составу почвы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рганизации и выполнения работ по садово-парковому строительству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контроля и оценки качества садово-парковых и ландшафт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в монтировании гербария и правильном заполнении этикет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-в пользовании определителями и справочниками для идентификации видовой принадлежности раст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/>
              <w:t>-</w:t>
            </w:r>
            <w:r>
              <w:rPr>
                <w:bCs/>
              </w:rPr>
              <w:t>по подбору состава цветочных культур и их эффективному использованию в озеленении открытых  пространств и интерьеров с учетом эколого-антропогенных воздействий, по размножению цветочно-декоративных растений семенным и вегетативным способами, а также уходу за ними в процессе выращивания.</w:t>
            </w:r>
          </w:p>
          <w:p>
            <w:pPr>
              <w:pStyle w:val="Normal"/>
              <w:rPr/>
            </w:pPr>
            <w:r>
              <w:rPr/>
              <w:t>- в получении посадочного материала при вегетативном и семенном размножении;</w:t>
            </w:r>
          </w:p>
          <w:p>
            <w:pPr>
              <w:pStyle w:val="Normal"/>
              <w:rPr/>
            </w:pPr>
            <w:r>
              <w:rPr/>
              <w:t>- в применении методов обрезки древесных и кустарниковых  культу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 уходе за цветочно-декоративными культурами.</w:t>
            </w:r>
          </w:p>
        </w:tc>
      </w:tr>
      <w:tr>
        <w:trPr>
          <w:trHeight w:val="57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–06; ПК 2.1- 2.2</w:t>
            </w:r>
          </w:p>
        </w:tc>
      </w:tr>
      <w:tr>
        <w:trPr>
          <w:trHeight w:val="8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>
                <w:bCs/>
              </w:rPr>
              <w:t>ЛР 13- ЛР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Раздел 1. Почвоведение; раздел 2. Питомник декоративных культур; раздел 3. Ботаническая</w:t>
            </w:r>
          </w:p>
        </w:tc>
      </w:tr>
      <w:tr>
        <w:trPr>
          <w:trHeight w:val="115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944"/>
        <w:gridCol w:w="1480"/>
        <w:gridCol w:w="1648"/>
        <w:gridCol w:w="1011"/>
        <w:gridCol w:w="1158"/>
      </w:tblGrid>
      <w:tr>
        <w:trPr>
          <w:trHeight w:val="11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02.01 Производственная  практика (по профилю специальности)</w:t>
            </w:r>
          </w:p>
        </w:tc>
      </w:tr>
      <w:tr>
        <w:trPr>
          <w:trHeight w:val="1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результате освоения производственной практики обучающийся должен освоить общие и профессиональные компетенции, уметь, иметь практический опыт в соответствии с ФГОС по специальности 35.02.12   Садово-парковое и ландшафтное строительство </w:t>
            </w:r>
          </w:p>
          <w:p>
            <w:pPr>
              <w:pStyle w:val="Normal"/>
              <w:suppressAutoHyphens w:val="true"/>
              <w:spacing w:lineRule="auto" w:line="276"/>
              <w:ind w:right="-185" w:firstLine="132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–09; ПК 2.1- 2.2</w:t>
            </w:r>
          </w:p>
        </w:tc>
      </w:tr>
      <w:tr>
        <w:trPr>
          <w:trHeight w:val="8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>
                <w:bCs/>
              </w:rPr>
              <w:t>ЛР 13- ЛР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водный инструктаж по безопасности труд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накомление с предприятием, его структурой и режимом работы (краткая характеристика предприятия, экономические условия предприятия,  основные факторы и ресурсы предприятия).Копка почвы, рыхление. Посев семян, прореживание всходов, высадка рассады. Выкопка цветочных, декоративных, древесно-кустарниковых растений. Подготовка ящиков, горшков, стеллажей для посадки растений. Затаривание посадочным материалом горшков, ящик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рабочих мест посадочным материалом. Копка посадочных ям и засыпка после высадки саженцев, черенков, сеянцев, деревьев, кустарников, цветочных растений. Посадка саженцев, черенков, сеянцев, деревьев, кустарников, цветочных растений. Обрезка больных, отмерших побегов древесных, древесно-кустарниковых растений. Составление графика посева культур, высадки рассады. Подготовка семян, сортировка луковиц и клубнелуковиц цветочных растений. Подсадка рассады многолетников, двулетников и луковичных растений на постоянное место. Пикировка и черенкование декоративных растений. Заготовка, сортировка и посадка черенков. Стратификация, посев семян сеянцев. Отбор, выкопка и хранение посадочного материала. Посев травосмеси. Планировка, разбивка цветника. Оформление дневника-отчета, сдача зачёта</w:t>
            </w:r>
          </w:p>
        </w:tc>
      </w:tr>
      <w:tr>
        <w:trPr>
          <w:trHeight w:val="115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944"/>
        <w:gridCol w:w="1480"/>
        <w:gridCol w:w="1648"/>
        <w:gridCol w:w="1011"/>
        <w:gridCol w:w="1158"/>
      </w:tblGrid>
      <w:tr>
        <w:trPr>
          <w:trHeight w:val="11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.03.01  Учебная практика </w:t>
            </w:r>
          </w:p>
        </w:tc>
      </w:tr>
      <w:tr>
        <w:trPr>
          <w:trHeight w:val="1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</w:rPr>
              <w:t xml:space="preserve">подбирать цветочные культуры и их эффективному использованию в озеленении открытых пространств и интерьеров с учетом эколого-антропогенных  воздействий, по размножению цветочно-декоративных растений </w:t>
            </w:r>
            <w:r>
              <w:rPr>
                <w:rFonts w:eastAsia="Calibri"/>
                <w:bCs/>
              </w:rPr>
              <w:t>семенным и вегетативным способами, а также уходу за ними в  процессе выращ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возрастные состояния растений на основе морфометрических при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специализированное оборудование и инстр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провести подготовку почвы для высадки или посева газо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сти подготовку почвы для  посадки цветов в цвет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ить посадку цветочных и декоративно - древесных  культу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ухаживать за цветни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</w:rPr>
              <w:t>- определять состояние древесных культур при инвентаризации наса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</w:t>
            </w:r>
            <w:r>
              <w:rPr/>
              <w:t>технологические карты по изученным технологиям выращивания древесных и цветоч</w:t>
            </w:r>
            <w:r>
              <w:rPr>
                <w:color w:val="000000"/>
              </w:rPr>
              <w:t>ных культу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42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авлять цветочную композицию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 определять агротехнические требования к выполнению работ в декоративном садоводстве, цветоводстве, питомниководстве в соответствии с технологическими картами и регламентам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пределять оптимальные сроки контроля состояния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 идентифицировать поражение древесно-кустарниковой, цветочно-декоративной растительности и газонных трав вредителями и болезням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ыбирать способы защиты древесно-кустарниковой, цветочно-декоративной растительности и газонных трав от стрессовых погодных условий;</w:t>
            </w:r>
          </w:p>
          <w:p>
            <w:pPr>
              <w:pStyle w:val="Normal"/>
              <w:suppressAutoHyphens w:val="true"/>
              <w:spacing w:lineRule="auto" w:line="276"/>
              <w:ind w:right="-185" w:firstLine="132"/>
              <w:jc w:val="both"/>
              <w:rPr/>
            </w:pPr>
            <w:r>
              <w:rPr>
                <w:bCs/>
                <w:lang w:eastAsia="en-US"/>
              </w:rPr>
              <w:t>- выявлять причинно-следственные связи между состоянием древесно-кустарниковой, цветочно-декоративной растительности, газонных трав, воздействием факторов внешней среды и проводимыми технологическими мероприятиями.</w:t>
            </w:r>
          </w:p>
          <w:p>
            <w:pPr>
              <w:pStyle w:val="Normal"/>
              <w:suppressAutoHyphens w:val="true"/>
              <w:spacing w:lineRule="auto" w:line="276"/>
              <w:ind w:right="-185" w:firstLine="13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lang w:eastAsia="en-US"/>
              </w:rPr>
              <w:t>технологии выполнения работ в декоративном садоводстве, цветоводстве, питомниковод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оптимальные сроки проведения технологических операций по возделыванию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назначение и порядок применения расходных материалов, инструмента, оборудования, машин и механизмов, средств индивидуальной защиты, необходимых для выполнения работ в декоративном садоводстве, цветоводстве, питомниководств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ормы времени (выработки) на выполнение работ в декоративном садоводстве, цветоводстве, питомниковод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агротехнические требования к выполнению технологических операций в декоративном садоводстве, цветоводстве, питомниководств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авила приемки посадочного материала древесно-кустарниковой, цветочно-декоратив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стандартные методы определения качества посадочного материала древесно-кустарниковой, цветочно-декоративной растительност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тандартные требования, предъявляемые к качеству посадочного материала древесно-кустарниковой, цветочно-декоратив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измерительные инструменты и правила их использования при определении качества посадочного материала древесно-кустарниковой, цветочно-декоратив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методы и средства контроля, используемые при определении соответствия выполненных в декоративном садоводстве, цветоводстве, питомниководстве работ проектам и технологическим требованиям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факторы, влияющие на качество технологических операций в декоративном садоводстве, цветоводстве, питомниководстве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рганизация труда в декоративном садоводстве, цветоводстве, питомниковод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требования охраны труда в части, регламентирующей выполнение трудовых обязанносте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птимальные сроки проведения технологических операций в декоративном садоводстве, цветоводстве, питомниковод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визуальные и количественные методы оценки состояния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методы оценки состояния древесно-кустарниковой, цветочно-декоративной растительности и газонных трав, в том числе с использованием дистанционного зондирования и аэрофотосъем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классификация цветочно-декоративных растений и древесно-кустарниковых растени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иды сорной растительности садово-парковых территорий, питомников и газоно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методы определения засоренности садово-парковых территорий, питомников и газо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вредители и болезни древесно-кустарниковой, цветочно-декоративной растительности и газонных трав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изнаки поражения древесно-кустарниковой, цветочно-декоративной растительности и газонных трав вредителями и болезн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погодные условия, при которых следует осуществлять подготовку древесно-кустарниковой и цветочно-декоративной растительности к холодному и теплому сезонам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пособы защиты древесно-кустарниковой, цветочно-декоративной растительности и газонных трав от стрессовых погодных условий и условия их реализации;</w:t>
            </w:r>
          </w:p>
          <w:p>
            <w:pPr>
              <w:pStyle w:val="Normal"/>
              <w:suppressAutoHyphens w:val="true"/>
              <w:spacing w:lineRule="auto" w:line="276"/>
              <w:ind w:right="-185" w:firstLine="132"/>
              <w:jc w:val="both"/>
              <w:rPr>
                <w:b/>
                <w:b/>
              </w:rPr>
            </w:pPr>
            <w:r>
              <w:rPr>
                <w:bCs/>
                <w:lang w:eastAsia="en-US"/>
              </w:rPr>
              <w:t>- требования охраны труда в части, регламентирующей выполнение трудовых обязанност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right="-185" w:firstLine="132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о подбору состава цветочных культур и их эффективному использованию в озеленении открытых пространств и интерьеров с учетом эколого-антропогенных воздействий, по размножению цветочно-декоративных растений семенным и вегетативным способами, а также уходу за ними в процессе выращивания;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практические навыки по посадке древесных культур, устройству и содержанию цветников и газонов, по проведению инвентаризации зелёных насаждений, проведение анализа и оценке рельеф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тановление календарных сроков проведения технологических операций в декоративном садоводстве, цветоводстве, питомниководстве с учетом погод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оценка общего состояния древесно-кустарниковой, цветочно-декоративной растительности и газонных трав, в том числе в стрессовых условиях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пределение необходимости ремонта зеленых насаждений в зависимости от их состоя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определение видового состава сорной растительности и степени засоренности в декоративном садоводстве, цветоводстве, питомниководстве;</w:t>
            </w:r>
          </w:p>
          <w:p>
            <w:pPr>
              <w:pStyle w:val="Normal"/>
              <w:suppressAutoHyphens w:val="true"/>
              <w:spacing w:lineRule="auto" w:line="276"/>
              <w:ind w:right="-185" w:firstLine="132"/>
              <w:jc w:val="both"/>
              <w:rPr>
                <w:b/>
                <w:b/>
              </w:rPr>
            </w:pPr>
            <w:r>
              <w:rPr>
                <w:bCs/>
                <w:lang w:eastAsia="en-US"/>
              </w:rPr>
              <w:t>- определение сроков подготовки древесно-кустарниковой и цветочно-декоративной растительности к холодному и теплому сезонам.</w:t>
            </w:r>
          </w:p>
        </w:tc>
      </w:tr>
      <w:tr>
        <w:trPr>
          <w:trHeight w:val="57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–06; ПК 3.1- 3.2</w:t>
            </w:r>
          </w:p>
        </w:tc>
      </w:tr>
      <w:tr>
        <w:trPr>
          <w:trHeight w:val="8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>
                <w:bCs/>
              </w:rPr>
              <w:t>ЛР 13- ЛР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дел 1 Цветоводство; раздел 2 Садово-парковое строительство</w:t>
            </w:r>
          </w:p>
        </w:tc>
      </w:tr>
      <w:tr>
        <w:trPr>
          <w:trHeight w:val="115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944"/>
        <w:gridCol w:w="1480"/>
        <w:gridCol w:w="1648"/>
        <w:gridCol w:w="1011"/>
        <w:gridCol w:w="1158"/>
      </w:tblGrid>
      <w:tr>
        <w:trPr>
          <w:trHeight w:val="11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03.01  Производственная  практика (по профилю специальности)</w:t>
            </w:r>
          </w:p>
        </w:tc>
      </w:tr>
      <w:tr>
        <w:trPr>
          <w:trHeight w:val="1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учение практических навыков по выращивавнию цветочно-декоративных культур в открытом и защищенном грун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адки растений в грунт, посадки деревьев и кустар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хода за растениями, размноженными рассадным и безрассадным спосо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я качества посадочного материала перед использованием в декоративном садоводстве, цветоводстве, питомниковод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правильности перенесения ландшафтных проектов (проектов благоустройства) территории, проектов спортивных газонов в натур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я соответствия выполненных в декоративном садоводстве, цветоводстве, питомниководстве работ проектам и технологически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и предложений по совершенствованию организации труда в декоративном садоводстве, цветоводстве, питомниковод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корректирующих мер по устранению выявленных в ходе контроля качества технологических операций дефектов и недостатков в декоративном садоводстве, цветоводстве, питомник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формирования первичной отчетности по результатам выполнения работ в декоративном садоводстве, цветоводстве, питомник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ухода за высаженными деревьями и кустарни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ормирования крон деревьев и кустар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формления цветников различных типов и ви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выполнения работ по устройству и содержанию газонов, вертикальному озеленению, созданию и содержанию живых изгород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выполнения работ по устройству и ремонту садовых дорожек, устройству и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ю водоёмов, рокариев и альпинариев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специализированное оборудование и инстр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посадку растений, ухаживать за вс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аживать рассаду растений в открытый грунт, соблюдая условия поса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цветники на первично озеленяемых и существующих объе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-устраивать и ремонтировать рокарии, альпинарии, а также ухаживать за ними.</w:t>
            </w:r>
          </w:p>
        </w:tc>
      </w:tr>
      <w:tr>
        <w:trPr>
          <w:trHeight w:val="57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01–09; ПК 3.1- 3.2</w:t>
            </w:r>
          </w:p>
        </w:tc>
      </w:tr>
      <w:tr>
        <w:trPr>
          <w:trHeight w:val="8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Р 13- ЛР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Введение. Цели и задачи практики.</w:t>
            </w:r>
            <w:r>
              <w:rPr>
                <w:sz w:val="24"/>
                <w:szCs w:val="24"/>
              </w:rPr>
              <w:t xml:space="preserve"> Подбор ассортимента цветочных культур. </w:t>
            </w: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Проведение посадочных и посев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веточных культур. Тема 3.</w:t>
            </w:r>
            <w:r>
              <w:rPr>
                <w:sz w:val="24"/>
                <w:szCs w:val="24"/>
              </w:rPr>
              <w:t xml:space="preserve">Проведение ухода за цветочно-декоративными культурами. </w:t>
            </w:r>
            <w:r>
              <w:rPr>
                <w:sz w:val="24"/>
                <w:szCs w:val="24"/>
                <w:lang w:val="uk-UA"/>
              </w:rPr>
              <w:t>Тема 4.</w:t>
            </w:r>
            <w:r>
              <w:rPr>
                <w:sz w:val="24"/>
                <w:szCs w:val="24"/>
              </w:rPr>
              <w:t>Проведение работ по подготовке и планировке территории.</w:t>
            </w:r>
            <w:r>
              <w:rPr>
                <w:sz w:val="24"/>
                <w:szCs w:val="24"/>
                <w:lang w:val="uk-UA"/>
              </w:rPr>
              <w:t xml:space="preserve"> Тема 5.  Оформление отчета по практике.</w:t>
            </w:r>
          </w:p>
        </w:tc>
      </w:tr>
      <w:tr>
        <w:trPr>
          <w:trHeight w:val="115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20"/>
        <w:gridCol w:w="944"/>
        <w:gridCol w:w="1480"/>
        <w:gridCol w:w="1648"/>
        <w:gridCol w:w="1011"/>
        <w:gridCol w:w="1158"/>
      </w:tblGrid>
      <w:tr>
        <w:trPr>
          <w:trHeight w:val="11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ДП.  </w:t>
            </w:r>
            <w:r>
              <w:rPr>
                <w:rStyle w:val="1"/>
                <w:b/>
                <w:sz w:val="24"/>
                <w:szCs w:val="24"/>
              </w:rPr>
              <w:t>ПРЕДДИПЛОМНОЙ</w:t>
            </w:r>
            <w:r>
              <w:rPr>
                <w:b/>
                <w:sz w:val="24"/>
                <w:szCs w:val="24"/>
              </w:rPr>
              <w:t xml:space="preserve"> ПРАКТИК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еддипломной практики – закрепление и углубление теоретических знаний, полученных обучающимися при изучении дисциплин по специальности 35.02.12 Садово-парковое строительство и хозяйство, дальнейшее совершенствование навыков практической работы, а также сбор материала для написания выпускной квалификацио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цессе практической работы совершенствуются творческие навыки, отрабатываются приемы проектирования, происходит знакомство с технической документацией – ГОСТами, строительными нормами, справочниками, каталогами, типовыми проектами, стандартам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left" w:pos="2222" w:leader="none"/>
                <w:tab w:val="left" w:pos="3138" w:leader="none"/>
                <w:tab w:val="left" w:pos="4054" w:leader="none"/>
                <w:tab w:val="left" w:pos="4970" w:leader="none"/>
                <w:tab w:val="left" w:pos="5886" w:leader="none"/>
                <w:tab w:val="left" w:pos="6802" w:leader="none"/>
                <w:tab w:val="left" w:pos="7718" w:leader="none"/>
                <w:tab w:val="left" w:pos="8634" w:leader="none"/>
                <w:tab w:val="left" w:pos="9550" w:leader="none"/>
                <w:tab w:val="left" w:pos="10466" w:leader="none"/>
                <w:tab w:val="left" w:pos="11382" w:leader="none"/>
                <w:tab w:val="left" w:pos="12298" w:leader="none"/>
                <w:tab w:val="left" w:pos="13214" w:leader="none"/>
                <w:tab w:val="left" w:pos="14130" w:leader="none"/>
                <w:tab w:val="left" w:pos="15046" w:leader="none"/>
              </w:tabs>
              <w:ind w:left="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результате освоения производственной практики обучающийся должен освоить общие и профессиональные компетенции</w:t>
            </w:r>
            <w:r>
              <w:rPr>
                <w:sz w:val="24"/>
                <w:szCs w:val="24"/>
              </w:rPr>
              <w:t xml:space="preserve"> в соответствии с ФГОС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–09; ПК 1.1- 1.5; ПК 2.1-2.2</w:t>
            </w:r>
          </w:p>
        </w:tc>
      </w:tr>
      <w:tr>
        <w:trPr>
          <w:trHeight w:val="8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Р 13- ЛР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Изучите техническую документацию, используемую инженерно-техническими работниками при проектировании и строительстве (реконструкции) садово-паркового объекта:</w:t>
            </w:r>
          </w:p>
          <w:p>
            <w:pPr>
              <w:pStyle w:val="Rtejustify"/>
              <w:spacing w:before="0" w:after="0"/>
              <w:rPr/>
            </w:pPr>
            <w:r>
              <w:rPr/>
              <w:t>- проектно-изыскательные материалы;</w:t>
            </w:r>
          </w:p>
          <w:p>
            <w:pPr>
              <w:pStyle w:val="Rtejustify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проектные материалы на стадии «Рабочий проек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роизводства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ение планов - графиков на строительные работы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протяжении всей практики необходимо собрать и систематизировать материал по теме дипломного</w:t>
            </w:r>
            <w:r>
              <w:rPr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в соответствии с заданием на дипломное проектирование, которое выдано  до начала преддипломной практики.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я с технической документацией и выполняя последующие задания дневника-отчёта,  нужно отбирать необходимую информацию и формировать отдельным от дневника- отчёта пакетом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итуационный 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Инвентаризация существующих насаждений  (составьт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нвентаризационную ведомость на объект проектирования,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риложение) и план инвентар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Сбор необходимой литературы и норматив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 список литературы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менее 20 источ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>анализ современной отечественной и зарубежной  научн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технической литературы и нормативной документации    </w:t>
            </w:r>
            <w:r>
              <w:rPr>
                <w:sz w:val="24"/>
                <w:szCs w:val="24"/>
              </w:rPr>
              <w:t>(6 стр.)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>4. Комплексный анализ современного состояния объекта проектирования    (6 стр.)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участка (местонахождение участка, характеристика территории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уществующих наса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иродно-климатические и почвенные условия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bCs/>
                <w:color w:val="000000"/>
                <w:sz w:val="24"/>
                <w:szCs w:val="24"/>
              </w:rPr>
              <w:t xml:space="preserve"> Подбор и обоснование ассортимента проектированной растительност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в зависимости от условий и особенностей объекта проектирования: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оставьте ассортиментную ведомость растений; (приложение)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пишите запроектируемые рас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онирование территории и подбор анало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хема функциона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 анал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писание технологии выполняемых работ (в табличном вариан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храна труда и техника безопасности</w:t>
            </w:r>
          </w:p>
        </w:tc>
      </w:tr>
      <w:tr>
        <w:trPr>
          <w:trHeight w:val="115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 з.е./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b/>
                <w:bCs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_Список мар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_Основной текст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Bibliorecordtext">
    <w:name w:val="biblio-record-text"/>
    <w:basedOn w:val="Style12"/>
    <w:qFormat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b/>
      <w:bCs/>
      <w:spacing w:val="-11"/>
      <w:sz w:val="26"/>
      <w:szCs w:val="26"/>
      <w:shd w:fill="FFFFFF" w:val="clear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FontStyle53">
    <w:name w:val="Font Style53"/>
    <w:qFormat/>
    <w:rPr>
      <w:rFonts w:ascii="Century Schoolbook" w:hAnsi="Century Schoolbook" w:cs="Century Schoolbook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0">
    <w:name w:val="_Список марк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/>
  </w:style>
  <w:style w:type="paragraph" w:styleId="Style21">
    <w:name w:val="_Основной текст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mbria" w:hAnsi="Cambria" w:eastAsia="Calibri" w:cs="Cambria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SimSun;宋体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9"/>
      <w:ind w:hanging="940"/>
      <w:jc w:val="center"/>
    </w:pPr>
    <w:rPr>
      <w:b/>
      <w:bCs/>
      <w:spacing w:val="-11"/>
      <w:sz w:val="26"/>
      <w:szCs w:val="26"/>
      <w:shd w:fill="FFFFFF" w:val="clear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3:00Z</dcterms:created>
  <dc:creator>Admin</dc:creator>
  <dc:description/>
  <cp:keywords/>
  <dc:language>en-US</dc:language>
  <cp:lastModifiedBy>Диана</cp:lastModifiedBy>
  <dcterms:modified xsi:type="dcterms:W3CDTF">2023-10-11T11:43:00Z</dcterms:modified>
  <cp:revision>2</cp:revision>
  <dc:subject/>
  <dc:title>АННОТАЦИИ РАБОЧИХ ПРОГРАММ УЧЕБНЫХ ДИСЦИПЛИН (МОДУЛЕЙ)</dc:title>
</cp:coreProperties>
</file>