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ноября 2023 года состоялось заседание цикловой методической</w:t>
        <w:br/>
        <w:t>комиссии №6 дисциплин профессионального цикла по специальности</w:t>
        <w:br/>
        <w:t>35.02.12 Садово-парковое и ландшафтное строительство, на котором были</w:t>
        <w:br/>
        <w:t>рассмотрены следующие вопрос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заменационные материалы по ПМ.01. Проектирование объектов</w:t>
        <w:br/>
        <w:t>садово-паркового и ландшафтного строительства, ПМ.01 МДК.01.01 Тема 1.9</w:t>
        <w:br/>
        <w:t>Рисунок и живопись в ландшафтном проектировании, по учебным</w:t>
        <w:br/>
        <w:t>дисциплинам – ОП.03 Охрана труда и ОП.11 Защита растений.</w:t>
        <w:br/>
        <w:t xml:space="preserve">          2.Рассмотрен методический доклад на тему: «Самообразовательная деятельность студента колледжа, как приоритетная составляющая формирования будущего специалиста», подготовленный и представленный преподавателем Попковой Л.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 ходе выполнения курсового проекта по ПМ. 01</w:t>
        <w:br/>
        <w:t>Проектирование объектов садово-паркового и ландшафтного строительства в</w:t>
        <w:br/>
        <w:t>группе СП-36 (оформление разделов: «Введение», «Обзор литературы»,</w:t>
        <w:br/>
        <w:t>«Характеристика территор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еленение» и «Технологическая часть», выполнение Генплан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готовится согласно утверждённым срокам, очередная</w:t>
        <w:br/>
        <w:t>контрольная проверка назначена  13.12.2023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выполнения курсового проекта по ПМ. 02 Ведение работ по садово-парковому и ландшафтному строительству, МДК 02.02 Садово-парковое строительство и хозяйство группой СП-46 (оформление разделов:</w:t>
        <w:br/>
        <w:t>«Введение», «Обзор литературы»; «Анализ исходных данных»; выполнение</w:t>
        <w:br/>
        <w:t>Опорно-инвентаризационного план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готовится согласно утверждённым срокам, очередная</w:t>
        <w:br/>
        <w:t>контрольная проверка назначена  29.11.2023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смотрение и утверждение Программы ГИА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очной формы обучения специальности 35.02.12 Садово-парковое и ландшафтное строитель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ЦМК было принято решение:</w:t>
        <w:br/>
        <w:t>1. Утвердить экзаменационные материалы: комплексного экзамена по</w:t>
        <w:br/>
        <w:t>ПМ.01. Проектирование объектов садово-паркового и ландшафтного</w:t>
        <w:br/>
        <w:t>строительства, а также по учебным дисциплинам – ОП.03 Охрана труда;</w:t>
        <w:br/>
        <w:t>ОП.11 Защита растений и по ПМ.01 МДК.01.01 Тема 1.9 Рисунок и</w:t>
        <w:br/>
        <w:t>живопись в ландшафтном проектир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КП – Ямщиковой С.А. и Демчич В.П. провести дополнительные консультации с отстающими обучающимися.</w:t>
        <w:br/>
        <w:t xml:space="preserve">3. Утвердить программу ГИ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 6 Демчич В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33:00Z</dcterms:created>
  <dc:creator>Admin</dc:creator>
  <dc:description/>
  <cp:keywords/>
  <dc:language>en-US</dc:language>
  <cp:lastModifiedBy>Admin</cp:lastModifiedBy>
  <dcterms:modified xsi:type="dcterms:W3CDTF">2023-12-05T16:07:00Z</dcterms:modified>
  <cp:revision>5</cp:revision>
  <dc:subject/>
  <dc:title>14 ноября 2023 года состоялось заседание цикловой методической</dc:title>
</cp:coreProperties>
</file>