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3"/>
      </w:tblGrid>
      <w:tr>
        <w:trPr>
          <w:trHeight w:val="295" w:hRule="atLeast"/>
        </w:trPr>
        <w:tc>
          <w:tcPr>
            <w:tcW w:w="15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 специальность 08.02.01 – Строительство и эксплуатация зданий и сооружен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на базе 9 классов</w:t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48"/>
        <w:gridCol w:w="5998"/>
        <w:gridCol w:w="2977"/>
        <w:gridCol w:w="5830"/>
      </w:tblGrid>
      <w:tr>
        <w:trPr>
          <w:trHeight w:val="41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мишви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А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84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ейчу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Пол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74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слядин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Фатима Арс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68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е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Мавиле Эбазе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65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нё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Всеволод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57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йл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Аврора Арс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50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Ибраим Ресу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39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н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Владислав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38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ме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Мухаммед Бек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37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ки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Иззет Арс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32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ис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Ева Геннад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30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у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Эмиль Арс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29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ицк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Владислав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28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ч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Лианна Ант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28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ш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Дарь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27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Иван Русл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26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еин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Рамазан Эльв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21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хорук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Анастасия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19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ня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Его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16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ьк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Маргарит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11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ффет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Анифе Арс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11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м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Марлен Русл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05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бен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Кирил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05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Асан Сейр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05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ок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Эвелина Арс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05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ьмен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Екатерина Тать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95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сее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Ал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90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жи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Руслан Усе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89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засып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Татья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86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ходчен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Миле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81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575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специальность 08.02.08 – Монтаж и эксплуатация оборудования и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азоснабж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на базе 9 клас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98"/>
        <w:gridCol w:w="2977"/>
      </w:tblGrid>
      <w:tr>
        <w:trPr>
          <w:trHeight w:val="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те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Никита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отил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Кирилл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6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е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Крист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5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ач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Михаил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5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илен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Матве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йл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Юл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4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на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Кирилл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4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Рома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3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цыл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Владислав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2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мп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Артём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2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ю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Богдан Ден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2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л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Крист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итабр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Эмир Энвер о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йхаме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Эмир Эде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лиман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Медине Зо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жигафа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Юнус Лем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ы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Якуб Ал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манск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Глеб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горь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Кирилл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би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Синавер Русл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9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фтанк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Артём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9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жигафа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Давид Серве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9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зам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Джемиль Русте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9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ише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Надежд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8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мано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Ангел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8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а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Владислав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8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еин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Эльмаз Сир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8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рагим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Рамазан Сир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8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й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Ярослав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колуп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Александр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7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Виолетт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7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раим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Ибраим Сейр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7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йц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Евгений Макс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7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ьмеджитов Рустем Айде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3"/>
      </w:tblGrid>
      <w:tr>
        <w:trPr>
          <w:trHeight w:val="295" w:hRule="atLeast"/>
        </w:trPr>
        <w:tc>
          <w:tcPr>
            <w:tcW w:w="15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специальность 54.02.01 – Дизайн (по отраслям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на базе 9 клас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98"/>
        <w:gridCol w:w="2977"/>
      </w:tblGrid>
      <w:tr>
        <w:trPr>
          <w:trHeight w:val="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ан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Ев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9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ан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Соф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8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иве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Анастас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6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илю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Алё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6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Ири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гкох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Ма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3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ню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По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тер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Дар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2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бло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Я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,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ан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Эмине Рид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7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34:00Z</dcterms:created>
  <dc:creator>Admin</dc:creator>
  <dc:description/>
  <cp:keywords/>
  <dc:language>en-US</dc:language>
  <cp:lastModifiedBy>Пользователь Windows</cp:lastModifiedBy>
  <cp:lastPrinted>2023-08-18T14:49:00Z</cp:lastPrinted>
  <dcterms:modified xsi:type="dcterms:W3CDTF">2024-08-1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4C1906CCF465DBA982401A0DA704D_12</vt:lpwstr>
  </property>
  <property fmtid="{D5CDD505-2E9C-101B-9397-08002B2CF9AE}" pid="3" name="KSOProductBuildVer">
    <vt:lpwstr>1049-12.2.0.17545</vt:lpwstr>
  </property>
</Properties>
</file>