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 июля 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заседание цикловой методической комиссии №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ин профессионального цикла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 35.02.12 Садово-парковое и ландшафтное строительство, на котором были рассмотрены результаты защиты ВКР (дипломного проекта) обучающимися группы СП-46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 6 Демчич В.П.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2:00Z</dcterms:created>
  <dc:creator>Admin</dc:creator>
  <dc:description/>
  <cp:keywords/>
  <dc:language>en-US</dc:language>
  <cp:lastModifiedBy>Admin</cp:lastModifiedBy>
  <dcterms:modified xsi:type="dcterms:W3CDTF">2024-07-11T18:32:00Z</dcterms:modified>
  <cp:revision>3</cp:revision>
  <dc:subject/>
  <dc:title>26  июня  2023 года состоялось заседание цикловой методической комиссии №6 дисциплин профессионального цикла по специальности  35</dc:title>
</cp:coreProperties>
</file>