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 заседание цикловой методической комиссии №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ин профессионального цикла </w:t>
      </w:r>
      <w:r>
        <w:rPr>
          <w:rFonts w:cs="Times New Roman" w:ascii="Times New Roman" w:hAnsi="Times New Roman"/>
          <w:sz w:val="28"/>
          <w:szCs w:val="28"/>
        </w:rPr>
        <w:t>по специальности  35.02.12 Садово-парковое и ландшафтное строительство, на котором были рассмотрены следующие вопросы: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заменационные материалы по  ПМ.04 Выполнение работ по профессии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531  Рабочий зелёного хозяйства; ПМ. 03 Внедрение современных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й в  садово-парковом и ландшафтном  строительстве;  ОП. 08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очно-декоративные растения и дендролог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.04 Ботаника с основами 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и растений; ОП.01 Экономика организаций; МДК.04.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ого строительства; МДК 02.01 Цветоводство и декоративное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ов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мотрен методический доклад на тему: </w:t>
      </w:r>
      <w:r>
        <w:rPr>
          <w:rFonts w:eastAsia="Batang;바탕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деятельности в части духовно-нравственного воспитания студент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», подготовленный и представленный преподавателем первой квалификационной категории </w:t>
      </w:r>
      <w:r>
        <w:rPr>
          <w:rFonts w:cs="Times New Roman" w:ascii="Times New Roman" w:hAnsi="Times New Roman"/>
          <w:sz w:val="28"/>
          <w:szCs w:val="28"/>
        </w:rPr>
        <w:t>Франк Л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ЦМК было принято решение: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экзаменационные материалы: по  ПМ.04 Выполнение работ по</w:t>
      </w:r>
    </w:p>
    <w:p>
      <w:pPr>
        <w:pStyle w:val="Normal"/>
        <w:spacing w:lineRule="auto" w:line="360" w:before="0" w:after="0"/>
        <w:ind w:left="3686" w:hanging="3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 17531  Рабочий зелёного хозяйства; ПМ. 03 Внедр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х технологий в  садово-парковом и ландшафтном  строительстве;  ОП. 08 Цветочно-декоративные растения и дендролог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4 Ботаника с основами  физиологии растений; ОП.01 Экономика организаций; МДК.04.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зелёного строительства; МДК 02.01 Цветоводство и декоративное древовод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6 Демчич В.П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4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3:00Z</dcterms:created>
  <dc:creator>Admin</dc:creator>
  <dc:description/>
  <cp:keywords/>
  <dc:language>en-US</dc:language>
  <cp:lastModifiedBy>Admin</cp:lastModifiedBy>
  <dcterms:modified xsi:type="dcterms:W3CDTF">2024-07-11T18:06:00Z</dcterms:modified>
  <cp:revision>4</cp:revision>
  <dc:subject/>
  <dc:title>          23 марта  2022 года состоялось заседание цикловой методической комиссии №6 дисциплин профессионального цикла по специальности  35</dc:title>
</cp:coreProperties>
</file>