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 июня 2024 года состоялось заседание цикловой методической</w:t>
        <w:br/>
        <w:t>комиссии №6 дисциплин профессионального цикла по специальности</w:t>
        <w:br/>
        <w:t>35.02.12 Садово-парковое и ландшафтное строительство, на котором были  рассмотрены 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 ходе выполнения ВКР (дипломного проекта), обучающимися группы СП-46. Выполнение выпускной квалификационной работы (дипломного проекта) идёт согласно графику, предзащита ВКР (дипломного проекта) пройдет согласно графику дипломного проектирования - 21.06.2024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результатов защиты  курсового проекта  №2  Цветоводство,  обучающимися группы СП-3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чёты  преподавателей ЦМК об успеваемости по преподаваемым  дисциплинам, модулям, практикам и в целом, о работе за 2 семестр    2023-2024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Демчич В.П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ЦМК № 6 Демчич В.П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4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10:00Z</dcterms:created>
  <dc:creator>Admin</dc:creator>
  <dc:description/>
  <cp:keywords/>
  <dc:language>en-US</dc:language>
  <cp:lastModifiedBy>Admin</cp:lastModifiedBy>
  <dcterms:modified xsi:type="dcterms:W3CDTF">2024-07-14T18:54:00Z</dcterms:modified>
  <cp:revision>6</cp:revision>
  <dc:subject/>
  <dc:title>09 июня 2023 года состоялось заседание цикловой методической</dc:title>
</cp:coreProperties>
</file>