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24 года состоялось заседание цикловой методической</w:t>
        <w:br/>
        <w:t>комиссии №6 дисциплин профессионального цикла по специальности</w:t>
        <w:br/>
        <w:t>35.02.12 Садово-парковое и ландшафтное строительство, на котором был</w:t>
        <w:br/>
        <w:t>рассмотрен  вопрос о результатах предзащиты ВКР (дипломного проекта) обучающимися группы СП-46. Рецензирование выпускных квалификационных работ будет проведено согласно графику дипломного проектирования 25 и  26.06.2024г.  Защита ВКР назначена 27-28.06.2024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№ 6 Демчич В.П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6:00Z</dcterms:created>
  <dc:creator>Admin</dc:creator>
  <dc:description/>
  <cp:keywords/>
  <dc:language>en-US</dc:language>
  <cp:lastModifiedBy>Admin</cp:lastModifiedBy>
  <dcterms:modified xsi:type="dcterms:W3CDTF">2024-07-14T18:55:00Z</dcterms:modified>
  <cp:revision>5</cp:revision>
  <dc:subject/>
  <dc:title>16 июня 2023 года состоялось заседание цикловой методической</dc:title>
</cp:coreProperties>
</file>