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 2024 год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</w:t>
        <w:tab/>
        <w:t>заседание цикловой методической комиссии №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ин профессионального цикла </w:t>
      </w:r>
      <w:r>
        <w:rPr>
          <w:rFonts w:cs="Times New Roman" w:ascii="Times New Roman" w:hAnsi="Times New Roman"/>
          <w:sz w:val="28"/>
          <w:szCs w:val="28"/>
        </w:rPr>
        <w:t>по специальности  35.02.12 Садово-парковое и ландшафтное строительство, на котором были  рассмотрены 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выполнения ВКР (дипломного проекта), обучающимися группы СП-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ходе выполнения курсового проекта №2 «Цветоводство», в группе  СП-36. Защита курсового проекта назначена согласно гра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6 Демчич В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59:00Z</dcterms:created>
  <dc:creator>Admin</dc:creator>
  <dc:description/>
  <cp:keywords/>
  <dc:language>en-US</dc:language>
  <cp:lastModifiedBy>Admin</cp:lastModifiedBy>
  <dcterms:modified xsi:type="dcterms:W3CDTF">2024-07-14T18:53:00Z</dcterms:modified>
  <cp:revision>7</cp:revision>
  <dc:subject/>
  <dc:title>10 декабря  2021 года  состоялось</dc:title>
</cp:coreProperties>
</file>