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bottom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r>
    </w:p>
    <w:tbl>
      <w:tblPr>
        <w:tblW w:w="1004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5"/>
        <w:gridCol w:w="3232"/>
        <w:gridCol w:w="1463"/>
        <w:gridCol w:w="2130"/>
        <w:gridCol w:w="1433"/>
      </w:tblGrid>
      <w:tr>
        <w:trPr>
          <w:trHeight w:val="905" w:hRule="atLeast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График проведения учебной и производственной п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ракти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обуч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ающихся Бахчисарайского колледжа строительства, архитектуры и дизайн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семестре 20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учебного год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.п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еци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льнос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ь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звание практики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рупп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к-ль практики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роки                                               практики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2.12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 .02.03 «Садово-парковое и ландшафтное строительство»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 курс БК-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1-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нина Ю.Н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0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2.12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1.02 «Геодезическая практика»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 курс БК-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2-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люев И.И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2.12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2.01 «Почвоведение»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 курс БК-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2-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мчич В.П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2.01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2.01 "Выполнение дизайнерских проектов"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 курс БК-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1-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Подлесный В.В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6.09.202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.10.2024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1.02 «Проектирование систем ГР и ГП»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 курс БК-Г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2-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аньковск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.В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азарна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.А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9.202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1.02 «Проектирование систем ГР и ГП»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 курс БК-Г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2-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аньковск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.В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азарна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.А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4.10.202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0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3.01«Сантехническая практика»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 курс БК-Г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1-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утахин П.Н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9.202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0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h-CN" w:bidi="ar-SA"/>
              </w:rPr>
              <w:t>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3.01«Сантехническая практика»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 курс БК-Г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1-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утахин П.Н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4.1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П 01.01 Участие в проектировании систем ГР и ГП                   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 курс БК-Г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2-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еливанов Д.Д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П 01.01 Участие в проектировании систем ГР и ГП                   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 курс БК-Г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2-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еливанов Д.Д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4.10.202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2.11.202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.03.01 «Организация  и контроль работ по эксплуатации систем ГР и ГП»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 курс БК-Г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1-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Подокшина Д.И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1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4.12.2024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.03.01 «Организация  и контроль работ по эксплуатации систем ГР и ГП»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 курс БК-Г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1-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Подокшина Д.И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1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4.12.2024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h-CN" w:bidi="ar-SA"/>
              </w:rPr>
              <w:t>1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2.01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 03.01 "Учебная практика"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 курс БК-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1-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рченко В.И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2.12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.01.01 Производственная практика (по профилю специальности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 курс БК-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2-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Ямщикова С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А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1:51Z</dcterms:created>
  <dc:creator>Петрова</dc:creator>
  <dc:description/>
  <dc:language>en-US</dc:language>
  <cp:lastModifiedBy>Петрова</cp:lastModifiedBy>
  <dcterms:modified xsi:type="dcterms:W3CDTF">2024-09-24T11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507C312074958A8B4B42991197F11</vt:lpwstr>
  </property>
  <property fmtid="{D5CDD505-2E9C-101B-9397-08002B2CF9AE}" pid="3" name="KSOProductBuildVer">
    <vt:lpwstr>1049-11.2.0.10463</vt:lpwstr>
  </property>
</Properties>
</file>