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r>
    </w:p>
    <w:tbl>
      <w:tblPr>
        <w:tblW w:w="1004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5"/>
        <w:gridCol w:w="3570"/>
        <w:gridCol w:w="1125"/>
        <w:gridCol w:w="2130"/>
        <w:gridCol w:w="1433"/>
      </w:tblGrid>
      <w:tr>
        <w:trPr>
          <w:trHeight w:val="905" w:hRule="atLeast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График проведения учебной и производственной п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ракт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ающихся Бахчисарайского колледжа строительства, архитектуры и дизайн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семестре 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учебного год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п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еци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ьнос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ь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звание прак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упп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-ль практик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оки                                               практик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.02.03 «Садово-парковое и ландшафтное строительство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нина Ю.Н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«Геодезическая практика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3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итин Ю.Ф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2.01 «Почвоведение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3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мчич В.П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«Проектирование систем ГР и ГП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3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ньковский А.В./Базарная Е.А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.10.202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«Проектирование систем ГР и ГП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3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аньковский А.В./Базарная Е.А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9.202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3.01«Сантехническая практика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ибикина Е.Ю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3.01«Сантехническая практика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ибикина Е.Ю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9.0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2.01 "Выполнение дизайнерских проектов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длесный В.В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5.09.202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5.10.202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03.01 "Учебная практика"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рченко В.И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3.01 «Организация  и контроль работ по эксплуатации систем ГР и ГП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щенко В.А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1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.12.2023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3.01 «Организация  и контроль работ по эксплуатации систем ГР и ГП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окшин И.С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1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.12.2023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П 01.01 Участие в проектировании систем ГР и ГП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3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щенко В.А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П 01.01 Участие в проектировании систем ГР и ГП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3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Подокшин И.С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3.10.202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2.11.2023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1.01 Производственная практика (по профилю специальност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3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Ямщикова С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А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69"/>
        <w:gridCol w:w="3380"/>
        <w:gridCol w:w="945"/>
        <w:gridCol w:w="1986"/>
        <w:gridCol w:w="1425"/>
      </w:tblGrid>
      <w:tr>
        <w:trPr>
          <w:trHeight w:val="940" w:hRule="atLeast"/>
        </w:trPr>
        <w:tc>
          <w:tcPr>
            <w:tcW w:w="9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График проведения учебной и производственной п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ракт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ающихся Бахчисарайского колледжа строительства, архитектуры и дизайна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во 2 семестре 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4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учебного год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п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еци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ьност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ь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звание практ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упп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-ль практик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оки практики</w:t>
            </w:r>
          </w:p>
        </w:tc>
      </w:tr>
      <w:tr>
        <w:trPr>
          <w:trHeight w:val="80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Style w:val="Font11"/>
                <w:rFonts w:eastAsia="SimSun"/>
                <w:sz w:val="24"/>
                <w:szCs w:val="24"/>
                <w:lang w:val="en-US" w:eastAsia="zh-CN" w:bidi="ar"/>
              </w:rPr>
              <w:t xml:space="preserve">УП .02.01  АРС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«Автоматизированный расчет смет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Паньковский А.В., Мухамедова Л.М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1.2024-19.01.2024</w:t>
            </w:r>
          </w:p>
        </w:tc>
      </w:tr>
      <w:tr>
        <w:trPr>
          <w:trHeight w:val="77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Style w:val="Font11"/>
                <w:rFonts w:eastAsia="SimSun"/>
                <w:sz w:val="24"/>
                <w:szCs w:val="24"/>
                <w:lang w:val="en-US" w:eastAsia="zh-CN" w:bidi="ar"/>
              </w:rPr>
              <w:t xml:space="preserve">УП .02.01  АРС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«Автоматизированный расчет смет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Паньковский А.В., Мухамедова Л.М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1.2024-26.01.2024</w:t>
            </w:r>
          </w:p>
        </w:tc>
      </w:tr>
      <w:tr>
        <w:trPr>
          <w:trHeight w:val="49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01.01 Проектная граф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основская Е.М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1.2024-09.02.2024</w:t>
            </w:r>
          </w:p>
        </w:tc>
      </w:tr>
      <w:tr>
        <w:trPr>
          <w:trHeight w:val="67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"Компьютерное моделирование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Ямщикова С.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1.2024-09.02.2024</w:t>
            </w:r>
          </w:p>
        </w:tc>
      </w:tr>
      <w:tr>
        <w:trPr>
          <w:trHeight w:val="73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3.01 «Современные технологии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Алиева З.Э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.2024-15.03.2024</w:t>
            </w:r>
          </w:p>
        </w:tc>
      </w:tr>
      <w:tr>
        <w:trPr>
          <w:trHeight w:val="72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2.01 Производств. практика (по профилю специальности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основская Е.М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2.2024-29.03.2024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П.02.01 "Сварочная"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ейтумеров Э.С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3.2024-30.03.2024</w:t>
            </w:r>
          </w:p>
        </w:tc>
      </w:tr>
      <w:tr>
        <w:trPr>
          <w:trHeight w:val="67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П.02.01 "Сварочная"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ейтумеров Э.С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03.2024-16.03.2024</w:t>
            </w:r>
          </w:p>
        </w:tc>
      </w:tr>
      <w:tr>
        <w:trPr>
          <w:trHeight w:val="65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1 Производствен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Гек А.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3.2024-30.03.2024</w:t>
            </w:r>
          </w:p>
        </w:tc>
      </w:tr>
      <w:tr>
        <w:trPr>
          <w:trHeight w:val="92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1 Производствен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Гек А.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3.2024-30.03.2024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4 Производственная практика по профил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Василенко З.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04.2024-13.04.2024</w:t>
            </w:r>
          </w:p>
        </w:tc>
      </w:tr>
      <w:tr>
        <w:trPr>
          <w:trHeight w:val="92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4 Производственная практика по профил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Василенко З.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04.2024-13.04.2024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П.04.01 Производственная практик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Курник С.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18.03.2024-13.04.2024</w:t>
            </w:r>
          </w:p>
        </w:tc>
      </w:tr>
      <w:tr>
        <w:trPr>
          <w:trHeight w:val="89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П.04.01 Производственная практик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4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Курник С.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18.03.2024-13.04.2024</w:t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 02.01 Производствен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арченко В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 18.03.2024-30.03.2024</w:t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 03.01 Производствен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арченко В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01.04.2024-13.04.2024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2.02 " раздел 1-Ботаника, раздел2-Цветоводство, раздел3-Дендрология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Демчич В.П., Занина Ю.Н., Попкова Л.Л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04.2024-04.05.2024</w:t>
            </w:r>
          </w:p>
        </w:tc>
      </w:tr>
      <w:tr>
        <w:trPr>
          <w:trHeight w:val="68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4.01 «Питомник декоративных культур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Занина Ю.Н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4.2024-13.04.2024</w:t>
            </w:r>
          </w:p>
        </w:tc>
      </w:tr>
      <w:tr>
        <w:trPr>
          <w:trHeight w:val="786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1 «Геодезическая практика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итин Ю.Ф., Клюев И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04.2024-13.04.2024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1 «Геодезическая практика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итин Ю.Ф., Клюев И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.2024-27.04.2024</w:t>
            </w:r>
          </w:p>
        </w:tc>
      </w:tr>
      <w:tr>
        <w:trPr>
          <w:trHeight w:val="67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П.01.03 "Слесарная практика"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Кутахин П.Н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.2024-27.04.2024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П.01.03 "Слесарная практика"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ейтумеров Э.С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04.2024-13.04.2024</w:t>
            </w:r>
          </w:p>
        </w:tc>
      </w:tr>
      <w:tr>
        <w:trPr>
          <w:trHeight w:val="73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ДП Преддиплом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Базарная Е.А., Насинник Н.С., Марченко В.И.,      Гек А.В., Василенко З.А., Паньковский А.В., Селиванов Д.Д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.2024-11.05.2024</w:t>
            </w:r>
          </w:p>
        </w:tc>
      </w:tr>
      <w:tr>
        <w:trPr>
          <w:trHeight w:val="150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ДП Преддиплом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Базарная Е.А., Насинник Н.С., Марченко В.И.,      Гек А.В., Василенко З.А., Паньковский А.В., Селиванов Д.Д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.2024-11.05.2024</w:t>
            </w:r>
          </w:p>
        </w:tc>
      </w:tr>
      <w:tr>
        <w:trPr>
          <w:trHeight w:val="168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ДП Преддиплом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Курник А.С., Ращенко В.А., Подокшин И.С., Куликова Е.И., Подокшина Д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.2024-11.05.2024</w:t>
            </w:r>
          </w:p>
        </w:tc>
      </w:tr>
      <w:tr>
        <w:trPr>
          <w:trHeight w:val="97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ДП Преддиплом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Курник А.С., Ращенко В.А., Подокшин И.С., Куликова Е.И., Подокшина Д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.2024-11.05.2024</w:t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ДП Преддиплом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илентьеваЛ.О., Ямщикова С.А., Подлесный В.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.2024-11.05.2024</w:t>
            </w:r>
          </w:p>
        </w:tc>
      </w:tr>
      <w:tr>
        <w:trPr>
          <w:trHeight w:val="118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ДП Преддипломная прак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Демчич В.П., Прибора Н.А., Франк Л.С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.2024-11.05.2024</w:t>
            </w:r>
          </w:p>
        </w:tc>
      </w:tr>
      <w:tr>
        <w:trPr>
          <w:trHeight w:val="122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01.03. САПР в строительств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Алиева З.Э.,  Паньковский А.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4.2024-04.05.2024</w:t>
            </w:r>
          </w:p>
        </w:tc>
      </w:tr>
      <w:tr>
        <w:trPr>
          <w:trHeight w:val="71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01.03. САПР в строительств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Базарная Е.А., Алиева З.Э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6.2024-22.06.2024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01.01. Учебная практика по общестроительным работа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ибикина Е.Ю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4.2024-11.05.2024</w:t>
            </w:r>
          </w:p>
        </w:tc>
      </w:tr>
      <w:tr>
        <w:trPr>
          <w:trHeight w:val="122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01.01. Учебная практика по общестроительным работа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ибикина Е.Ю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.2024-25.05.2024</w:t>
            </w:r>
          </w:p>
        </w:tc>
      </w:tr>
      <w:tr>
        <w:trPr>
          <w:trHeight w:val="122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«Геодезическая практика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итин Ю.Ф., Клюев И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.2024-25.05.2024</w:t>
            </w:r>
          </w:p>
        </w:tc>
      </w:tr>
      <w:tr>
        <w:trPr>
          <w:trHeight w:val="88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2 «Геодезическая практика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итин Ю.Ф., Клюев И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4.2024-11.05.2024</w:t>
            </w:r>
          </w:p>
        </w:tc>
      </w:tr>
      <w:tr>
        <w:trPr>
          <w:trHeight w:val="91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5.01.Учебная практика по рабочей профессии.Малярные работы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ибикина Е.Ю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5.2024-15.06.2024</w:t>
            </w:r>
          </w:p>
        </w:tc>
      </w:tr>
      <w:tr>
        <w:trPr>
          <w:trHeight w:val="1195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5.01.Учебная практика по рабочей профессии.Малярные работы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ибикина Е.Ю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5.2024-15.06.2024</w:t>
            </w:r>
          </w:p>
        </w:tc>
      </w:tr>
      <w:tr>
        <w:trPr>
          <w:trHeight w:val="101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 03.01. Производственная  практика по профилю мастер общестроительных рабо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еливанов Д.Д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05.2024-18.05.2024</w:t>
            </w:r>
          </w:p>
        </w:tc>
      </w:tr>
      <w:tr>
        <w:trPr>
          <w:trHeight w:val="9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 03.01. Производственная  практика по профилю мастер общестроительных рабо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еливанов Д.Д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4.2024-04.05.2024</w:t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 02.01 Производственная  практика на рабочем мест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3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Гек А.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5.2024-22.06.2024</w:t>
            </w:r>
          </w:p>
        </w:tc>
      </w:tr>
      <w:tr>
        <w:trPr>
          <w:trHeight w:val="64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 02.01 Производственная  практика на рабочем мест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Гек А.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05.2024-08.06.2024</w:t>
            </w:r>
          </w:p>
        </w:tc>
      </w:tr>
      <w:tr>
        <w:trPr>
          <w:trHeight w:val="62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 05.01 Изготовление рекламно-агитационных материал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илентьева Л.О., Подлесный В.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05.2024-18.05.2024</w:t>
            </w:r>
          </w:p>
        </w:tc>
      </w:tr>
      <w:tr>
        <w:trPr>
          <w:trHeight w:val="58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1.01 "Проектирование объектов садово-паркового и ландшафтного строительства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основская Е.М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5.2024-25.05.2024</w:t>
            </w:r>
          </w:p>
        </w:tc>
      </w:tr>
      <w:tr>
        <w:trPr>
          <w:trHeight w:val="65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П 02.01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Курник А.С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6.2024-29.06.2024</w:t>
            </w:r>
          </w:p>
        </w:tc>
      </w:tr>
      <w:tr>
        <w:trPr>
          <w:trHeight w:val="625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.08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П 02.01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-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Куликова Е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6.2024-29.06.2024</w:t>
            </w:r>
          </w:p>
        </w:tc>
      </w:tr>
      <w:tr>
        <w:trPr>
          <w:trHeight w:val="505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.04.01 по ПМ.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Прибора Н.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5.2024-25.05.2024</w:t>
            </w:r>
          </w:p>
        </w:tc>
      </w:tr>
      <w:tr>
        <w:trPr>
          <w:trHeight w:val="69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1.01 по ПМ 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Подлесный В.В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5.2024-15.06.2024</w:t>
            </w:r>
          </w:p>
        </w:tc>
      </w:tr>
      <w:tr>
        <w:trPr>
          <w:trHeight w:val="77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4.01 по ПМ.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Прибора Н.А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6.2024-22.06.2024</w:t>
            </w:r>
          </w:p>
        </w:tc>
      </w:tr>
      <w:tr>
        <w:trPr>
          <w:trHeight w:val="715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 05.01. Производственная  практика по профилю мастер общестроительных рабо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ибикина Е.Ю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6.2024-29.06.2024</w:t>
            </w:r>
          </w:p>
        </w:tc>
      </w:tr>
      <w:tr>
        <w:trPr>
          <w:trHeight w:val="79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2 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 05.01. Производственная  практика по профилю мастер общестроительных рабо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-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Сибикина Е.Ю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6.2024-29.06.2024</w:t>
            </w:r>
          </w:p>
        </w:tc>
      </w:tr>
      <w:tr>
        <w:trPr>
          <w:trHeight w:val="79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.01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5.01 по ПМ.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-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илентьева Л.О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6.2024-29.06.2024</w:t>
            </w:r>
          </w:p>
        </w:tc>
      </w:tr>
      <w:tr>
        <w:trPr>
          <w:trHeight w:val="79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4.01 по профилю специа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Попкова Л.Л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6.2024-22.06.2024</w:t>
            </w:r>
          </w:p>
        </w:tc>
      </w:tr>
      <w:tr>
        <w:trPr>
          <w:trHeight w:val="790" w:hRule="atLeast"/>
        </w:trPr>
        <w:tc>
          <w:tcPr>
            <w:tcW w:w="5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.12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П.03.01 по ПМ.03 по профилю специа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-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Милентьева Л.О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6.2024-29.06.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6:30Z</dcterms:created>
  <dc:creator>Петрова</dc:creator>
  <dc:description/>
  <dc:language>en-US</dc:language>
  <cp:lastModifiedBy>Петрова</cp:lastModifiedBy>
  <dcterms:modified xsi:type="dcterms:W3CDTF">2024-09-24T1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F1C6446344331A618AFE53A0A1AC8</vt:lpwstr>
  </property>
  <property fmtid="{D5CDD505-2E9C-101B-9397-08002B2CF9AE}" pid="3" name="KSOProductBuildVer">
    <vt:lpwstr>1049-11.2.0.10463</vt:lpwstr>
  </property>
</Properties>
</file>