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/>
          </w:tcPr>
          <w:p>
            <w:pPr>
              <w:pStyle w:val="Default"/>
              <w:snapToGrid w:val="false"/>
              <w:spacing w:lineRule="auto" w:line="276"/>
              <w:ind w:left="-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894" w:type="dxa"/>
            <w:tcBorders/>
          </w:tcPr>
          <w:p>
            <w:pPr>
              <w:pStyle w:val="Default"/>
              <w:spacing w:lineRule="auto" w:line="276"/>
              <w:ind w:left="-567" w:hanging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Default"/>
              <w:spacing w:lineRule="auto" w:line="276"/>
              <w:ind w:left="-567" w:hanging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Default"/>
              <w:spacing w:lineRule="auto" w:line="276"/>
              <w:ind w:left="-567" w:hanging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исарайского колледжа строительства,</w:t>
            </w:r>
          </w:p>
          <w:p>
            <w:pPr>
              <w:pStyle w:val="Default"/>
              <w:spacing w:lineRule="auto" w:line="276"/>
              <w:ind w:left="-567" w:hanging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дизайна (филиал)</w:t>
            </w:r>
          </w:p>
          <w:p>
            <w:pPr>
              <w:pStyle w:val="Default"/>
              <w:spacing w:lineRule="auto" w:line="276"/>
              <w:ind w:left="-567" w:hanging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КФУ им. В.И. Вернадского»</w:t>
            </w:r>
          </w:p>
          <w:p>
            <w:pPr>
              <w:pStyle w:val="Default"/>
              <w:spacing w:lineRule="auto" w:line="276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Г.П. Пехарь</w:t>
            </w:r>
          </w:p>
          <w:p>
            <w:pPr>
              <w:pStyle w:val="Default"/>
              <w:spacing w:lineRule="auto" w:line="276"/>
              <w:ind w:firstLine="567"/>
              <w:jc w:val="right"/>
              <w:rPr/>
            </w:pPr>
            <w:r>
              <w:rPr>
                <w:sz w:val="28"/>
                <w:szCs w:val="28"/>
              </w:rPr>
              <w:t>«_____» _______________ 2024 г.</w:t>
            </w:r>
          </w:p>
        </w:tc>
      </w:tr>
    </w:tbl>
    <w:p>
      <w:pPr>
        <w:pStyle w:val="Default"/>
        <w:spacing w:lineRule="auto" w:line="276"/>
        <w:ind w:left="-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НО-МАССОВОЙ РАБОТЫ И ХУДОЖЕСТВЕННОГО ТВОРЧЕСТВА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хчисарайского колледжа строительства, архитектуры и дизайна (филиал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ГАОУ ВО «КФУ ИМ. В.И. ВЕРНАДСКОГО»</w:t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на 2024–2025 учебный год</w:t>
      </w:r>
    </w:p>
    <w:p>
      <w:pPr>
        <w:pStyle w:val="Normal"/>
        <w:spacing w:lineRule="auto" w:line="276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хчисарай</w:t>
      </w:r>
    </w:p>
    <w:p>
      <w:pPr>
        <w:pStyle w:val="Normal"/>
        <w:spacing w:lineRule="auto" w:line="276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.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560"/>
        <w:gridCol w:w="1981"/>
        <w:gridCol w:w="4576"/>
      </w:tblGrid>
      <w:tr>
        <w:trPr>
          <w:trHeight w:val="11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ко Дню знаний и Посвящение в студенты первокурсников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 знаний и специальностей!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сентябр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 руководитель</w:t>
            </w:r>
          </w:p>
        </w:tc>
      </w:tr>
      <w:tr>
        <w:trPr>
          <w:trHeight w:val="51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тенгазет  (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ы)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ьтесь – это мы!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учебных групп</w:t>
            </w:r>
          </w:p>
        </w:tc>
      </w:tr>
      <w:tr>
        <w:trPr>
          <w:trHeight w:val="8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-выставка художественного и прикладного творчества среди обучающихся колледжа ко Дню Учителя «Народные умельцы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,</w:t>
            </w:r>
          </w:p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 обучающихся колледжа</w:t>
            </w:r>
          </w:p>
        </w:tc>
      </w:tr>
      <w:tr>
        <w:trPr>
          <w:trHeight w:val="11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 и концерт-поздравление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Учителя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праздника достойнее и краш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ВР,</w:t>
            </w:r>
          </w:p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</w:tr>
      <w:tr>
        <w:trPr>
          <w:trHeight w:val="11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 ко Дню народного единств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едины, сильны, непобедимы!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</w:tr>
      <w:tr>
        <w:trPr>
          <w:trHeight w:val="11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тенгазет «Мы вместе и един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 колледжа,</w:t>
            </w:r>
          </w:p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ллегия учебных групп</w:t>
            </w:r>
          </w:p>
        </w:tc>
      </w:tr>
      <w:tr>
        <w:trPr>
          <w:trHeight w:val="11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борьбе с наркоманией. Встреча с врачом-инфекционистом-наркологом БЦРБ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денты – против наркотиков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ВР,</w:t>
            </w:r>
          </w:p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колледжа</w:t>
            </w:r>
          </w:p>
        </w:tc>
      </w:tr>
      <w:tr>
        <w:trPr>
          <w:trHeight w:val="11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художественного творчества «Звёзды зажигают огн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ВР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</w:tr>
      <w:tr>
        <w:trPr>
          <w:trHeight w:val="11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. Посещение Братского захоронения на территории Ханского дворца. Возложение цветов погибшим войнам в В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БЖД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</w:tc>
      </w:tr>
      <w:tr>
        <w:trPr>
          <w:trHeight w:val="11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й час. День героев Отечества. Встреча с участниками СВО «Героями не рождаются – героями становятс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ВР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БЖД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</w:tr>
      <w:tr>
        <w:trPr>
          <w:trHeight w:val="11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художественного и прикладного творчества обучающихся и работников колледж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фантаз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ВР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 работников колледжа</w:t>
            </w:r>
          </w:p>
        </w:tc>
      </w:tr>
      <w:tr>
        <w:trPr>
          <w:trHeight w:val="9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тенгазет «С новым годом!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ллегия учебных групп</w:t>
            </w:r>
          </w:p>
        </w:tc>
      </w:tr>
      <w:tr>
        <w:trPr>
          <w:trHeight w:val="9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овогоднее поздравление и подарки Защитнику Отечеств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ВР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</w:tc>
      </w:tr>
      <w:tr>
        <w:trPr>
          <w:trHeight w:val="9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оздравление у ёлки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сбудутся ваши мечты и жела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,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 работников колледжа</w:t>
            </w:r>
          </w:p>
        </w:tc>
      </w:tr>
      <w:tr>
        <w:trPr>
          <w:trHeight w:val="9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студенчества. Татьянин день. Конкурс среди девушек обучающихся колледжа «Краса колледж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 обучающихся колледжа</w:t>
            </w:r>
          </w:p>
        </w:tc>
      </w:tr>
      <w:tr>
        <w:trPr>
          <w:trHeight w:val="9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е, посвящённом Дню памяти воинам интернационалистов «Афганистан болит в моей душ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УВР,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БЖД,</w:t>
            </w:r>
          </w:p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</w:tc>
      </w:tr>
      <w:tr>
        <w:trPr>
          <w:trHeight w:val="12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ий конкурс среди сборных команд юношей обучающихс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ов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ну-ка, парни!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ВР,</w:t>
            </w:r>
          </w:p>
          <w:p>
            <w:pPr>
              <w:pStyle w:val="Normal"/>
              <w:spacing w:lineRule="auto" w:line="276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: физического воспитания, БЖД,</w:t>
            </w:r>
          </w:p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,</w:t>
            </w:r>
          </w:p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 обучающихся колледжа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-выставка художественного и прикладного творчества преподавателей и сотрудников колледжа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женскому Дню 8 марта  «Творцы прекрасног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 работников колледжа</w:t>
            </w:r>
          </w:p>
        </w:tc>
      </w:tr>
      <w:tr>
        <w:trPr>
          <w:trHeight w:val="12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 Международному женскому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8 марта «Женщины России – дивны и красив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</w:tr>
      <w:tr>
        <w:trPr>
          <w:trHeight w:val="15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мероприятие, приуроченное к 11-ой годовщине Общекрымского референдума 2014 года и воссоединения Крыма с Россией «Крым-Россия-Мы не победимы!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ВР,</w:t>
            </w:r>
          </w:p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</w:tr>
      <w:tr>
        <w:trPr>
          <w:trHeight w:val="15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ыставка стенгазет «Вместе и навсегд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ВР,</w:t>
            </w:r>
          </w:p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</w:tc>
      </w:tr>
      <w:tr>
        <w:trPr>
          <w:trHeight w:val="1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ручение дипломов выпускникам колледжа заочного отделения «Мы – специалисты!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заочным отделением</w:t>
            </w:r>
          </w:p>
        </w:tc>
      </w:tr>
      <w:tr>
        <w:trPr>
          <w:trHeight w:val="18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открытого студенческого творческого военно-патриотического конкурса «Правнуки Победы-2025», приуроченный 81-й годовщине освобождения города Бахчисарая от немецко-фашистских захватчиков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 «Земля легендарна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ВР</w:t>
            </w:r>
          </w:p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</w:tr>
      <w:tr>
        <w:trPr>
          <w:trHeight w:val="11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«Приглашаем в колледж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Р,</w:t>
            </w:r>
          </w:p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ями</w:t>
            </w:r>
          </w:p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</w:tr>
      <w:tr>
        <w:trPr>
          <w:trHeight w:val="11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и проведение мероприятий, посвящённых </w:t>
              <w:br/>
              <w:t>80-ой годовщине Победы в Великой Отечественной войне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ветеранами и участниками ВОВ, </w:t>
              <w:br/>
              <w:t>«Память живёт вечн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ВР,</w:t>
            </w:r>
          </w:p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ветеранов </w:t>
            </w:r>
          </w:p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исарайского района,</w:t>
            </w:r>
          </w:p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</w:tr>
      <w:tr>
        <w:trPr>
          <w:trHeight w:val="14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й этап открытого студенческого творческого военно-патриотического конкурс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нуки Победы – 2025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я СПО, отдел гражданско-патриотического воспитания КФУ им. В.И. Вернадского</w:t>
            </w:r>
          </w:p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ВР, художественный руководитель</w:t>
            </w:r>
          </w:p>
        </w:tc>
      </w:tr>
      <w:tr>
        <w:trPr>
          <w:trHeight w:val="14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 приуроченное ко Дню России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ушка Русь!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</w:tr>
      <w:tr>
        <w:trPr>
          <w:trHeight w:val="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вручение дипломов выпускникам колледжа дневного отделения, праздничный концерт 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го пути!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невным отделением</w:t>
            </w:r>
          </w:p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</w:tr>
      <w:tr>
        <w:trPr>
          <w:trHeight w:val="1068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13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культурно-массовой работы и художественного творчества, графика занятий в кружках художественного творчества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-2025 учебный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</w:tr>
      <w:tr>
        <w:trPr>
          <w:trHeight w:val="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 по организации и привлечению к участию в культурно-массовой и общественной жизни колледж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</w:tr>
      <w:tr>
        <w:trPr>
          <w:trHeight w:val="10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ценариев, материалов для создания и проведения культурно-массовых, воспитательных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</w:tr>
      <w:tr>
        <w:trPr>
          <w:trHeight w:val="10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ающихся и сотрудников колледжа к участию в художественном творчестве.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овых талан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</w:tr>
      <w:tr>
        <w:trPr>
          <w:trHeight w:val="8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тематического репертуара для работы с участниками художественного творчества по жанр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 БКСАиД (филиал)</w:t>
      </w:r>
    </w:p>
    <w:p>
      <w:pPr>
        <w:pStyle w:val="Normal"/>
        <w:spacing w:lineRule="auto" w:line="360"/>
        <w:ind w:left="73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АОУ ВО «КФУ им. В.И. Вернадского»</w:t>
      </w:r>
    </w:p>
    <w:p>
      <w:pPr>
        <w:pStyle w:val="Normal"/>
        <w:spacing w:lineRule="auto" w:line="360"/>
        <w:ind w:left="737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Инина А.Г.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before="0" w:after="180"/>
      <w:jc w:val="right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45:00Z</dcterms:created>
  <dc:creator>Admin</dc:creator>
  <dc:description/>
  <cp:keywords/>
  <dc:language>en-US</dc:language>
  <cp:lastModifiedBy>Пользователь Windows</cp:lastModifiedBy>
  <cp:lastPrinted>2024-08-28T17:31:00Z</cp:lastPrinted>
  <dcterms:modified xsi:type="dcterms:W3CDTF">2024-09-25T07:23:00Z</dcterms:modified>
  <cp:revision>9</cp:revision>
  <dc:subject/>
  <dc:title>«УТВЕРЖДЕНО»</dc:title>
</cp:coreProperties>
</file>