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Бахчисарайского колледжа строительства,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архитектуры и дизайна (филиал)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ФГАОУ ВО «КФУ им. В.И. Вернадского»</w:t>
      </w:r>
    </w:p>
    <w:p>
      <w:pPr>
        <w:pStyle w:val="Default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 /Г.П. Пехарь/</w:t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_» _______________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профилактики незаконного потребления наркотических средств и психотропных веществ, наркомании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оксикомании, алкоголизма и табакокурения среди обучающихся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ахчисарайском колледже строительства, архитектуры и дизайна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3"/>
        <w:gridCol w:w="1665"/>
        <w:gridCol w:w="2635"/>
        <w:gridCol w:w="18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    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выполн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о  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обучающихся информации, пропагандирующую здоровый образ жизни, социально полезное и законопослушное по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 учебных груп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циальных сетях информации по проблеме немедицинского потребления наркотических средств и психотропных веще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изготовление «Уголка здоровья» в общежит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воспитатель общежи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треч, лекций, бесед по вопрос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и немедицинского потребления наркотических средств и психотропных веществ,  токсикомании и табакоку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астием специалистов медицинских учреждений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ие ак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ция «Выбирай ЗОЖ»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  <w:br/>
              <w:t>Февраль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Совет обучающих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у Дню здоровья (07 апреля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у Дню донора (14 июня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ому Дню борьбы со СПИДом (01 декабря), Дню памяти жертв СПИДа (3-е воскресенье мая) и другим тематическим дням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художественный руководитель, Совет обучающих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ально-психологического тестирования, направленного на раннее выя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дицинского потребления наркотических средств и психотропных ве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ой работы в рамках кураторских часов с обучающимися «группы риска» по итогам социально-психологического тестир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, 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вторичной» занятости обучающихс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Ярмарок ваканс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й, направленных на творческую и интеллектуальную реализац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волонтерского движения и органов студенческого самоуправ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художественный руководитель, Совет обучающих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в общежитие с целью выявления лиц, употребляющих и распространяющих наркотические и психотропные вещества, алкоголь, сигаре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омендант общежития, кураторы учебных груп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2240" w:h="15840"/>
      <w:pgMar w:left="1134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en-US" w:bidi="ar-SA"/>
    </w:rPr>
  </w:style>
  <w:style w:type="paragraph" w:styleId="1">
    <w:name w:val="Обычный1"/>
    <w:qFormat/>
    <w:pPr>
      <w:widowControl w:val="false"/>
      <w:bidi w:val="0"/>
      <w:snapToGrid w:val="false"/>
      <w:spacing w:before="0" w:after="180"/>
      <w:jc w:val="right"/>
    </w:pPr>
    <w:rPr>
      <w:rFonts w:ascii="Arial" w:hAnsi="Arial" w:eastAsia="Times New Roman" w:cs="Arial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1:00Z</dcterms:created>
  <dc:creator>Admin</dc:creator>
  <dc:description/>
  <dc:language>en-US</dc:language>
  <cp:lastModifiedBy>Computer</cp:lastModifiedBy>
  <cp:lastPrinted>2023-08-29T14:59:00Z</cp:lastPrinted>
  <dcterms:modified xsi:type="dcterms:W3CDTF">2024-09-25T19:25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2F478C8674533AE12C9820C4927BD_12</vt:lpwstr>
  </property>
  <property fmtid="{D5CDD505-2E9C-101B-9397-08002B2CF9AE}" pid="3" name="KSOProductBuildVer">
    <vt:lpwstr>1049-12.2.0.18283</vt:lpwstr>
  </property>
</Properties>
</file>