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Default"/>
        <w:spacing w:lineRule="auto" w:line="276"/>
        <w:ind w:left="-567" w:hanging="567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О»</w:t>
      </w:r>
    </w:p>
    <w:p>
      <w:pPr>
        <w:pStyle w:val="Default"/>
        <w:spacing w:lineRule="auto" w:line="276"/>
        <w:ind w:left="-567" w:hanging="567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Default"/>
        <w:spacing w:lineRule="auto" w:line="276"/>
        <w:ind w:left="-567" w:hanging="567"/>
        <w:jc w:val="right"/>
        <w:rPr>
          <w:sz w:val="28"/>
          <w:szCs w:val="28"/>
        </w:rPr>
      </w:pPr>
      <w:r>
        <w:rPr>
          <w:sz w:val="28"/>
          <w:szCs w:val="28"/>
        </w:rPr>
        <w:t>Бахчисарайского колледжа строительства,</w:t>
      </w:r>
    </w:p>
    <w:p>
      <w:pPr>
        <w:pStyle w:val="Default"/>
        <w:spacing w:lineRule="auto" w:line="276"/>
        <w:ind w:left="-567" w:hanging="567"/>
        <w:jc w:val="right"/>
        <w:rPr>
          <w:sz w:val="28"/>
          <w:szCs w:val="28"/>
        </w:rPr>
      </w:pPr>
      <w:r>
        <w:rPr>
          <w:sz w:val="28"/>
          <w:szCs w:val="28"/>
        </w:rPr>
        <w:t>архитектуры и дизайна (филиал)</w:t>
      </w:r>
    </w:p>
    <w:p>
      <w:pPr>
        <w:pStyle w:val="Default"/>
        <w:spacing w:lineRule="auto" w:line="276"/>
        <w:ind w:left="-567" w:hanging="567"/>
        <w:jc w:val="right"/>
        <w:rPr>
          <w:sz w:val="28"/>
          <w:szCs w:val="28"/>
        </w:rPr>
      </w:pPr>
      <w:r>
        <w:rPr>
          <w:sz w:val="28"/>
          <w:szCs w:val="28"/>
        </w:rPr>
        <w:t>ФГАОУ ВО «КФУ им. В.И. Вернадского»</w:t>
      </w:r>
    </w:p>
    <w:p>
      <w:pPr>
        <w:pStyle w:val="Default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 /Г.П. Пехарь/</w:t>
      </w:r>
    </w:p>
    <w:p>
      <w:pPr>
        <w:pStyle w:val="Default"/>
        <w:spacing w:lineRule="auto" w:line="276"/>
        <w:ind w:firstLine="70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_____» _______________ 2024 г.</w:t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</w:rPr>
        <w:t xml:space="preserve">План мероприятий по организации профилактики правонарушений </w:t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безнадзорности среди обучающихся в Бахчисарайском колледже строительства, архитектуры и дизайна на 2024-2025 учебный год</w:t>
      </w:r>
    </w:p>
    <w:p>
      <w:pPr>
        <w:pStyle w:val="Normal"/>
        <w:spacing w:lineRule="auto" w:line="276"/>
        <w:ind w:left="-56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25"/>
        <w:gridCol w:w="2080"/>
        <w:gridCol w:w="320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ind w:left="-567" w:firstLine="567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Разработка наглядных материалов, брошюр, стендов, памяток по нормативно-правовому регулированию профилактики </w:t>
            </w:r>
            <w:r>
              <w:rPr>
                <w:bCs/>
                <w:sz w:val="28"/>
                <w:szCs w:val="28"/>
              </w:rPr>
              <w:t xml:space="preserve">правонаруш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безнадзорности несовершеннолет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бно-воспитательной работ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бучающихся 1 курса на выявление уровня тревожности, предрасположенности к отклоняющемуся поведе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октябрь 2024г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- психоло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новление базы данных несовершеннолетних обучающихся, находящихся в социально-опасном положении, склонных к совершению правонарушени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 2024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бно-воспитательной работ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Совета профилактики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бно-воспитательной работ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оведение кураторских часов по профилактике </w:t>
            </w:r>
            <w:r>
              <w:rPr>
                <w:bCs/>
                <w:sz w:val="28"/>
                <w:szCs w:val="28"/>
              </w:rPr>
              <w:t xml:space="preserve">правонаруш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безнадзор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учебно-воспитательной работе, кураторы учебных групп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о-педагогические особенности возраст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ль семьи и учебного заведения в воспитании обучающихс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лемы здоровья обучающихс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ветственность родителей за воспитание и обучение своих детей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семест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учебно-воспитательной работе, педагоги-психологи, кураторы учебных групп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глядных, информационных материалов, направленных на профилактику правонарушений, преступлений, безнадзорности среди обучающихся, на официальном сайте колледжа, социальной сет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бно-воспитательной работ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дивидуальных консультаций с обучающимися и родителям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бно-воспитательной работе, кураторы учебных групп, педагог-психол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истемного мониторинга посещаемости учебных дисциплин обучающимис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учебно-воспитательной работе, кураторы учебных групп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профилактику аддиктивного, деструктивного, девиантного, делинквентного поведения обучающих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бно-воспитательной работе, педагоги-психологи, кураторы учебных груп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формирование правовой грамотности и правовой культуры у обучающих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бно-воспитательной работе, кураторы учебных груп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обучающихся 1 курса на выявление предрасположенности к суицидальному поведе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ноябрь 2024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- психоло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ндивидуальной профилактической работы с обучающимися «группы риск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бно-воспитательной работе, педагог-психол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бесед сотрудника КДН, ОПДН, БРЦСССДМ: «Об ответственности подростков за противоправные деяния», «Возраст уголовной ответственности и виды наказания», «Что такое административное правонарушение», «Ты и закон», «Наказуемые поступки», «Конвенция о правах ребенка», «О недопустимости совершения правонарушений общественного порядк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бно-воспитательной работе, кураторы учебных групп, педагог-психол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учающихся в работу кружков, клубов, секций, органов студенческого самоуправ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бно-воспитательной работе, кураторы учебных групп, педагоги-психологи, Совет обучающихся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2240" w:h="15840"/>
      <w:pgMar w:left="1134" w:right="1134" w:gutter="0" w:header="0" w:top="567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before="0" w:after="180"/>
      <w:jc w:val="right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1:00Z</dcterms:created>
  <dc:creator>Admin</dc:creator>
  <dc:description/>
  <cp:keywords/>
  <dc:language>en-US</dc:language>
  <cp:lastModifiedBy>Пользователь Windows</cp:lastModifiedBy>
  <cp:lastPrinted>2019-09-05T22:18:00Z</cp:lastPrinted>
  <dcterms:modified xsi:type="dcterms:W3CDTF">2024-09-26T06:54:00Z</dcterms:modified>
  <cp:revision>14</cp:revision>
  <dc:subject/>
  <dc:title/>
</cp:coreProperties>
</file>