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ru-RU"/>
        </w:rPr>
        <w:t>0</w:t>
      </w:r>
      <w:r>
        <w:rPr>
          <w:rFonts w:cs="Times New Roman" w:ascii="Times New Roman" w:hAnsi="Times New Roman"/>
          <w:b/>
          <w:sz w:val="28"/>
        </w:rPr>
        <w:t xml:space="preserve"> августа 202</w:t>
      </w:r>
      <w:r>
        <w:rPr>
          <w:rFonts w:cs="Times New Roman" w:ascii="Times New Roman" w:hAnsi="Times New Roman"/>
          <w:b/>
          <w:sz w:val="28"/>
          <w:lang w:val="ru-RU"/>
        </w:rPr>
        <w:t>4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 соответствии с приказом Министерства просвещения Российской Федерации № 464 от 03.07.2024 г. «О внесении изменений в федеральные государственные образовательные стандарты среднего профессионального образования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уализирован перечень 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и утверждение Рабочей программы воспитания по специальности 08.02.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троительство и эксплуатация зданий и соору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О планировании работы цикловой методической комиссии № 3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уч.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 закреплении дисциплин за цикловыми методическими комисс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 утверждении календарно-тематических планов на 1-ый и 2-ой семестр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уч. года по всем дисциплинам, профессиональным модулям и учебным практ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 утверждении перечня тем и заданий курсовы</w:t>
      </w:r>
      <w:r>
        <w:rPr>
          <w:rFonts w:cs="Times New Roman" w:ascii="Times New Roman" w:hAnsi="Times New Roman"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</w:rPr>
        <w:t xml:space="preserve"> проек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уч.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программы государственной итоговой аттестации выпускников, обучающихся по специальности 08.02.01 Строительство и эксплуатация зданий и сооружения (для обучающихся заоч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ы обуч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б утверждении перечня индивидуальных заданий на производственные и преддипломную практики 2023-2024 уч.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 рассмотрении и утверждении ФОСов по общепрофессиональным дисциплинам и моду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тверждени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 индивидуальных заданий дл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чебны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ых (преддипломной) практик на 2024-2025 у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0. Утверж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й в профессиональную образовательную программу по специальности 08.02.08. (Лист изменений ПОП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риняты соответствующие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 xml:space="preserve">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зарная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13:00Z</dcterms:created>
  <dc:creator>Дмитрий Каленюк</dc:creator>
  <dc:description/>
  <dc:language>en-US</dc:language>
  <cp:lastModifiedBy>Админ</cp:lastModifiedBy>
  <dcterms:modified xsi:type="dcterms:W3CDTF">2024-09-24T17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753796EB404A8B6BFAAAD34C422D_13</vt:lpwstr>
  </property>
  <property fmtid="{D5CDD505-2E9C-101B-9397-08002B2CF9AE}" pid="3" name="KSOProductBuildVer">
    <vt:lpwstr>1049-12.2.0.18283</vt:lpwstr>
  </property>
</Properties>
</file>