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вгуста 2024 года состоялось первое в новом учебном году заседание цикловой методической комиссии №6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сциплин профессион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к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 35.02.12 Садово-парковое и ландшафтное строительство, на котором были рассмотрены и утверждены 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дивидуальные планы работы на 2024-2025 учебный год  преподавателей: Прибора Н.А., Демчич В.П.,  Франк Л.С., Попковой Л.Л., Заниной Ю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Календарно-тематические планы по преподаваемым дисциплинам на 2024-2025 учебный год: защита растений, ботаника с основами физиологии растений,  почвоведение с основами  земледелия и агрохимии, декоративная дендрология,  охрана труда, озеленение населённых мест с основами градострои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садово-паркового искусства, история садово-паркового искусства, строительное дело и материалы, экономика организации,  основы менеджмента,  ПМ. 01</w:t>
      </w:r>
      <w:r>
        <w:rPr>
          <w:rFonts w:cs="Times New Roman" w:ascii="Times New Roman" w:hAnsi="Times New Roman"/>
          <w:sz w:val="28"/>
        </w:rPr>
        <w:t xml:space="preserve">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</w:r>
      <w:r>
        <w:rPr>
          <w:rFonts w:cs="Times New Roman" w:ascii="Times New Roman" w:hAnsi="Times New Roman"/>
          <w:sz w:val="28"/>
          <w:szCs w:val="28"/>
        </w:rPr>
        <w:t xml:space="preserve">, ПМ. 02 Ведение работ   по садово-парковому и ландшафтному строительству, ПМ. 02 Организация работ по выращиванию древесно-кустарниковой, цветочно-декоративной растительности, газонных трав в декоративном садоводстве, ПМ. 03 Внедрение современных технологий садово-паркового и ландшафтного строительства. </w:t>
      </w:r>
    </w:p>
    <w:p>
      <w:pPr>
        <w:pStyle w:val="Normal"/>
        <w:tabs>
          <w:tab w:val="clear" w:pos="708"/>
          <w:tab w:val="left" w:pos="8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емы на курсовое проектирование для обучающихся группы БК- СП-22-1: </w:t>
      </w:r>
    </w:p>
    <w:p>
      <w:pPr>
        <w:pStyle w:val="Normal"/>
        <w:tabs>
          <w:tab w:val="clear" w:pos="708"/>
          <w:tab w:val="left" w:pos="8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урсовой проект №1 по ПМ. 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объектов садово-паркового и ландшафтного строительства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Курсовой проект №2  Цветовод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 02  Ведение работ  по садово-парковому 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андшафтному  строительству  МДК 02.01 Цветоводство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е древоводство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Темы на курсовое проектирование для обучающихся группы БК- СП-21-1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урсовой проект №3  ПМ. 02  Ведение работ  по садово-парковому 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ндшафтному    строительству  МДК 02.02 Садово-парковое строительство и хозяйст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Темы для выполнения индивидуальных заданий для обучающихся п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изводственной, преддипломной  и учебным практика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ЦМК №6 Демчич В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47:00Z</dcterms:created>
  <dc:creator>Admin</dc:creator>
  <dc:description/>
  <cp:keywords/>
  <dc:language>en-US</dc:language>
  <cp:lastModifiedBy>Admin</cp:lastModifiedBy>
  <dcterms:modified xsi:type="dcterms:W3CDTF">2024-09-25T17:59:00Z</dcterms:modified>
  <cp:revision>1</cp:revision>
  <dc:subject/>
  <dc:title>30 августа 2024 года состоялось первое в новом учебном году заседание цикловой методической комиссии №6, дисциплин профессионального цикла по специальности  35</dc:title>
</cp:coreProperties>
</file>