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3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И РАБОЧИХ ПРОГРАММ УЧЕБНЫХ ПРЕДМЕТОВ, ДИСЦИПЛИН (МОДУЛЕЙ) </w:t>
      </w:r>
    </w:p>
    <w:p>
      <w:pPr>
        <w:pStyle w:val="Normal"/>
        <w:spacing w:lineRule="auto" w:line="232"/>
        <w:ind w:right="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 08.02.01 СТРОИТЕЛЬСТВО И ЭКСПЛУАТАЦИЯ ЗДАНИЙ И СООРУЖЕНИЙ 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8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Профессиональная образовательная программа подготовки специалистов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</w:rPr>
        <w:t>(среднее общее образование)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реднего звена на 2024-2028 у.г. (ЗФО) 2024-2027 (2г10м ОФО)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Квалификация техник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Форма обучения очная/заочная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970"/>
        <w:gridCol w:w="978"/>
        <w:gridCol w:w="1634"/>
        <w:gridCol w:w="1675"/>
        <w:gridCol w:w="1960"/>
      </w:tblGrid>
      <w:tr>
        <w:trPr>
          <w:trHeight w:val="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1 ОСНОВЫ ФИЛОСОФИИ</w:t>
            </w:r>
          </w:p>
        </w:tc>
      </w:tr>
      <w:tr>
        <w:trPr>
          <w:trHeight w:val="14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, социокультурный контекст; осуществлять поиск, анализ и интерпретацию информации, необходимой для выполнения задач профессиональной деятельности; выстраивать общение на основе общечеловеческих ценностей;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; общечеловеческие ценности, как основа поведения в коллективе, команде; о природе ценностей, их месте в жизни общества и личности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.</w:t>
            </w:r>
          </w:p>
        </w:tc>
      </w:tr>
      <w:tr>
        <w:trPr>
          <w:trHeight w:val="4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4 Эффективно взаимодействовать и работать в коллективе и команде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sz w:val="24"/>
                <w:szCs w:val="24"/>
              </w:rPr>
              <w:t xml:space="preserve">ОК 06. </w:t>
            </w:r>
            <w:r>
              <w:rPr>
                <w:rStyle w:val="FontStyle37"/>
                <w:rFonts w:cs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ётом гармонизации межнациональных и межрелигиозных отношений, применять стандарты антикоррупционного повед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ЛР 13. </w:t>
            </w:r>
            <w:r>
              <w:rPr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.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ЛР 14. </w:t>
            </w:r>
            <w:r>
              <w:rPr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.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ЛР 15. </w:t>
            </w:r>
            <w:r>
              <w:rPr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.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ЛР 16. </w:t>
            </w:r>
            <w:r>
              <w:rPr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.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Р 17. </w:t>
            </w:r>
            <w:r>
              <w:rPr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как мировоззренческая система; классическая древнегреческая философия; эллинистическо-римская философия; средневековая философия; философия Нового времени; философия Просвещения; немецкая классическая философия; марксистская философия; русская философия XIX - начала XX вв; философия Новейшего времени; основные этапы развития философии: от античности до Новейшего времени; человек. Сознание. Познание; категория бытия в философии; проблема жизни в философии; человек как главная философская проблема; проблема сознания; учение о познании; духовная жизнь человека (наука, религия, культура); философия и научная картина мира; философия и религия; философия и культура;  социальная жизнь человека; человек и общество; личность и социальные ценности; философия и история; философия и глобальные проблемы; основы философского понимания мира.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– 5</w:t>
            </w:r>
          </w:p>
        </w:tc>
      </w:tr>
    </w:tbl>
    <w:p>
      <w:pPr>
        <w:sectPr>
          <w:type w:val="nextPage"/>
          <w:pgSz w:w="11906" w:h="16838"/>
          <w:pgMar w:left="1380" w:right="18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17"/>
        <w:gridCol w:w="988"/>
        <w:gridCol w:w="1652"/>
        <w:gridCol w:w="1696"/>
        <w:gridCol w:w="19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2 ИСТОР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sz w:val="24"/>
                <w:szCs w:val="24"/>
              </w:rPr>
      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ХХ – начала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b/>
                <w:sz w:val="24"/>
                <w:szCs w:val="24"/>
              </w:rPr>
              <w:t>овладевать: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, применительно к разным контекстам.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3-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ть основные этапы развития России на протяжении последних десятилетий ХХ – начала ХХI вв.,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направления взаимовлияния важнейших мировых событий и процессов на развитие современной России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целостное представление о месте и роли современной  России в мире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целесообразность учета исторического опыта последней четверти ХХ века в современном социально-экономическом, политическом и культурном развитии России.</w:t>
            </w:r>
          </w:p>
        </w:tc>
      </w:tr>
      <w:tr>
        <w:trPr>
          <w:trHeight w:val="41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в часах, согласно учеб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.е./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4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 – 5</w:t>
            </w:r>
          </w:p>
        </w:tc>
      </w:tr>
    </w:tbl>
    <w:p>
      <w:pPr>
        <w:sectPr>
          <w:type w:val="nextPage"/>
          <w:pgSz w:w="11906" w:h="16838"/>
          <w:pgMar w:left="138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1450"/>
        <w:gridCol w:w="854"/>
        <w:gridCol w:w="1603"/>
        <w:gridCol w:w="1663"/>
        <w:gridCol w:w="2388"/>
      </w:tblGrid>
      <w:tr>
        <w:trPr>
          <w:trHeight w:val="89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3 ИНОСТРАННЫЙ ЯЗЫК В ПРОФЕССИОНАЛЬНОЙ ДЕЯТЕЛЬНОСТИ</w:t>
            </w:r>
          </w:p>
        </w:tc>
      </w:tr>
      <w:tr>
        <w:trPr>
          <w:trHeight w:val="193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(устно и письменно)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bCs/>
                <w:sz w:val="24"/>
                <w:szCs w:val="24"/>
              </w:rPr>
              <w:t>Зна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</w:tr>
      <w:tr>
        <w:trPr>
          <w:trHeight w:val="39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 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3-17</w:t>
            </w:r>
          </w:p>
        </w:tc>
      </w:tr>
      <w:tr>
        <w:trPr>
          <w:trHeight w:val="91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й колледж, моя профессия; </w:t>
            </w:r>
            <w:r>
              <w:rPr>
                <w:bCs/>
                <w:sz w:val="24"/>
                <w:szCs w:val="24"/>
              </w:rPr>
              <w:t>основы  перевода текстов профессиональной направленности и  технической документации; и</w:t>
            </w:r>
            <w:r>
              <w:rPr>
                <w:sz w:val="24"/>
                <w:szCs w:val="24"/>
              </w:rPr>
              <w:t>стория строительства; строительные работы; строительные материалы; части здания; о</w:t>
            </w:r>
            <w:r>
              <w:rPr>
                <w:bCs/>
                <w:sz w:val="24"/>
                <w:szCs w:val="24"/>
              </w:rPr>
              <w:t>борудование строительной площадки, строительная техника</w:t>
            </w:r>
            <w:r>
              <w:rPr>
                <w:sz w:val="24"/>
                <w:szCs w:val="24"/>
              </w:rPr>
              <w:t>;  здания, представляющие архитектурный интерес; требования к современному инженеру-строителю; деловой английский.</w:t>
            </w:r>
          </w:p>
        </w:tc>
      </w:tr>
      <w:tr>
        <w:trPr>
          <w:trHeight w:val="73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в часах,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гласно уч. плану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162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Дифференцированный зачет 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2"/>
        <w:gridCol w:w="1015"/>
        <w:gridCol w:w="1674"/>
        <w:gridCol w:w="1717"/>
        <w:gridCol w:w="23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4. ФИЗИЧЕСКАЯ КУЛЬТУРА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 роли физической культуры в общекультурном, профессиональном и социальном развитии человека; основы здорового образа жиз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ы здорового образа жизни. Физическая культура в обеспечении здоровь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ы методики самостоятельных занятий физическими упражнениями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оконтроль занимающихся физическими упражнениями и спортом. Контроль уровня совершенствования профессионально важных психофизиологических качеств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сихофизиологические основы учебного и производственного труда. Средства физической культуры в регулировании работоспособности</w:t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>
                <w:sz w:val="24"/>
                <w:szCs w:val="24"/>
              </w:rPr>
              <w:t>5. Физическая культура в профессиональной деятельности специалиста</w:t>
              <w:br/>
            </w:r>
            <w:r>
              <w:rPr>
                <w:b/>
                <w:bCs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гкая атлетика. Кроссовая подготовка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мнастика (ППФП)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ортивные игры (по выбору)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ы спорта по выбор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ит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-12</w:t>
            </w:r>
          </w:p>
        </w:tc>
      </w:tr>
      <w:tr>
        <w:trPr>
          <w:trHeight w:val="13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.е./ час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4"/>
        <w:gridCol w:w="1419"/>
        <w:gridCol w:w="1128"/>
        <w:gridCol w:w="1687"/>
        <w:gridCol w:w="1697"/>
        <w:gridCol w:w="1983"/>
      </w:tblGrid>
      <w:tr>
        <w:trPr>
          <w:trHeight w:val="52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5 ПСИХОЛОГИЯ ОБЩЕНИЯ</w:t>
            </w:r>
          </w:p>
        </w:tc>
      </w:tr>
      <w:tr>
        <w:trPr>
          <w:trHeight w:val="137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обучающийся должен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ффективно применять полученные психологические знания для решения как личных, так и профессиональных задач, квалифицированно характеризовать другого человека, конструктивно взаимодействовать с социальным окружением, создавая благоприятные условия для совместной деятельности; оперировать основными категориями психологических знаний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ть набор тестовых методик для определения оценки уровня конфликтности, уровня развития коммуникативных и организаторских качеств личности и др.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вать умение эффективного общения: установление контакта с собеседником, умение слушать и высказывать свою точку зрения, давать и получать обратную связь от собеседника;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рпретировать невербальные сигналы в общении;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культурой профессионального общения;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итивно решать проблемные и конфликтные ситуации.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заимосвязь общения и деятельности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«общение», цели, структуру, функции, уровни и виды общения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рбальные и невербальные средства общения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рьеры в общении и пути их преодоления;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и и приемы общения, правила слушания, ведения беседы, понятие «социальная перцепция», механизмы и эффекты межличностного восприятия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ие основы деловой беседы;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компоненты и стратегии подготовки и проведения публичного выступления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ятия «этика» и «этикет»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тические принципы общения; 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кет делового телефонного разговора;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кетные нормы в системе служебной этики;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ю формирования имиджа делового человека.</w:t>
            </w:r>
          </w:p>
        </w:tc>
      </w:tr>
      <w:tr>
        <w:trPr>
          <w:trHeight w:val="43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both"/>
              <w:rPr/>
            </w:pPr>
            <w:r>
              <w:rPr>
                <w:sz w:val="24"/>
                <w:szCs w:val="24"/>
              </w:rPr>
              <w:t xml:space="preserve">ОК 01., ОК 03, ОК 04., ОК 05. ОК 6. </w:t>
            </w:r>
          </w:p>
        </w:tc>
      </w:tr>
      <w:tr>
        <w:trPr>
          <w:trHeight w:val="52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-17</w:t>
            </w:r>
          </w:p>
        </w:tc>
      </w:tr>
      <w:tr>
        <w:trPr>
          <w:trHeight w:val="82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е особенности процесса общения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фликты и способы их предупреждения и разрешения.</w:t>
            </w:r>
          </w:p>
        </w:tc>
      </w:tr>
      <w:tr>
        <w:trPr>
          <w:trHeight w:val="825" w:hRule="atLeas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в часах, согласно учебному плану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.е./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7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7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387"/>
        <w:gridCol w:w="992"/>
        <w:gridCol w:w="1646"/>
        <w:gridCol w:w="1667"/>
        <w:gridCol w:w="1984"/>
      </w:tblGrid>
      <w:tr>
        <w:trPr>
          <w:trHeight w:val="859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7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ГСЭ.06 ОСНОВЫ ПРЕДПРИНИМАТЕЛЬСКОЙ ДЕЯТЕЛЬНОСТИ</w:t>
            </w:r>
          </w:p>
        </w:tc>
      </w:tr>
      <w:tr>
        <w:trPr>
          <w:trHeight w:val="665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рганизационно-правовую форму предприятия;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идею бизнеса на основании выявленных потребностей;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конкурентные преимущества реализациибизнес-проекта.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 13-17</w:t>
            </w:r>
          </w:p>
        </w:tc>
      </w:tr>
      <w:tr>
        <w:trPr>
          <w:trHeight w:val="1640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виды предпринимательской деятельности; нормативно-правовые акты; порядок регистрации предпринимательской деятельности; налогообложение предпринимательской деятельности; бухгалтерский отчет и отчетность; имущественные, финансово-кредитные ресурсы для малого предпринимательства; маркетинг в предпринимательской деятельности; управление персоналом; структура бизнес-плана.</w:t>
            </w:r>
          </w:p>
        </w:tc>
      </w:tr>
      <w:tr>
        <w:trPr>
          <w:trHeight w:val="1178" w:hRule="atLeast"/>
        </w:trPr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в часах, согласно учебному плану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.е./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ри наличии)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 (при наличи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66" w:hRule="atLeast"/>
        </w:trPr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6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035"/>
        <w:gridCol w:w="500"/>
        <w:gridCol w:w="800"/>
        <w:gridCol w:w="200"/>
        <w:gridCol w:w="80"/>
        <w:gridCol w:w="1580"/>
        <w:gridCol w:w="1680"/>
        <w:gridCol w:w="100"/>
        <w:gridCol w:w="2246"/>
      </w:tblGrid>
      <w:tr>
        <w:trPr>
          <w:trHeight w:val="11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ЕН.01 МАТЕМАТИКА</w:t>
            </w:r>
          </w:p>
        </w:tc>
      </w:tr>
      <w:tr>
        <w:trPr>
          <w:trHeight w:val="2289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риентирована на достижение следующих целей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вооружить обучающегося  математическими знаниями, необходимыми для изучения ряда общенаучных дисциплин и дисциплин профессионального цикла;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создать фундамент математического образования, необходимый для получения профессиональных компетенций;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 xml:space="preserve">воспитать математическую культуру и понимание роли математики в различных сферах профессиональной деятельности. 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рограммы учебной дисциплины обучающимися осваиваются </w:t>
            </w: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необходимые измерения и связанные с ними расчеты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числять площади и объемы деталей строительных конструкций, объемы земляных работ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математические методы  для решения профессиональных задач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  о математическом синтезе и анализе, дискретной  математики, теории вероятностей и математической статистики;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exact" w:line="275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формулы для вычисления площадей фигур и объемов тел, используемых в строительстве;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221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K</w:t>
            </w:r>
            <w:r>
              <w:rPr>
                <w:sz w:val="24"/>
                <w:szCs w:val="24"/>
              </w:rPr>
              <w:t xml:space="preserve"> 1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2. </w:t>
            </w:r>
            <w:r>
              <w:rPr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К 3. </w:t>
            </w:r>
            <w:r>
              <w:rPr>
                <w:color w:val="000000"/>
                <w:sz w:val="24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spacing w:lineRule="exact" w:line="2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5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4. Эффективно взаимодействовать и работать в коллективе и команде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5" w:leader="none"/>
                <w:tab w:val="left" w:pos="525" w:leader="none"/>
              </w:tabs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ё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24"/>
                <w:szCs w:val="24"/>
              </w:rPr>
              <w:t>ОК 7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.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. 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2.  Выполнять расчеты и конструирование строительных конструкций. 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Проводить оперативный учет объемов выполняемых работ и расходов материальных ресурсов</w:t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-17</w:t>
            </w:r>
          </w:p>
        </w:tc>
      </w:tr>
      <w:tr>
        <w:trPr>
          <w:trHeight w:val="138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22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5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аздел 1. </w:t>
            </w:r>
            <w:r>
              <w:rPr>
                <w:sz w:val="24"/>
                <w:szCs w:val="24"/>
              </w:rPr>
              <w:t>Элементы линейной алгебры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Элементы аналитической геометрии.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Вычисление площадей и объёмов.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 Дифференциальное и интегральное исчисление.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 Основы теории вероятностей и математической статистики.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ёмкость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часах</w:t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час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ч.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)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2" w:type="dxa"/>
        <w:jc w:val="left"/>
        <w:tblInd w:w="-8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1119"/>
        <w:gridCol w:w="910"/>
        <w:gridCol w:w="1477"/>
        <w:gridCol w:w="1530"/>
        <w:gridCol w:w="3594"/>
      </w:tblGrid>
      <w:tr>
        <w:trPr>
          <w:trHeight w:val="8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 предмета, дисциплины (модуля)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. 02 ИНФОРМАТИКА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Цель изучения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spacing w:lineRule="exact" w:line="2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ть с разными видами информации с помощью компьютера и других информационных средств и</w:t>
            </w:r>
          </w:p>
          <w:p>
            <w:pPr>
              <w:pStyle w:val="Normal"/>
              <w:spacing w:lineRule="exact" w:line="2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икационных технологий;</w:t>
            </w:r>
          </w:p>
          <w:p>
            <w:pPr>
              <w:pStyle w:val="Normal"/>
              <w:spacing w:lineRule="exact" w:line="2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рганизовывать собственную информационную деятельность и планировать её результаты;</w:t>
            </w:r>
          </w:p>
          <w:p>
            <w:pPr>
              <w:pStyle w:val="Normal"/>
              <w:spacing w:lineRule="exact" w:line="2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спользовать программы графических редакторов электронно-вычислительных машин в профессиональной деятельности;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ботать с пакетами прикладных программ профессиональной направленности на электронно –вычислительных машинах.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exact" w:line="2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тодику работы с графическим редактором электронно-вычислительных машин при решении профессиональных</w:t>
            </w:r>
          </w:p>
          <w:p>
            <w:pPr>
              <w:pStyle w:val="Normal"/>
              <w:spacing w:lineRule="exact" w:line="27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;</w:t>
            </w:r>
          </w:p>
          <w:p>
            <w:pPr>
              <w:pStyle w:val="Normal"/>
              <w:spacing w:lineRule="exact" w:line="27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сновы применения системных программных продуктов для решения профессиональных задач на электронно-вычислительных машинах.</w:t>
            </w:r>
          </w:p>
        </w:tc>
      </w:tr>
      <w:tr>
        <w:trPr>
          <w:trHeight w:val="5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омпетенции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</w:t>
              <w:tab/>
              <w:t xml:space="preserve">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left="121" w:hanging="0"/>
              <w:rPr/>
            </w:pPr>
            <w:r>
              <w:rPr>
                <w:sz w:val="24"/>
                <w:szCs w:val="24"/>
              </w:rPr>
              <w:t xml:space="preserve">ОК 03 </w:t>
            </w:r>
            <w:r>
              <w:rPr>
                <w:color w:val="000000"/>
                <w:sz w:val="24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Выполнять расчеты и конструирование строительных конструкций</w:t>
            </w:r>
          </w:p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Участвовать в разработке проекта производства работ с применением информационных технологий</w:t>
            </w:r>
          </w:p>
          <w:p>
            <w:pPr>
              <w:pStyle w:val="Normal"/>
              <w:spacing w:lineRule="exact" w:line="275"/>
              <w:ind w:lef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Проводить оперативный учет объемов выполняемых работ и расходов материальных ресурсов</w:t>
            </w:r>
          </w:p>
        </w:tc>
      </w:tr>
      <w:tr>
        <w:trPr>
          <w:trHeight w:val="27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firstLine="12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.</w:t>
            </w:r>
            <w:r>
              <w:rPr>
                <w:b/>
                <w:bCs/>
                <w:iCs/>
                <w:sz w:val="24"/>
                <w:szCs w:val="24"/>
              </w:rPr>
              <w:t>ЛР13</w:t>
            </w:r>
            <w:r>
              <w:rPr>
                <w:bCs/>
                <w:iCs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  <w:p>
            <w:pPr>
              <w:pStyle w:val="Normal"/>
              <w:spacing w:lineRule="exact" w:line="275"/>
              <w:ind w:firstLine="12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ЛР14</w:t>
            </w:r>
            <w:r>
              <w:rPr>
                <w:bCs/>
                <w:iCs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</w:t>
            </w:r>
          </w:p>
          <w:p>
            <w:pPr>
              <w:pStyle w:val="Normal"/>
              <w:spacing w:lineRule="exact" w:line="275"/>
              <w:ind w:firstLine="12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ЛР 16 </w:t>
            </w:r>
            <w:r>
              <w:rPr>
                <w:bCs/>
                <w:iCs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  <w:p>
            <w:pPr>
              <w:pStyle w:val="Normal"/>
              <w:spacing w:lineRule="exact" w:line="275"/>
              <w:ind w:firstLine="121"/>
              <w:rPr/>
            </w:pPr>
            <w:r>
              <w:rPr>
                <w:b/>
                <w:bCs/>
                <w:iCs/>
                <w:sz w:val="24"/>
                <w:szCs w:val="24"/>
              </w:rPr>
              <w:t>ЛР 17</w:t>
            </w:r>
            <w:r>
              <w:rPr>
                <w:bCs/>
                <w:iCs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>
          <w:trHeight w:val="225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раткое содержание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1.Аппаратные и программные средства компьютера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2.Основы компьютерной безопасности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3.Текстовые процессоры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4Электронные таблицы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5 Система управления базами данных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6Разработка презентаций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7Компьютерные сети. Интернет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8 Графические редакторы</w:t>
            </w:r>
          </w:p>
          <w:p>
            <w:pPr>
              <w:pStyle w:val="Normal"/>
              <w:spacing w:lineRule="exact" w:line="275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9 Подготовка публикаций</w:t>
            </w:r>
          </w:p>
        </w:tc>
      </w:tr>
      <w:tr>
        <w:trPr>
          <w:trHeight w:val="110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в часах, согласно уч. план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з.е./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ек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е заняти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-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ные занятия</w:t>
            </w:r>
          </w:p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а промежуточной</w:t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аттестации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ифференцированный зачет</w:t>
            </w:r>
          </w:p>
        </w:tc>
      </w:tr>
    </w:tbl>
    <w:p>
      <w:pPr>
        <w:pStyle w:val="Normal"/>
        <w:spacing w:lineRule="exact" w:line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8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170"/>
        <w:gridCol w:w="910"/>
        <w:gridCol w:w="1477"/>
        <w:gridCol w:w="1530"/>
        <w:gridCol w:w="2426"/>
      </w:tblGrid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 предмета, дисциплины (модуля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.03 ЭКОЛОГИЧЕСКИЕ ОСНОВЫ ПРИРОДОПОЛЬЗОВАНИЯ</w:t>
            </w:r>
          </w:p>
        </w:tc>
      </w:tr>
      <w:tr>
        <w:trPr>
          <w:trHeight w:val="3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 принципы мониторинга окружающей среды задачи и цели природоохранных органов управления и надзора принципы рационального природопользования; осознавать взаимосвязь организмов и среды обитания; определять условия устойчивого состояния экосистем и причины возникновения экологического кризиса; соблюдать нормы экологической безопасности; определять направления ресурсосбережения в рамках профессиональной деятельности по специальности использовать нормативные акты по рациональному природопользованию окружающей среды.</w:t>
            </w:r>
          </w:p>
        </w:tc>
      </w:tr>
      <w:tr>
        <w:trPr>
          <w:trHeight w:val="55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беспечивать соблюдение требований охраны труда, безопасности жизнедеятельности и защиту окружающей среды при выполнении строительно-</w:t>
              <w:softHyphen/>
              <w:t>монтажных, в том числе отделочных работ, ремонтных работ и работ по реконструкции и эксплуатации строительных объектов.</w:t>
            </w:r>
          </w:p>
          <w:p>
            <w:pPr>
              <w:pStyle w:val="Normal"/>
              <w:rPr/>
            </w:pPr>
            <w:r>
              <w:rPr/>
              <w:t>ОК 01.</w:t>
              <w:tab/>
              <w:t xml:space="preserve">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rPr/>
            </w:pPr>
            <w:r>
              <w:rPr/>
              <w:t>ОК 02.</w:t>
              <w:tab/>
              <w:t xml:space="preserve">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03.</w:t>
            </w:r>
            <w:r>
              <w:rPr>
                <w:color w:val="000000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 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 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 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ё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 09.</w:t>
              <w:tab/>
              <w:t xml:space="preserve"> Пользоваться профессиональной документацией на государственном и иностранном языках.ОК10. 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2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-17</w:t>
            </w:r>
          </w:p>
        </w:tc>
      </w:tr>
      <w:tr>
        <w:trPr>
          <w:trHeight w:val="225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Человек и природа. Взаимосвязь организмов и среды обитания. Связь глобальных экологических проблем человечества с состоянием природной среды; глобальные проблемы экологии;  охрана и рациональное использование основных природных ресурсов; охрана атмосферы; водные ресурсы и их охрана; охрана и использование земель и недр; правовые и социальные вопросы природопользования и экологическая безопасность; международное сотрудничество в области природопользования.</w:t>
            </w:r>
          </w:p>
        </w:tc>
      </w:tr>
      <w:tr>
        <w:trPr>
          <w:trHeight w:val="1103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в часах, согласно уч. плану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з.е./ 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-чи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ны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27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446" w:gutter="0" w:header="0" w:top="1112" w:footer="0" w:bottom="9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ессиональный учебный цикл</w:t>
      </w:r>
    </w:p>
    <w:p>
      <w:pPr>
        <w:pStyle w:val="Normal"/>
        <w:ind w:lef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профессиональные дисциплины</w:t>
      </w:r>
    </w:p>
    <w:p>
      <w:pPr>
        <w:pStyle w:val="Normal"/>
        <w:spacing w:lineRule="exact" w:line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013"/>
        <w:gridCol w:w="933"/>
        <w:gridCol w:w="358"/>
        <w:gridCol w:w="1116"/>
        <w:gridCol w:w="1640"/>
        <w:gridCol w:w="304"/>
        <w:gridCol w:w="1582"/>
        <w:gridCol w:w="1932"/>
      </w:tblGrid>
      <w:tr>
        <w:trPr>
          <w:trHeight w:val="281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предмета, дисциплины (модуля)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П.01 ИНЖЕНЕРНАЯ ГРАФИКА</w:t>
            </w:r>
          </w:p>
        </w:tc>
      </w:tr>
      <w:tr>
        <w:trPr>
          <w:trHeight w:val="281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учения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ью изучения инженерной графики является развитие у студентов пространственного воображения и конструктивно - геометрического мышления; выработка способностей к анализу и синтезу пространственных форм, соотношений частей и целого на основе графических моделей; изучение законов изображения пространственных объектов на плоскости, способов решения инженерных задач по чертежам;  формирование навыков составления и чтения технических чертежей в соответствии с требованиями государственных стандартов ЕСК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7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Р 13, ЛР 14, ЛР 15, ЛР 16, ЛР 17</w:t>
            </w:r>
          </w:p>
        </w:tc>
      </w:tr>
      <w:tr>
        <w:trPr>
          <w:trHeight w:val="1077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786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К 01, ОК 02, ОК 03, , ОК 04, ОК 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1.1. ПК 1.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</w:t>
            </w:r>
          </w:p>
        </w:tc>
        <w:tc>
          <w:tcPr>
            <w:tcW w:w="7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ние Инженерной графики в профессиональной деятельности. Правила оформления  чертежей в соответствии с ЕСКД. Геометрические построения, их применение при выполнении чертежей. Методы проецирования. Свойства и принципы ортогонального проецирования. Комплексные чертежи геометрических тел. Методы преобразования чертежа.</w:t>
            </w:r>
          </w:p>
          <w:p>
            <w:pPr>
              <w:pStyle w:val="Normal"/>
              <w:rPr/>
            </w:pPr>
            <w:r>
              <w:rPr/>
              <w:t xml:space="preserve">Порядок проецирования моделей: ортогональные проекции, аксонометрические проекции и  разрезы.  Правила разработки и оформления конструкторской документации. </w:t>
            </w:r>
          </w:p>
          <w:p>
            <w:pPr>
              <w:pStyle w:val="Normal"/>
              <w:rPr/>
            </w:pPr>
            <w:r>
              <w:rPr/>
              <w:t xml:space="preserve">Изображения - виды, разрезы, сечения. Разъемные и неразъемные соединения. </w:t>
            </w:r>
          </w:p>
          <w:p>
            <w:pPr>
              <w:pStyle w:val="Normal"/>
              <w:rPr/>
            </w:pPr>
            <w:r>
              <w:rPr/>
              <w:t>Эскизы деталей и рабочие чертежи. Технический рисунок.</w:t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7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0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 в часах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но уч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у)</w:t>
            </w:r>
          </w:p>
        </w:tc>
        <w:tc>
          <w:tcPr>
            <w:tcW w:w="12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з.е./ час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113" w:hRule="atLeast"/>
        </w:trPr>
        <w:tc>
          <w:tcPr>
            <w:tcW w:w="20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4351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Дифференцированный зачет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ой</w:t>
            </w:r>
          </w:p>
        </w:tc>
        <w:tc>
          <w:tcPr>
            <w:tcW w:w="9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и</w:t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77"/>
        <w:gridCol w:w="240"/>
        <w:gridCol w:w="900"/>
        <w:gridCol w:w="60"/>
        <w:gridCol w:w="1620"/>
        <w:gridCol w:w="1700"/>
        <w:gridCol w:w="60"/>
        <w:gridCol w:w="1823"/>
      </w:tblGrid>
      <w:tr>
        <w:trPr>
          <w:trHeight w:val="28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80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ОП.02. Техническая механика</w:t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8080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080" w:type="dxa"/>
            <w:gridSpan w:val="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Normal"/>
              <w:spacing w:lineRule="exact" w:line="263"/>
              <w:ind w:left="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выполнять статический расчет с определением реакций, продольных и поперечных сил, изгибающих моментов и построение их эпюр;</w:t>
            </w:r>
          </w:p>
          <w:p>
            <w:pPr>
              <w:pStyle w:val="Normal"/>
              <w:spacing w:lineRule="exact" w:line="263"/>
              <w:ind w:left="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выполнять расчеты на прочность, жесткость и устойчивость элементов сооружений .</w:t>
            </w:r>
          </w:p>
          <w:p>
            <w:pPr>
              <w:pStyle w:val="Normal"/>
              <w:spacing w:lineRule="exact" w:line="263"/>
              <w:ind w:left="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основные понятия, законы и методы механики деформируемого твердого тела.</w:t>
            </w:r>
          </w:p>
        </w:tc>
      </w:tr>
      <w:tr>
        <w:trPr>
          <w:trHeight w:val="18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8" w:hanging="0"/>
              <w:rPr/>
            </w:pPr>
            <w:r>
              <w:rPr/>
              <w:t>ОК 01-ОК 09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48" w:hanging="0"/>
              <w:rPr>
                <w:szCs w:val="22"/>
              </w:rPr>
            </w:pPr>
            <w:r>
              <w:rPr>
                <w:szCs w:val="22"/>
              </w:rPr>
              <w:t>ПК 1.1. 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ем;</w:t>
            </w:r>
          </w:p>
          <w:p>
            <w:pPr>
              <w:pStyle w:val="Normal"/>
              <w:ind w:left="148" w:hanging="0"/>
              <w:rPr>
                <w:i/>
                <w:i/>
              </w:rPr>
            </w:pPr>
            <w:r>
              <w:rPr>
                <w:sz w:val="24"/>
              </w:rPr>
              <w:t>ПК 1.2. Выполнять расчеты и конструирование строительных конструкций.</w:t>
            </w:r>
            <w:r>
              <w:rPr>
                <w:i/>
                <w:sz w:val="24"/>
              </w:rPr>
              <w:t xml:space="preserve"> 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Р 13, ЛР 14, ЛР 15, ЛР 16, ЛР 17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8080" w:type="dxa"/>
            <w:gridSpan w:val="8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рс дисциплины состоит из 3-х разделов: теоретическая механика, сопротивление материалов и статика сооружений.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 разделы включают в себя следующие элементы: основные понятия, плоская система сходящихся сил; момент силы относительно точки; определение опорных реакций балок, ферм, рам; центр тяжести тела и определение координат; устойчивость равновес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, метод  сечений, виды  деформаций  бруса; расчеты  на  прочность при растяжении и сжатии, расчеты на срез и смятие; построение  эпюр  поперечных  сил  и  изгибающих  моментов при поперечном изгибе прямого бруса; расчеты  балок  на  прочность; расчет  центрально-сжатых  стержней  на  устойчив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Исследование геометрической неизменяемости плоских стержневых систем ; статический расчет плоских рам, трехшарнирных  арок, ферм; построение эпюр продольных сил, поперечных сил и изгибающих моментов; определение перемещений в статически определимых плоских системах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8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 часах,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ну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9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9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2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0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b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475"/>
        <w:gridCol w:w="23"/>
        <w:gridCol w:w="1037"/>
        <w:gridCol w:w="30"/>
        <w:gridCol w:w="700"/>
        <w:gridCol w:w="420"/>
        <w:gridCol w:w="80"/>
        <w:gridCol w:w="1600"/>
        <w:gridCol w:w="1700"/>
        <w:gridCol w:w="1620"/>
        <w:gridCol w:w="395"/>
      </w:tblGrid>
      <w:tr>
        <w:trPr>
          <w:trHeight w:val="87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ОП.03 ОСНОВЫ ЭЛЕКТРОТЕХНИКИ</w:t>
            </w:r>
          </w:p>
        </w:tc>
      </w:tr>
      <w:tr>
        <w:trPr>
          <w:trHeight w:val="3526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Выбирать электрические, электронные приборы и электрооборудование; производить расчеты простых электрических цепей; рассчитывать параметры различных электрических цепей и схе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нимать показания и пользоваться электроизмерительными приборами и приспособлениями; классификацию электронных приборов, их устройство и область применения; методы расчета и измерения основных параметров электриче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цепей; основные законы электротехники; параметры электрических схем и единицы их измерения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нципы составления простых электрических и электронных цеп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пособы получения, передачи и использования электрической энергии; основы физических процессов в проводниках, полупроводниках и диэлектриках; характеристики и параметры электрических и магнитных полей, параметры различных электрических цепей.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, ОК 02, ОК 03, ОК 05, ОК 07, ОК 09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 2.1.  Организовывать  и  выполнять  подготовительные  работы  на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ной площадке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10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5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 организовывать работу по технической эксплуатации зданий и сооружений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4.2.   Выполнять   мероприятия   по   технической   эксплуатации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трукций и инженерного оборудования зданий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80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Р 13, ЛР 14, ЛР 15, ЛР 16, ЛР 17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6065" w:type="dxa"/>
            <w:gridSpan w:val="9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1. Теоретические основы электротехники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6065" w:type="dxa"/>
            <w:gridSpan w:val="9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.2.Электрические цепи постоянного тока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3. Электромагнетизм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10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4 Электрические цепи однофазного переменного тока.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10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5. Трёхфазные электрические цепи переменного тока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10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6. Электрические измерения и электроизмерительные приборы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gridSpan w:val="8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7. Трансформато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10"/>
            <w:tcBorders/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8. Электрические машины постоянного и переменного тока.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 9 Электрические сети.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5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201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в часах,</w:t>
            </w:r>
          </w:p>
        </w:tc>
        <w:tc>
          <w:tcPr>
            <w:tcW w:w="153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у)</w:t>
            </w:r>
          </w:p>
        </w:tc>
        <w:tc>
          <w:tcPr>
            <w:tcW w:w="1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080" w:type="dxa"/>
            <w:gridSpan w:val="11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8080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8080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77"/>
        <w:gridCol w:w="340"/>
        <w:gridCol w:w="720"/>
        <w:gridCol w:w="80"/>
        <w:gridCol w:w="640"/>
        <w:gridCol w:w="740"/>
        <w:gridCol w:w="300"/>
        <w:gridCol w:w="1160"/>
        <w:gridCol w:w="540"/>
        <w:gridCol w:w="520"/>
        <w:gridCol w:w="938"/>
        <w:gridCol w:w="330"/>
      </w:tblGrid>
      <w:tr>
        <w:trPr>
          <w:trHeight w:val="11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79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ОП.04 </w:t>
            </w:r>
            <w:r>
              <w:rPr>
                <w:b/>
                <w:iCs/>
                <w:caps/>
                <w:sz w:val="24"/>
                <w:szCs w:val="24"/>
              </w:rPr>
              <w:t>Инженерная геодезия</w:t>
            </w:r>
          </w:p>
        </w:tc>
      </w:tr>
      <w:tr>
        <w:trPr>
          <w:trHeight w:val="25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98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Cs w:val="24"/>
              </w:rPr>
              <w:t xml:space="preserve">Уметь: </w:t>
            </w:r>
            <w:r>
              <w:rPr>
                <w:rFonts w:eastAsia="Calibri"/>
                <w:szCs w:val="24"/>
                <w:lang w:eastAsia="en-US"/>
              </w:rPr>
              <w:t>читать ситуации на планах и картах; решать задачи на масштабы; решать прямую и обратную геодезическую задачу; пользоваться приборами и инструментами, используемыми при измерении линий, углов и отметок точек; пользоваться приборами и инструментами, используемыми при вынесении расстояния и  координат; проводить камеральные работы по окончании теодолитной съемки и геометрического нивелирования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Знать: основные понятия и термины, используемые в геодезии;  назначение опорных геодезических сетей; масштабы, условные топографические знаки, точность масштаба; систему плоских прямоугольных координат;  приборы и инструменты для измерений: линий, углов и определения превышений; приборы и инструменты для вынесения расстояния и координат; виды геодезических измерений.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985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ОК 01, ОК 02,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К 03</w:t>
            </w:r>
            <w:r>
              <w:rPr>
                <w:sz w:val="24"/>
              </w:rPr>
              <w:t xml:space="preserve">, </w:t>
            </w:r>
            <w:r>
              <w:rPr>
                <w:iCs/>
                <w:sz w:val="24"/>
              </w:rPr>
              <w:t>ОК 04,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К 05,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К 06,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К 07,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К 08,</w:t>
            </w:r>
            <w:r>
              <w:rPr>
                <w:sz w:val="24"/>
              </w:rPr>
              <w:t xml:space="preserve"> </w:t>
            </w:r>
            <w:r>
              <w:rPr>
                <w:iCs/>
                <w:sz w:val="24"/>
              </w:rPr>
              <w:t>ОК 0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К 2.1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ыполнять подготовительные работы на строительной площад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К 2.2. 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К 2.4. Осуществлять мероприятия по контролю качества выполняемых работ и расходуемых материалов.</w:t>
            </w:r>
          </w:p>
        </w:tc>
      </w:tr>
      <w:tr>
        <w:trPr>
          <w:trHeight w:val="77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  <w:tc>
          <w:tcPr>
            <w:tcW w:w="7985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ЛР 13, ЛР 14, ЛР 15, ЛР 16, ЛР 17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985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Предмет геодезия, общие сведения. Геодезические планы и чертежи. Элементы теории ошибок измерений. Обозначение и закрепление точек; линейные измерения. Ориентирование линий на местности. Угловые измерения, геодезические приборы. Прямоугольные координаты. Геометрическое нивелирование. Современные геодезические приборы. 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985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5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78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в часах,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у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7985" w:type="dxa"/>
            <w:gridSpan w:val="1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Экзамен -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7985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985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77"/>
        <w:gridCol w:w="340"/>
        <w:gridCol w:w="720"/>
        <w:gridCol w:w="80"/>
        <w:gridCol w:w="640"/>
        <w:gridCol w:w="740"/>
        <w:gridCol w:w="300"/>
        <w:gridCol w:w="1160"/>
        <w:gridCol w:w="540"/>
        <w:gridCol w:w="520"/>
        <w:gridCol w:w="938"/>
        <w:gridCol w:w="567"/>
      </w:tblGrid>
      <w:tr>
        <w:trPr>
          <w:trHeight w:val="11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22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.05 ИНФОРМАЦИОННЫЕ ТЕХНОЛОГИИ В ПРОФЕССИОНАЛЬНОЙ ДЕЯТЕЛЬНОСТИ</w:t>
            </w:r>
          </w:p>
        </w:tc>
      </w:tr>
      <w:tr>
        <w:trPr>
          <w:trHeight w:val="3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22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программное обеспечение, компьютерные и телекоммуникационные средства в профессиональной деятельности; отображать информацию с помощью принтеров, плоттеров и средств мультимедиа;  устанавливать пакеты прикладных программ;</w:t>
            </w:r>
          </w:p>
          <w:p>
            <w:pPr>
              <w:pStyle w:val="Normal"/>
              <w:spacing w:lineRule="exact" w:line="271"/>
              <w:ind w:left="8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информационного моделирования (</w:t>
            </w:r>
            <w:r>
              <w:rPr>
                <w:sz w:val="24"/>
                <w:szCs w:val="24"/>
                <w:lang w:val="en-US"/>
              </w:rPr>
              <w:t>BIM</w:t>
            </w:r>
            <w:r>
              <w:rPr>
                <w:sz w:val="24"/>
                <w:szCs w:val="24"/>
              </w:rPr>
              <w:t>-технологий) в профессиональной деятельности; основные этапы решения профессиональных задач с помощью персонального компьютера; перечень периферийных устройств, необходимых для реализации автоматизированного рабочего места на базе персонального компьютера;  технологию поиска информации; технологию освоения пакетов прикладных программ.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222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exact" w:line="264"/>
              <w:ind w:left="18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exact" w:line="264"/>
              <w:ind w:left="18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14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 03. </w:t>
            </w:r>
            <w:r>
              <w:rPr>
                <w:color w:val="000000"/>
                <w:sz w:val="24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exact" w:line="264"/>
              <w:ind w:left="18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exact" w:line="264"/>
              <w:ind w:left="18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20"/>
                <w:tab w:val="left" w:pos="518" w:leader="none"/>
              </w:tabs>
              <w:spacing w:lineRule="exact" w:line="264"/>
              <w:ind w:left="18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К 1.3 Разрабатывать архитектурно-строительные чертежи с использованием средств автоматизированного проектирования.</w:t>
            </w:r>
          </w:p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К 1.4  </w:t>
            </w:r>
            <w:r>
              <w:rPr>
                <w:bCs/>
                <w:iCs/>
                <w:sz w:val="24"/>
                <w:szCs w:val="24"/>
              </w:rPr>
              <w:t>Участвовать в разработке проекта производства работ с применением информационных технологий.</w:t>
            </w:r>
          </w:p>
          <w:p>
            <w:pPr>
              <w:pStyle w:val="Normal"/>
              <w:ind w:left="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ПК 2.3  Проводить оперативный учет объемов выполняемых работ и расходов материальных ресурсов.</w:t>
            </w:r>
          </w:p>
          <w:p>
            <w:pPr>
              <w:pStyle w:val="Normal"/>
              <w:ind w:left="4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воспитания</w:t>
            </w:r>
          </w:p>
        </w:tc>
        <w:tc>
          <w:tcPr>
            <w:tcW w:w="8222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ЛР 13, ЛР 14, ЛР 15, ЛР 16, ЛР 17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7655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ind w:left="148" w:hanging="0"/>
              <w:rPr>
                <w:bCs/>
              </w:rPr>
            </w:pPr>
            <w:r>
              <w:rPr>
                <w:bCs/>
              </w:rPr>
              <w:t>Тема 1.1 Методы и средства информационных технолог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8"/>
              <w:rPr/>
            </w:pPr>
            <w:r>
              <w:rPr>
                <w:bCs/>
                <w:color w:val="000000"/>
              </w:rPr>
              <w:t xml:space="preserve">Тема 1.2 Программный пакет </w:t>
            </w:r>
            <w:r>
              <w:rPr>
                <w:bCs/>
                <w:color w:val="000000"/>
                <w:lang w:val="en-US"/>
              </w:rPr>
              <w:t>nano</w:t>
            </w:r>
            <w:r>
              <w:rPr>
                <w:bCs/>
                <w:color w:val="000000"/>
              </w:rPr>
              <w:t>CAD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655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20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в часах,</w:t>
            </w:r>
          </w:p>
        </w:tc>
        <w:tc>
          <w:tcPr>
            <w:tcW w:w="1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у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222" w:type="dxa"/>
            <w:gridSpan w:val="1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8222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8222" w:type="dxa"/>
            <w:gridSpan w:val="1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4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1"/>
        <w:gridCol w:w="1129"/>
        <w:gridCol w:w="1687"/>
        <w:gridCol w:w="1696"/>
        <w:gridCol w:w="20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П.06 Экономика орган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и заключать договоры подря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информацию о рынке, определять товарную номенклатуру, товародвижение и сбы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изменениями влияния внешней и внутренней среды определять направление менеджмен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 трудовых и финансовых ресурсов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фонды и оборотные средства строительной организации, показатели их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ханизмы ценообразования на строительную продукцию, формы оплаты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ю и технологию современного менедж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 и тенденции развития современного менеджмен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, предъявляемые к современному менеджер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атегию и тактику маркетинг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Обеспечивать работу структурных подразделений при выполнении производственных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 Обеспечивать ведение текущей и исполнительной документации по выполняемым видам строитель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 (</w:t>
            </w:r>
            <w:r>
              <w:rPr>
                <w:b/>
                <w:sz w:val="24"/>
                <w:szCs w:val="24"/>
              </w:rPr>
              <w:t>ЛР13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 </w:t>
            </w:r>
            <w:r>
              <w:rPr>
                <w:b/>
                <w:sz w:val="24"/>
                <w:szCs w:val="24"/>
              </w:rPr>
              <w:t>(ЛР14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ующий формированию положительного образа и поддержанию престижа своей специальности </w:t>
            </w:r>
            <w:r>
              <w:rPr>
                <w:b/>
                <w:sz w:val="24"/>
                <w:szCs w:val="24"/>
              </w:rPr>
              <w:t>(ЛР15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 </w:t>
            </w:r>
            <w:r>
              <w:rPr>
                <w:b/>
                <w:sz w:val="24"/>
                <w:szCs w:val="24"/>
              </w:rPr>
              <w:t>(ЛР16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 </w:t>
            </w:r>
            <w:r>
              <w:rPr>
                <w:b/>
                <w:sz w:val="24"/>
                <w:szCs w:val="24"/>
              </w:rPr>
              <w:t>(ЛР17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Предприятие, фирма, отрасль в условиях ры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Материально-техническая база пред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Кадры предприятия, нормирование и оплата труд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дел 4.</w:t>
            </w:r>
            <w:r>
              <w:rPr>
                <w:sz w:val="24"/>
                <w:szCs w:val="24"/>
              </w:rPr>
              <w:t xml:space="preserve"> Себестоимость, цена, прибыль и рентабельность – основные показатели деятельности предприятия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Cs/>
                <w:sz w:val="24"/>
                <w:szCs w:val="24"/>
              </w:rPr>
              <w:t>Раздел 5.</w:t>
            </w:r>
            <w:r>
              <w:rPr>
                <w:sz w:val="24"/>
                <w:szCs w:val="24"/>
              </w:rPr>
              <w:t xml:space="preserve"> Планирование производственно-хозяйственной деятельности предприятия</w:t>
            </w:r>
            <w:bookmarkEnd w:id="0"/>
            <w:bookmarkEnd w:id="1"/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.е./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-ной аттестации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ё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1596"/>
        <w:gridCol w:w="1596"/>
        <w:gridCol w:w="1596"/>
        <w:gridCol w:w="1596"/>
        <w:gridCol w:w="1596"/>
      </w:tblGrid>
      <w:tr>
        <w:trPr>
          <w:trHeight w:val="85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.07. БЕЗОПАСНОСТЬ ЖИЗНЕДЕЯТЕЛЬНОСТИ</w:t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ть</w:t>
            </w:r>
            <w:r>
              <w:rPr>
                <w:iCs/>
                <w:sz w:val="24"/>
                <w:szCs w:val="24"/>
              </w:rPr>
              <w:t>: организовывать  и  проводить  мероприятия  по  защите  работников  и населения   от   негативных   воздействий   чрезвычайных   ситуаций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принимать   профилактические   меры   для   снижения   уровня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асностей  различного  вида  и  их  последствий  в  профессиональной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ятельности   и   быту;   использовать   средства   индивидуальной   и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лективной  защиты  от  оружия  массового  поражения;  применять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вичные   средства   пожаротушения;   ориентироваться   в   перечн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енно-учетных специальностей и самостоятельно определять среди них родственные  полученной  специальности;  применять профессиональные знания в ходе исполнения обязанностей военной службы на воинских должностях в соответствии с полученной специальностью; оказывать первую помощь пострадавшим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ть</w:t>
            </w:r>
            <w:r>
              <w:rPr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принципы обеспечения устойчивости объектов экономики, прогнозирования   развития   событий   и   оценки   последствий   при</w:t>
            </w:r>
          </w:p>
          <w:p>
            <w:pPr>
              <w:pStyle w:val="Normal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огенных чрезвычайных ситуациях и стихийных явлениях, в том числе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.</w:t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, ОК 03, ОК 04, ОК 05, ОК 06, ОК 07, ОК 08, ОК 09</w:t>
            </w:r>
          </w:p>
          <w:p>
            <w:pPr>
              <w:pStyle w:val="Normal"/>
              <w:spacing w:lineRule="exact" w:line="263"/>
              <w:ind w:left="375" w:hanging="28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 воспитания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1. Безопасность и сохранение здоровья человека</w:t>
            </w:r>
          </w:p>
          <w:p>
            <w:pPr>
              <w:pStyle w:val="Normal"/>
              <w:ind w:left="10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2. Основы государственной безопасности</w:t>
            </w:r>
          </w:p>
          <w:p>
            <w:pPr>
              <w:pStyle w:val="Normal"/>
              <w:ind w:left="10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дел 3. Основы медицинских знаний.</w:t>
            </w:r>
          </w:p>
        </w:tc>
      </w:tr>
      <w:tr>
        <w:trPr>
          <w:trHeight w:val="53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в часах,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 уч.</w:t>
            </w:r>
          </w:p>
          <w:p>
            <w:pPr>
              <w:pStyle w:val="Normal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00"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3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5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6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b/>
                <w:iCs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2027"/>
        <w:gridCol w:w="1548"/>
        <w:gridCol w:w="1155"/>
        <w:gridCol w:w="1763"/>
        <w:gridCol w:w="1803"/>
        <w:gridCol w:w="2066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8 СТРОИТЕЛЬНОЕ ЧЕРЧЕНИ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ю изучения дисциплины «Строительное черчение» является приобретение обучающимися знаний и навыков, необходимых для выполнения и чтения чертежей зданий, сооружений, конструкций и деталей; умение пользоваться нормативно-технической документацией (ЕСКД и СПДС) при выполнении и оформлении строительных чертежей, составления конструкторской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, ОК 02, ОК 03, ОК 04, ОК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ПК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нормативно-технической документации по оформлению строительных чертежей. Единая модульная система в строитель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ав архитектурно-строительных чертежей и условные графические изображения на 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зданий и сооружений: план фасад, разрез, узл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и строительных конструкций и издел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формление генеральных план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часах, согласно уч. плану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.е./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зан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81"/>
        <w:gridCol w:w="1245"/>
        <w:gridCol w:w="1715"/>
        <w:gridCol w:w="1696"/>
        <w:gridCol w:w="198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ОП.09 СТРОИТЕЛЬНОЕ МАТЕРИАЛОВЕДЕН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зучения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пределять по внешним признакам и маркировке вид и качество строительных материалов и изделий;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производить выбор строительных материалов конструктивных элементов.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освоения учебной дисциплины студент должен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основные свойства и область применения строительных материалов и изделий;</w:t>
            </w:r>
          </w:p>
          <w:p>
            <w:pPr>
              <w:pStyle w:val="Normal"/>
              <w:tabs>
                <w:tab w:val="clear" w:pos="720"/>
                <w:tab w:val="left" w:pos="2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  <w:t>проводить оперативный учет объемов выполняемых работ и расхода материальных ресурс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firstLine="19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Style151"/>
              <w:widowControl/>
              <w:ind w:firstLine="19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firstLine="224"/>
              <w:jc w:val="both"/>
              <w:rPr/>
            </w:pPr>
            <w:r>
              <w:rPr>
                <w:color w:val="000000"/>
              </w:rPr>
              <w:t>ОК 03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Style151"/>
              <w:widowControl/>
              <w:ind w:firstLine="19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Style151"/>
              <w:widowControl/>
              <w:ind w:firstLine="19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Style151"/>
              <w:widowControl/>
              <w:ind w:firstLine="193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firstLine="38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ПК 2.1 </w:t>
            </w:r>
            <w:r>
              <w:rPr>
                <w:szCs w:val="28"/>
              </w:rPr>
              <w:t>Выполнять подготовительные работы на строительной площадке.</w:t>
            </w:r>
          </w:p>
          <w:p>
            <w:pPr>
              <w:pStyle w:val="Normal"/>
              <w:ind w:firstLine="38"/>
              <w:jc w:val="both"/>
              <w:rPr>
                <w:szCs w:val="28"/>
              </w:rPr>
            </w:pPr>
            <w:r>
              <w:rPr>
                <w:szCs w:val="28"/>
              </w:rPr>
              <w:t>ПК 3.1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.</w:t>
            </w:r>
          </w:p>
          <w:p>
            <w:pPr>
              <w:pStyle w:val="Normal"/>
              <w:ind w:firstLine="38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К 4.3 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войства строительных материалов; материалы и изделия из древесины; природные каменные материалы; металлические материалы; керамические и стеклянные материалы; минеральные вяжущие вещества; органические вяжущие вещества; строительные растворы; бетоны; железобетон; искусственные каменные материалы и изделия на основе минеральных вяжущих веществ; кровельные, гидроизоляционные материалы; лакокрасочные материалы.</w:t>
            </w:r>
          </w:p>
        </w:tc>
      </w:tr>
      <w:tr>
        <w:trPr>
          <w:trHeight w:val="139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рудоемк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часах, согласно уч. план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.е./ ча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зан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1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-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142"/>
        <w:gridCol w:w="833"/>
        <w:gridCol w:w="981"/>
        <w:gridCol w:w="80"/>
        <w:gridCol w:w="79"/>
        <w:gridCol w:w="979"/>
        <w:gridCol w:w="701"/>
        <w:gridCol w:w="975"/>
        <w:gridCol w:w="725"/>
        <w:gridCol w:w="971"/>
        <w:gridCol w:w="2039"/>
        <w:gridCol w:w="425"/>
      </w:tblGrid>
      <w:tr>
        <w:trPr>
          <w:trHeight w:val="28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462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П.10 ОХРАНА ТРУДА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788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>- пользоваться основными нормативными актами по охране труда;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>- обеспечивать соблюдение рабочими требований охраны труда и техники безопасности на рабочих местах;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>- проводить аттестацию рабочих мест;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>- проводить инструктаж по охране труда работников на рабочем месте в объеме инструкций с записью в журнале инструктажа.</w:t>
            </w:r>
          </w:p>
          <w:p>
            <w:pPr>
              <w:pStyle w:val="Normal"/>
              <w:spacing w:lineRule="exact" w:line="263"/>
              <w:ind w:left="80" w:hanging="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>- основные законодательные нормативные акты в области охраны труда;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>- требования по аттестации рабочих мест;</w:t>
            </w:r>
          </w:p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iCs/>
              </w:rPr>
              <w:t>- основы пожарной безопасности;</w:t>
            </w:r>
          </w:p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iCs/>
              </w:rPr>
              <w:t>- методы оказания первой помощи пострадавшим при  несчастных случаях.</w: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788" w:type="dxa"/>
            <w:gridSpan w:val="1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right="135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ind w:right="135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ind w:right="135" w:firstLine="284"/>
              <w:jc w:val="both"/>
              <w:rPr/>
            </w:pPr>
            <w:r>
              <w:rPr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К 04. Эффективно взаимодействовать и работать в коллективе и команде;</w:t>
            </w:r>
          </w:p>
          <w:p>
            <w:pPr>
              <w:pStyle w:val="Normal"/>
              <w:ind w:right="135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ind w:right="135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right="135" w:firstLine="284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К 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1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exact" w:line="262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788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ема 1.1. Правовые основы охраны тру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ема 1.2. Организационные основы охраны тру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 xml:space="preserve">Тема 1.3 Взаимодействие человека с опасными и вредными производственными факторам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ема 1.4 Расследование и учет несчастных случаев и профессиональных заболеван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ема 1.5 Факторы, влияющие на условия труд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Тема 1.6 Пожарная безопасность</w:t>
            </w:r>
          </w:p>
        </w:tc>
      </w:tr>
      <w:tr>
        <w:trPr>
          <w:trHeight w:val="2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 в часах,</w:t>
            </w:r>
          </w:p>
        </w:tc>
        <w:tc>
          <w:tcPr>
            <w:tcW w:w="18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69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4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 уч.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у)</w:t>
            </w:r>
          </w:p>
        </w:tc>
        <w:tc>
          <w:tcPr>
            <w:tcW w:w="1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788" w:type="dxa"/>
            <w:gridSpan w:val="11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Экзамен-5</w:t>
            </w:r>
          </w:p>
        </w:tc>
      </w:tr>
      <w:tr>
        <w:trPr>
          <w:trHeight w:val="2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11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11 ПРАВОВОЕ ОБЕСПЕЧЕНИЕ ПРОФЕССИОНАЛЬНОЙ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- анализировать и оценивать результаты и последствия деятельности с правовой точки зрения;</w:t>
            </w:r>
          </w:p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- защищать свои права в соответствии с законодательством Российской Федерации;</w:t>
            </w:r>
          </w:p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- использовать нормативно-правовые документы, регламентирующие профессиональную деятельность.</w:t>
            </w:r>
          </w:p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-  основные положения Конституции Российской Федерации;</w:t>
            </w:r>
          </w:p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- особенности отраслевого законодательства Российской Федерации;</w:t>
            </w:r>
          </w:p>
          <w:p>
            <w:pPr>
              <w:pStyle w:val="Style61"/>
              <w:ind w:left="57" w:right="57" w:hanging="0"/>
              <w:rPr/>
            </w:pPr>
            <w:r>
              <w:rPr>
                <w:rStyle w:val="FontStyle35"/>
                <w:sz w:val="24"/>
                <w:szCs w:val="24"/>
              </w:rPr>
              <w:t>- особенности правового регулирования профессиональной деятельности;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- механизм защиты прав и свобод человека и порядок его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57" w:right="57" w:hanging="0"/>
              <w:jc w:val="left"/>
              <w:rPr/>
            </w:pPr>
            <w:r>
              <w:rPr>
                <w:rStyle w:val="FontStyle35"/>
                <w:sz w:val="24"/>
                <w:szCs w:val="24"/>
              </w:rPr>
              <w:t>ОК 1-9.</w:t>
            </w:r>
          </w:p>
          <w:p>
            <w:pPr>
              <w:pStyle w:val="Normal"/>
              <w:ind w:left="57" w:right="57" w:hanging="0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содержание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rPr/>
            </w:pPr>
            <w:r>
              <w:rPr>
                <w:sz w:val="24"/>
                <w:szCs w:val="24"/>
              </w:rPr>
              <w:t>Введение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понятие хозяйственных правоотношений в профессиональной деятельности; правовое регулирование предпринимательской деятельности; правовое регулирование договорных отношений; экономические споры; трудовое право; право социальной защиты гражда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exact" w:line="271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часах,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 уч. плану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Экзамен -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635"/>
        <w:gridCol w:w="980"/>
        <w:gridCol w:w="1660"/>
        <w:gridCol w:w="60"/>
        <w:gridCol w:w="1640"/>
        <w:gridCol w:w="560"/>
        <w:gridCol w:w="1545"/>
      </w:tblGrid>
      <w:tr>
        <w:trPr>
          <w:trHeight w:val="11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е предмета, дисциплины (модуля)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М.01 УЧАСТИЕ В ПРОЕКТИРОВАНИИ ЗДАНИЙ И СООРУЖЕНИЙ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меть практический опыт: </w:t>
            </w:r>
            <w:r>
              <w:rPr>
                <w:iCs/>
                <w:sz w:val="24"/>
                <w:szCs w:val="24"/>
              </w:rPr>
              <w:t>подбора строительных конструкций и разработка несложных узлов и деталей конструктивных элементов зда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работки архитектурно-строительных чертежей; выполнения расчётов и проектированию строительных конструк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снований;</w:t>
            </w:r>
          </w:p>
          <w:p>
            <w:pPr>
              <w:pStyle w:val="Normal"/>
              <w:ind w:left="57" w:right="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и оформления отдельных частей проекта производства работ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iCs/>
                <w:sz w:val="24"/>
                <w:szCs w:val="24"/>
              </w:rPr>
              <w:t xml:space="preserve">Уметь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итать проектно-технологическую документацию; пользоваться компьютером с применением специализированного программного обеспечения; определять глубину заложения фундамента; выполнять теплотехнический расчет ограждающих конструкций; подбирать строительные конструкции для разработки архитектурно-строительных чертежей; выполнять расчеты нагрузок, действующих на конструкции;   строить расчетную схему конструкции по конструктивной схеме;  выполнять статический расчет;   проверять несущую способность конструкций;  подбирать сечение элемента от приложенных нагрузок;</w:t>
            </w:r>
          </w:p>
          <w:p>
            <w:pPr>
              <w:pStyle w:val="Normal"/>
              <w:ind w:left="57" w:right="5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ять расчеты соединений элементов конструкции; читать проектно-технологическую документацию; определять номенклатуру и осуществлять расчет объемов (количества) и графика поставки строительн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строительных работ на объекте капитального строительства;  разрабатывать графики эксплуатации (движения) строительной техники, машин и механизмов в соответствии с производственными заданиями и календарными планами производства строительных работ на объекте капитального строительства;  определять состав и расчёт показателей использования трудовых и материально-технических ресурсов;  заполнять унифицированные формы плановой документации распределения ресурсов при производстве строительных работ; определять перечень необходимого обеспечения работников бытовыми и санитарно-гигиеническими помещениями.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Знать: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структивные системы зданий, основные узлы сопряжений конструкций зданий;  принципы проектирования схемы планировочной организации земельного участка; международные стандарты по проектированию строительных конструкций, в том числе информационное моделирование зданий (BIM-технологии);  способы и методы планирования строительных работ (календарные планы, графики производства работ); требования нормативных правовых актов и нормативных технических документов к составу, содержанию и оформлению проектной документации; в составе проекта организации строительства ведомости потребности в строительных конструкциях, изделиях, материалах и оборудовании, методы расчетов линейных и сетевых графиков, проектирования строительных генеральных планов;</w:t>
            </w:r>
          </w:p>
          <w:p>
            <w:pPr>
              <w:pStyle w:val="Normal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рафики потребности в основных строительных машинах, транспортных средствах и в кадрах строителей по основным категориям; особенности выполнения строительных чертежей; графические обозначения материалов и элементов конструкций; требования нормативно-технической документации на оформление строительных чертежей.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ind w:left="147" w:firstLine="141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К 03. </w:t>
            </w:r>
            <w:r>
              <w:rPr>
                <w:color w:val="000000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widowControl w:val="false"/>
              <w:autoSpaceDE w:val="false"/>
              <w:ind w:left="147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 04. Эффективно взаимодействовать и работать в коллективе и команде;</w:t>
            </w:r>
          </w:p>
          <w:p>
            <w:pPr>
              <w:pStyle w:val="Normal"/>
              <w:widowControl w:val="false"/>
              <w:autoSpaceDE w:val="false"/>
              <w:ind w:left="147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 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;</w:t>
            </w:r>
          </w:p>
          <w:p>
            <w:pPr>
              <w:pStyle w:val="Normal"/>
              <w:widowControl w:val="false"/>
              <w:autoSpaceDE w:val="false"/>
              <w:ind w:left="147" w:firstLine="14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 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ё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1.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2 Выполнять расчеты и конструирование строительных конструкций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К 1.3 Разрабатывать архитектурно-строительные чертежи с использованием средств автоматизированного проектирования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264"/>
              <w:ind w:left="180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К 1.4 </w:t>
            </w:r>
            <w:r>
              <w:rPr>
                <w:bCs/>
                <w:iCs/>
                <w:szCs w:val="24"/>
              </w:rPr>
              <w:t>Участвовать в разработке проекта производства работ с применением информационных технологи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</w:tc>
        <w:tc>
          <w:tcPr>
            <w:tcW w:w="6535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ДК.01.01 Проектирование зданий и сооружений</w:t>
            </w:r>
          </w:p>
        </w:tc>
        <w:tc>
          <w:tcPr>
            <w:tcW w:w="15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35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 01.01 Учебная практика по общестроительным работам</w:t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75" w:type="dxa"/>
            <w:gridSpan w:val="5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 01.02. Геодезическая прак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П 01.03 САПР в строительстве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ДК. 01.02 Проект производств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П.01.01 Производственная практик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ёмкость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часах,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час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му плану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08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Экзамен по модулю - 5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808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5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15"/>
        <w:gridCol w:w="1220"/>
        <w:gridCol w:w="280"/>
        <w:gridCol w:w="420"/>
        <w:gridCol w:w="280"/>
        <w:gridCol w:w="1340"/>
        <w:gridCol w:w="320"/>
        <w:gridCol w:w="1700"/>
        <w:gridCol w:w="2246"/>
      </w:tblGrid>
      <w:tr>
        <w:trPr>
          <w:trHeight w:val="113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0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>ПМ.02 Выполнение технологических процессов на объекте капитального строительства</w:t>
            </w:r>
          </w:p>
        </w:tc>
      </w:tr>
      <w:tr>
        <w:trPr>
          <w:trHeight w:val="1342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Иметь практический опыт: </w:t>
            </w:r>
            <w:r>
              <w:rPr>
                <w:iCs/>
                <w:sz w:val="23"/>
                <w:szCs w:val="23"/>
              </w:rPr>
              <w:t>организации и выполнения подготовительных работ на строительно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площадке; организации выполнения  строительно-монтажных,  ремонтн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работ и работ по реконструкции строительных объектов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определения и учёта  выполняемых  объёмов  работ  и  списани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материальных ресурсов; осуществления  мероприятий  по  контролю  качества  выполняемых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работ.</w:t>
            </w:r>
          </w:p>
        </w:tc>
      </w:tr>
      <w:tr>
        <w:trPr>
          <w:trHeight w:val="7251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 04. Эффективно взаимодействовать и работать в коллективе и команде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 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 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ё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 09. Пользоваться профессиональной документацией на государственном и иностранном языках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2.1 Выполнять подготовительные работы на строительной площадке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1"/>
                <w:szCs w:val="21"/>
              </w:rPr>
              <w:t xml:space="preserve">ПК 2.2 </w:t>
            </w:r>
            <w:r>
              <w:rPr>
                <w:bCs/>
                <w:iCs/>
                <w:sz w:val="21"/>
                <w:szCs w:val="21"/>
              </w:rPr>
              <w:t>Выполнять строительно-монтажные, в том числе отделочные работы на объекте капитального строительства</w:t>
            </w:r>
          </w:p>
          <w:p>
            <w:pPr>
              <w:pStyle w:val="Normal"/>
              <w:ind w:left="57" w:right="57" w:hanging="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2.3 Проводить оперативный учет объемов выполняемых работ и расходов материальных ресурсов.</w:t>
            </w:r>
          </w:p>
          <w:p>
            <w:pPr>
              <w:pStyle w:val="Normal"/>
              <w:ind w:left="57" w:right="57" w:hanging="0"/>
              <w:rPr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К 2.4 Осуществлять мероприятия по контролю качества выполняемых работ и расходуемых материало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148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22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ДК 01.02 Организация технологических процессов на объекте капитального строительства</w:t>
            </w:r>
          </w:p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МДК. 02.02. Учет и контроль технологических процессов на объекте капитального строительства.</w:t>
            </w:r>
          </w:p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 02.01 Учебная практика. Автоматизированный расчет см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3"/>
                <w:szCs w:val="23"/>
              </w:rPr>
              <w:t xml:space="preserve">  </w:t>
            </w:r>
            <w:r>
              <w:rPr>
                <w:iCs/>
                <w:sz w:val="23"/>
                <w:szCs w:val="23"/>
              </w:rPr>
              <w:t>ПП.02.01 Производственная практика</w:t>
            </w:r>
          </w:p>
        </w:tc>
      </w:tr>
      <w:tr>
        <w:trPr>
          <w:trHeight w:val="683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ёмкость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часах,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му плану)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exact" w:line="271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час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ри наличии)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66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221" w:type="dxa"/>
            <w:gridSpan w:val="9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Экзамен по модулю -5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8221" w:type="dxa"/>
            <w:gridSpan w:val="9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54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51"/>
        <w:gridCol w:w="1002"/>
        <w:gridCol w:w="1701"/>
        <w:gridCol w:w="1417"/>
        <w:gridCol w:w="1276"/>
        <w:gridCol w:w="11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одуля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М.03 Организация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зучения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существлять организацию деятельности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оперативное планирование деятельности структурных подразделений при проведении строительно-монтажных работ, в том числе отделочных работ, текущего ремонта и реконструкции строительных объектов.</w:t>
            </w:r>
          </w:p>
          <w:p>
            <w:pPr>
              <w:pStyle w:val="Normal"/>
              <w:rPr/>
            </w:pPr>
            <w:r>
              <w:rPr/>
              <w:t>ПК 3.2. Обеспечивать работу структурных подразделений при выполнении производственных задач.</w:t>
            </w:r>
          </w:p>
          <w:p>
            <w:pPr>
              <w:pStyle w:val="Normal"/>
              <w:rPr/>
            </w:pPr>
            <w:r>
              <w:rPr/>
              <w:t>ПК 3.3. Обеспечивать ведение текущей и исполнительной документации по выполняемым видам строительных работ.</w:t>
            </w:r>
          </w:p>
          <w:p>
            <w:pPr>
              <w:pStyle w:val="Normal"/>
              <w:rPr/>
            </w:pPr>
            <w:r>
              <w:rPr/>
              <w:t>ПК 3.4. Контролировать и оценивать деятельность структурных подразделений.</w:t>
            </w:r>
          </w:p>
          <w:p>
            <w:pPr>
              <w:pStyle w:val="Normal"/>
              <w:rPr/>
            </w:pPr>
            <w:r>
              <w:rPr/>
              <w:t>ПК 3.5. Обеспечивать соблюдение требований охраны труда, безопасности жизнедеятельности и защиту окружающей среды при выполнении строительно-</w:t>
              <w:softHyphen/>
              <w:t>монтажных, в том числе отделочных работ, ремонтных работ и работ по реконструкции и эксплуатации строительных объектов.</w:t>
            </w:r>
          </w:p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ОК 0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ОК 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  <w:t>ОК 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ё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К 09. Пользоваться профессиональной документацией на государственном и иностранных языка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я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13, ЛР 14, ЛР 15, ЛР 16, ЛР 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3.01 Управление деятельностью структурных подразделений при выполнении строительно-монтажных, в том числе  отделочных работ, эксплуатации, ремонте и реконструкции зданий и сооружений</w:t>
            </w:r>
          </w:p>
          <w:p>
            <w:pPr>
              <w:pStyle w:val="Normal"/>
              <w:rPr/>
            </w:pPr>
            <w:r>
              <w:rPr/>
              <w:t>ПП.03.01 Производственная практика</w:t>
            </w:r>
          </w:p>
        </w:tc>
      </w:tr>
      <w:tr>
        <w:trPr>
          <w:trHeight w:val="83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.е./ час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-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-т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1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-ной аттестации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модул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060"/>
        <w:gridCol w:w="980"/>
        <w:gridCol w:w="60"/>
        <w:gridCol w:w="1600"/>
        <w:gridCol w:w="60"/>
        <w:gridCol w:w="1640"/>
        <w:gridCol w:w="60"/>
        <w:gridCol w:w="2186"/>
      </w:tblGrid>
      <w:tr>
        <w:trPr>
          <w:trHeight w:val="113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86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М.04. ОРГАНИЗАЦИЯ ВИДОВ РАБОТ ПРИ ЭКСПЛУАТАЦИИ И РЕКОНСТРУК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СТРОИТЕЛЬНЫХ ОБЪЕКТОВ</w:t>
            </w:r>
          </w:p>
        </w:tc>
      </w:tr>
      <w:tr>
        <w:trPr>
          <w:trHeight w:val="241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86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меть практический опыт: </w:t>
            </w:r>
            <w:r>
              <w:rPr>
                <w:iCs/>
                <w:sz w:val="24"/>
                <w:szCs w:val="24"/>
              </w:rPr>
              <w:t>участия  в  диагностике  технического  состояния  конструктивны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iCs/>
                <w:sz w:val="24"/>
                <w:szCs w:val="24"/>
              </w:rPr>
              <w:t>элементов эксплуатируемых зданий и сооружени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  работ   по   технической   эксплуатации   зданий 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оружений в соответствии с нормативно-техническими документами; выполнения мероприятий по технической эксплуатации 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инженерного оборудования зданий и сооружений; осуществления  мероприятий  по  оценке  технического  состояния конструкций и элементов зданий; осуществления  мероприятий  по  оценке  реконструкции  зданий 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ооружений.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8646" w:type="dxa"/>
            <w:gridSpan w:val="8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exact" w:line="264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pacing w:lineRule="exact" w:line="264"/>
              <w:ind w:left="180" w:hanging="0"/>
              <w:rPr/>
            </w:pPr>
            <w:r>
              <w:rPr>
                <w:iCs/>
                <w:sz w:val="24"/>
                <w:szCs w:val="24"/>
              </w:rPr>
              <w:t>ОК 0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  <w:p>
            <w:pPr>
              <w:pStyle w:val="Normal"/>
              <w:spacing w:lineRule="exact" w:line="264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 04. Эффективно взаимодействовать и работать в коллективе и команде;</w:t>
            </w:r>
          </w:p>
          <w:p>
            <w:pPr>
              <w:pStyle w:val="Normal"/>
              <w:spacing w:lineRule="exact" w:line="264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 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;</w:t>
            </w:r>
          </w:p>
          <w:p>
            <w:pPr>
              <w:pStyle w:val="Normal"/>
              <w:spacing w:lineRule="exact" w:line="264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 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ё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spacing w:lineRule="exact" w:line="264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spacing w:lineRule="exact" w:line="264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lineRule="exact" w:line="271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lineRule="exact" w:line="271"/>
              <w:ind w:left="1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.ПК 4.1. </w:t>
            </w:r>
            <w:r>
              <w:rPr>
                <w:color w:val="000000"/>
                <w:sz w:val="24"/>
                <w:szCs w:val="24"/>
              </w:rPr>
              <w:t>Организовывать работу по технической эксплуатации зданий и сооружени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К 4.2. </w:t>
            </w:r>
            <w:r>
              <w:rPr>
                <w:color w:val="000000"/>
                <w:sz w:val="24"/>
                <w:szCs w:val="24"/>
              </w:rPr>
              <w:t>Выполнять мероприятия по технической эксплуатации конструкций и инженерного оборудования здани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К  4.3.  </w:t>
            </w:r>
            <w:r>
              <w:rPr>
                <w:color w:val="000000"/>
                <w:sz w:val="24"/>
                <w:szCs w:val="24"/>
              </w:rPr>
              <w:t>Принимать участие в диагностике технического состояния конструктивных элементов эксплуатируемых зданий, в том числе отделки внутренних и наружных поверхностей конструктивных элементов эксплуатируемых здани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 4.4</w:t>
            </w:r>
            <w:r>
              <w:rPr>
                <w:color w:val="000000"/>
                <w:sz w:val="24"/>
                <w:szCs w:val="24"/>
              </w:rPr>
              <w:t xml:space="preserve"> Осуществлять мероприятия по оценке технического состояния и реконструкции зданий</w:t>
            </w:r>
            <w:r>
              <w:rPr>
                <w:iCs/>
                <w:sz w:val="24"/>
                <w:szCs w:val="24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8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864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4.01 Эксплуатация зданий и сооружен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04.02 Реконструкция зданий и сооружений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 Производственная практика по профилю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ёмкость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часах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час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гласн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му плану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)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8646" w:type="dxa"/>
            <w:gridSpan w:val="8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 xml:space="preserve">Экзамен по модулю - 5 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8646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8646" w:type="dxa"/>
            <w:gridSpan w:val="8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93"/>
        <w:gridCol w:w="899"/>
        <w:gridCol w:w="30"/>
        <w:gridCol w:w="977"/>
        <w:gridCol w:w="1659"/>
        <w:gridCol w:w="1439"/>
        <w:gridCol w:w="240"/>
        <w:gridCol w:w="1878"/>
        <w:gridCol w:w="39"/>
      </w:tblGrid>
      <w:tr>
        <w:trPr>
          <w:trHeight w:val="111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мета, дисциплины (модуля)</w:t>
            </w:r>
          </w:p>
        </w:tc>
        <w:tc>
          <w:tcPr>
            <w:tcW w:w="76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М.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е работ по одной или нескольким профессиям рабочих, должностям служащих  (13450 Маляр)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зучения</w:t>
            </w:r>
          </w:p>
        </w:tc>
        <w:tc>
          <w:tcPr>
            <w:tcW w:w="761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147" w:firstLine="147"/>
              <w:rPr/>
            </w:pPr>
            <w:r>
              <w:rPr>
                <w:b/>
                <w:szCs w:val="24"/>
              </w:rPr>
              <w:t>иметь практический опыт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выполнения подготовительных работ при производстве малярных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 xml:space="preserve">окрашивания поверхности различными малярными состава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оклеивания поверхности различными материал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b/>
                <w:b/>
                <w:szCs w:val="24"/>
              </w:rPr>
            </w:pPr>
            <w:r>
              <w:rPr>
                <w:szCs w:val="24"/>
              </w:rPr>
              <w:t>выполнения ремонта окрашенных и оклеенных поверхностей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b/>
                <w:bCs/>
                <w:szCs w:val="24"/>
              </w:rPr>
              <w:t>должен уме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организовывать рабочее мест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осчитывать объемы работ и потребности материал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экономно расходовать материал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определять пригодность применяемых материалов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создавать безопасные условия труд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очищать поверхности инструментами и машинам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сглаживать поверх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одмазывать отдельные мест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соскабливать старую краску и набел с расшивкой трещин и расчисткой выбоин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едохранять поверхности от набрызгов краск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одготавливать различные поверхности к окраске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оклеивать поверхности макулатур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одготавливать различные поверхности к оклейке обоями;-подготавливать обои к рабо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иготавливать нейтрализующие раств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иготавливать шпаклевочные состав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иготавливать грунтовочные, окрасочные составы, эмульсии и пасты по заданному рецеп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иготавливать окрасочные составы необходимого т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иготавливать к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контролировать качество подготовки и обработки поверх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осуществлять обработку поверхности олиф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протравливать штукатурки нейтрализующим раство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грунтовать поверхности кистями, валиком, краскопультом с ручным приводом;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147" w:firstLine="147"/>
              <w:rPr>
                <w:szCs w:val="24"/>
              </w:rPr>
            </w:pPr>
            <w:r>
              <w:rPr>
                <w:szCs w:val="24"/>
              </w:rPr>
              <w:t>шпатлевать и шлифовать поверхности вручную и механизированным способом;</w:t>
            </w:r>
          </w:p>
        </w:tc>
        <w:tc>
          <w:tcPr>
            <w:tcW w:w="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615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ОК1-ОК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ПК 5.1-ПК 5.4 </w:t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480"/>
            </w:tblGrid>
            <w:tr>
              <w:trPr>
                <w:trHeight w:val="469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ДК05.01</w:t>
                  </w:r>
                </w:p>
              </w:tc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лярные рабо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.05.01</w:t>
                  </w:r>
                </w:p>
              </w:tc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алярные рабо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П.05.01</w:t>
                  </w:r>
                </w:p>
              </w:tc>
              <w:tc>
                <w:tcPr>
                  <w:tcW w:w="3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изводственная практик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ёмкос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в часах, согласно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е./ часов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бному плану)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</w:tc>
        <w:tc>
          <w:tcPr>
            <w:tcW w:w="5497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валификационный экзамен -5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ой</w:t>
            </w:r>
          </w:p>
        </w:tc>
        <w:tc>
          <w:tcPr>
            <w:tcW w:w="549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ттестации</w:t>
            </w:r>
          </w:p>
        </w:tc>
        <w:tc>
          <w:tcPr>
            <w:tcW w:w="4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  <w:lang w:val="ru-RU" w:bidi="ar-SA"/>
    </w:rPr>
  </w:style>
  <w:style w:type="character" w:styleId="Style14">
    <w:name w:val="_Основной текст Знак"/>
    <w:qFormat/>
    <w:rPr>
      <w:rFonts w:eastAsia="Calibri"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_Список марк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_"/>
    <w:qFormat/>
    <w:rPr>
      <w:rFonts w:ascii="Bookman Old Style" w:hAnsi="Bookman Old Style" w:cs="Bookman Old Style"/>
      <w:sz w:val="18"/>
      <w:szCs w:val="18"/>
      <w:shd w:fill="FFFFFF" w:val="clear"/>
    </w:rPr>
  </w:style>
  <w:style w:type="character" w:styleId="11">
    <w:name w:val="Основной текст1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Bookman Old Style" w:hAnsi="Bookman Old Style" w:eastAsia="Times New Roman" w:cs="Bookman Old Styl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_Основной текст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9">
    <w:name w:val="_Список марк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84" w:leader="none"/>
      </w:tabs>
      <w:autoSpaceDE w:val="false"/>
      <w:spacing w:lineRule="auto" w:line="360"/>
      <w:jc w:val="both"/>
    </w:pPr>
    <w:rPr>
      <w:rFonts w:eastAsia="Calibri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1" w:before="0" w:after="1680"/>
      <w:ind w:hanging="440"/>
    </w:pPr>
    <w:rPr>
      <w:rFonts w:ascii="Bookman Old Style" w:hAnsi="Bookman Old Style" w:cs="Bookman Old Style"/>
      <w:sz w:val="18"/>
      <w:szCs w:val="1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547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6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5:00Z</dcterms:created>
  <dc:creator>Windows User</dc:creator>
  <dc:description/>
  <cp:keywords/>
  <dc:language>en-US</dc:language>
  <cp:lastModifiedBy>Диана</cp:lastModifiedBy>
  <cp:lastPrinted>2019-10-25T11:42:00Z</cp:lastPrinted>
  <dcterms:modified xsi:type="dcterms:W3CDTF">2024-10-0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89E84BE364CB6BC64F37A459C290F</vt:lpwstr>
  </property>
  <property fmtid="{D5CDD505-2E9C-101B-9397-08002B2CF9AE}" pid="3" name="KSOProductBuildVer">
    <vt:lpwstr>1049-11.2.0.11373</vt:lpwstr>
  </property>
</Properties>
</file>