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ННОТАЦИИ РАБОЧИХ ПРОГРАММ ПРАКТИК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ие подготовки 08.02.01 СТРОИТЕЛЬСТВО И ЭКСПЛУАТАЦИЯ ЗДАНИЙ И СООРУЖЕНИЙ</w:t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фессиональная образовательная программа </w:t>
      </w:r>
    </w:p>
    <w:p>
      <w:pPr>
        <w:pStyle w:val="Style15"/>
        <w:spacing w:before="0" w:after="0"/>
        <w:ind w:left="57" w:right="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готовки специалистов среднего звена на 2024-2028 у.г.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валификация техник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Форма обучения очная/заочная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513"/>
      </w:tblGrid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П 01.01УЧЕБНАЯ ПРАКТИКА ПО ОБЩЕСТРОИТЕЛЬНЫМ РАБОТАМ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.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.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5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5" w:before="0" w:after="200"/>
              <w:jc w:val="center"/>
              <w:rPr/>
            </w:pPr>
            <w:r>
              <w:rPr>
                <w:sz w:val="24"/>
                <w:szCs w:val="24"/>
              </w:rPr>
              <w:t>ЛР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 содержание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кирпичных, железобетонных, гипсобетонных, шлакобетонных поверхностей под оштукатуривание; подготовка деревянных поверхностей под оштукатуривание; подготовка разнородных поверхностей под оштукатуривание; виды штукатурки, штукатурные слои; организация рабочего места; техника безопасности при выполнении штукатурных работ; приемы нанесения раствора на поверхность; способы разравнивания раствора; требования и способы приготовления растворов для накрывочного слоя; затирка поверхностей; способы контроля качества; дефекты штукатурки; требования СНиП к качеству простой, улучшенной и высококачественной штукатурки; назначение и способы провешивания поверхностей; виды марок и маяков; устройство марок и маяков; отделка швов между гипсокартонными листами; виды подготовительных работ при отделке оконных и дверных проемов; способы нанесения, разравнивание и затирка накрывочного слоя при оштукатуривании откосов; способы железнения штукатурки; требование СНиП к отделке оконных и дверных проемов; виды тяг и их профили; шаблоны; последовательность и способы выполнения операций при вытягивании тяг; способы разделки углов; требования к качеству; дефекты штукатурных покрытий, причины их появления; внешние признаки дефектов.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2 часа / 2 недели</w:t>
            </w:r>
          </w:p>
        </w:tc>
      </w:tr>
      <w:tr>
        <w:trPr>
          <w:trHeight w:val="106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796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П. 01.02 ГЕОДЕЗИЧЕСКАЯ ПРАКТИКА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Виды (типы),</w:t>
            </w:r>
          </w:p>
        </w:tc>
        <w:tc>
          <w:tcPr>
            <w:tcW w:w="7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Форма проведения учебной геодезической практики групповая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формы и</w:t>
            </w:r>
          </w:p>
        </w:tc>
        <w:tc>
          <w:tcPr>
            <w:tcW w:w="7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Геодезические работы, выполняемые на учебной геодезической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способы</w:t>
            </w:r>
          </w:p>
        </w:tc>
        <w:tc>
          <w:tcPr>
            <w:tcW w:w="7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рактике, разделяются на полевые и камеральные. Главное содержание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7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левых работ составляет процесс измерений, камеральных –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вычислительный и графический процессы. Способ проведения практик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стационарно-выездной.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5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5" w:before="0" w:after="200"/>
              <w:jc w:val="center"/>
              <w:rPr/>
            </w:pPr>
            <w:r>
              <w:rPr>
                <w:sz w:val="24"/>
                <w:szCs w:val="24"/>
              </w:rPr>
              <w:t>ЛР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</w:tc>
        <w:tc>
          <w:tcPr>
            <w:tcW w:w="779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Изучение правил по технике безопасности; знакомство с правилами поведения на практике; проверка знаний обучающимися правил техники безопасности; подготовка к работе приборов и инструментов; производство поверок нивелиров, теодолитов, компарирование мерных приборов; выполнение упражнений по измерению углов, расстояний и превышений; решение типовых инженерно-геодезических задач: вынос на местность проектного горизонтального угла; разбивка на местности линии заданного уклона; вынос в натуру точки с заданной проектной отметкой; определение расстояния до труднодоступной точки; определение высоты инженерного сооружения; теодолитная съемка: создание планового съемочного обоснования; изучение участка местности; измерение горизонтальных углов; измерение длин стор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теодолитного полигона; вычисление координат пунктов съемочного обоснования; составление плана строительного участка; нивелирование поверхности по квадратам: изучение участка местности; разбивка сетки квадратов; съемка ситуации и рельефа местности; вычисление проектной отметки горизонтальной площадки; составление картограмм земляных работ; вычисление объемов земляных работ; геодезические работы на трассе сооружение линейного типа: рекогносцировка местности; разбивка пикетажа; нивелирование трасс.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72 ча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/ 2 недели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77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ёт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</w:tc>
        <w:tc>
          <w:tcPr>
            <w:tcW w:w="77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77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580" w:right="440" w:gutter="0" w:header="0" w:top="1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92"/>
        <w:gridCol w:w="360"/>
        <w:gridCol w:w="680"/>
        <w:gridCol w:w="920"/>
        <w:gridCol w:w="1080"/>
        <w:gridCol w:w="2423"/>
      </w:tblGrid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bookmarkStart w:id="1" w:name="page3"/>
            <w:bookmarkStart w:id="2" w:name="page5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П 01.03 УЧЕБНАЯ ПРАКТИКА. САПР В СТРОИТЕЛЬСТВЕ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415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523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.</w:t>
            </w:r>
          </w:p>
        </w:tc>
        <w:tc>
          <w:tcPr>
            <w:tcW w:w="2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5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75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Р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10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Раздел 1.</w:t>
            </w:r>
            <w:r>
              <w:rPr>
                <w:rFonts w:cs="Times New Roman" w:ascii="Times New Roman" w:hAnsi="Times New Roman"/>
                <w:lang w:val="ru-RU"/>
              </w:rPr>
              <w:t xml:space="preserve"> Разработка архитектурно-строительных чертежей с использованием средств автоматизированного проектирования</w:t>
            </w:r>
          </w:p>
          <w:p>
            <w:pPr>
              <w:pStyle w:val="Normal"/>
              <w:spacing w:lineRule="auto" w:line="240" w:before="0" w:after="0"/>
              <w:ind w:right="5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нструктаж по охране труда. Выдача задания на практи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 Выполнение чертежа плана этажа здания, схемы раскладки элементов фундаментов, перекрытий, стропил в </w:t>
            </w:r>
            <w:r>
              <w:rPr>
                <w:rFonts w:cs="Times New Roman" w:ascii="Times New Roman" w:hAnsi="Times New Roman"/>
              </w:rPr>
              <w:t>NanoCad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Выполнение чертежа разреза здания в </w:t>
            </w:r>
            <w:r>
              <w:rPr>
                <w:rFonts w:cs="Times New Roman" w:ascii="Times New Roman" w:hAnsi="Times New Roman"/>
              </w:rPr>
              <w:t>NanoCad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 Выполнения чертежа фасада здания, узлов в </w:t>
            </w:r>
            <w:r>
              <w:rPr>
                <w:rFonts w:cs="Times New Roman" w:ascii="Times New Roman" w:hAnsi="Times New Roman"/>
              </w:rPr>
              <w:t>NanoCad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. Оформление чертежей в макет для печа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ar-SA"/>
              </w:rPr>
              <w:t>Раздел 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азработка расчетно-конструктивных чертежей с использованием средств автоматизированного проект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Выполнение опалубочных чертеж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2. Выполнение арматурных чертежей.</w:t>
            </w:r>
          </w:p>
        </w:tc>
      </w:tr>
      <w:tr>
        <w:trPr>
          <w:trHeight w:val="7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bookmarkStart w:id="3" w:name="page7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2 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2 недели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7655" w:type="dxa"/>
            <w:gridSpan w:val="6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.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</w:tc>
        <w:tc>
          <w:tcPr>
            <w:tcW w:w="7655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7655" w:type="dxa"/>
            <w:gridSpan w:val="6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79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.01 Автоматизированный расчёт смет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иды (типы), формы и способы проведения практики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иды (типы) практики Формы проведения практи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ая практика УП.02.01 Автоматизированный расчёт смет  является практикой междисциплинарных курсов МДК 02.01 Организация технологических процессов на объекте капитального строительства в составе профессиональных модулей ПМ.02 Выполнение технологических процессов на объекте капитального строительства и закрепляет практические навыки темы 1.4 Ценообразование и сметное дело в строитель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  <w:p>
            <w:pPr>
              <w:pStyle w:val="TextBody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9" w:leader="none"/>
              </w:tabs>
              <w:spacing w:before="0" w:after="0"/>
              <w:ind w:left="96" w:hanging="0"/>
              <w:jc w:val="both"/>
              <w:rPr/>
            </w:pPr>
            <w:r>
              <w:rPr>
                <w:b/>
                <w:sz w:val="24"/>
              </w:rPr>
              <w:t>Способы проведе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- стационарная, в компьютерном  классе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Достигнуть личностных результатов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3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4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йствующий формированию положительного образа и поддержанию престижа своей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5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ЛР16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3. Проводить оперативный учет объемов выполняемых работ и расхода материальных ресурсо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. Контролировать и оценивать деятельность структурных подразделений.</w:t>
            </w:r>
          </w:p>
          <w:p>
            <w:pPr>
              <w:pStyle w:val="S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S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S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  <w:p>
            <w:pPr>
              <w:pStyle w:val="S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 09. Пользоваться профессиональной документацией на государственном и иностранных языках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аздел 1.Применение компьютерных программ для автоматизированного расчёта сме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bCs/>
                <w:color w:val="000000"/>
              </w:rPr>
              <w:instrText xml:space="preserve"> HYPERLINK "../../A:%5Cguide.htm" \l "_СОСТАВЛЕНИЕ_СМЕТЫ_(Форма_4)%23_СОСТАВЛЕНИЕ_СМЕТЫ_(Форма_4)"</w:instrText>
            </w:r>
            <w:r>
              <w:rPr>
                <w:rStyle w:val="InternetLink"/>
                <w:sz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</w:rPr>
              <w:t>Создание</w:t>
            </w:r>
            <w:r>
              <w:rPr>
                <w:rStyle w:val="InternetLink"/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 многораздельной  локальной  сметы согласно ведомости подсчёта объёмов работ.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ставление  объектной  сметы,  сводного сметного  расчета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Расчет ТЭП. Оформление пояснительной записки к сметной документации.</w:t>
            </w:r>
          </w:p>
        </w:tc>
      </w:tr>
      <w:tr>
        <w:trPr>
          <w:trHeight w:val="8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утвержденному учебному план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ол-во з.е. / недел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(36 часов)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2"/>
        <w:gridCol w:w="1980"/>
        <w:gridCol w:w="740"/>
        <w:gridCol w:w="1000"/>
        <w:gridCol w:w="440"/>
        <w:gridCol w:w="640"/>
        <w:gridCol w:w="840"/>
        <w:gridCol w:w="300"/>
        <w:gridCol w:w="1180"/>
        <w:gridCol w:w="120"/>
      </w:tblGrid>
      <w:tr>
        <w:trPr>
          <w:trHeight w:val="259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1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УП 05.01 МАЛЯРНЫЕР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0"/>
                <w:lang w:val="ru-RU" w:eastAsia="ru-RU"/>
              </w:rPr>
              <w:t>аботы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32"/>
                <w:szCs w:val="24"/>
                <w:lang w:val="ru-RU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71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5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 результаты воспитания</w:t>
              <w:tab/>
            </w:r>
          </w:p>
        </w:tc>
        <w:tc>
          <w:tcPr>
            <w:tcW w:w="712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стигнуть личностных результатов:</w:t>
            </w:r>
          </w:p>
          <w:p>
            <w:pPr>
              <w:pStyle w:val="Normal"/>
              <w:pBdr>
                <w:right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3).</w:t>
            </w:r>
          </w:p>
          <w:p>
            <w:pPr>
              <w:pStyle w:val="Normal"/>
              <w:pBdr>
                <w:right w:val="single" w:sz="4" w:space="1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4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йствующий формированию положительного образа и поддержанию престижа своей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5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ЛР16)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1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firstLine="357"/>
              <w:jc w:val="both"/>
              <w:rPr/>
            </w:pPr>
            <w:r>
              <w:rPr>
                <w:bCs/>
                <w:lang w:eastAsia="ar-SA"/>
              </w:rPr>
              <w:t xml:space="preserve">Инструктаж по технике безопасности. Подготовка оштукатуренной поверхности под окраску. Подготовка бетонной и деревянной поверхности под окраску. Окраска поверхностей водными составами. Окраска поверхностей неводными составами. Окраска поверхностей различными составами. Подготовка поверхности под обои. </w:t>
            </w:r>
            <w:r>
              <w:rPr>
                <w:bCs/>
              </w:rPr>
              <w:t>Шпатлевание п</w:t>
            </w:r>
            <w:r>
              <w:rPr>
                <w:bCs/>
                <w:lang w:eastAsia="ar-SA"/>
              </w:rPr>
              <w:t xml:space="preserve">Оклеивание </w:t>
            </w:r>
            <w:r>
              <w:rPr>
                <w:bCs/>
              </w:rPr>
              <w:t xml:space="preserve">оверхностей. </w:t>
            </w:r>
            <w:r>
              <w:rPr>
                <w:bCs/>
                <w:lang w:eastAsia="ar-SA"/>
              </w:rPr>
              <w:t xml:space="preserve">поверхности обоями. Очищение поверхности от старой краски. Расшивка швов и трещин, частичное шпатлевание. Выполнение декоративной отделки валиками. Выполнение декоративной отделки губками. </w:t>
            </w:r>
            <w:r>
              <w:rPr>
                <w:bCs/>
              </w:rPr>
              <w:t xml:space="preserve">Удаление старых обоев, подборка по цвету, рисунку. </w:t>
            </w:r>
            <w:r>
              <w:rPr>
                <w:bCs/>
                <w:lang w:eastAsia="ar-SA"/>
              </w:rPr>
              <w:t xml:space="preserve">Выполнение ремонта различных поверхностей.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bookmarkStart w:id="4" w:name="page11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20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  <w:lang w:val="ru-RU"/>
              </w:rPr>
              <w:t>108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/ 3 недели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946"/>
        <w:gridCol w:w="1904"/>
        <w:gridCol w:w="1660"/>
      </w:tblGrid>
      <w:tr>
        <w:trPr>
          <w:trHeight w:val="24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ПП.01.01 ПРОИЗВОДСТВЕННАЯ ПРАКТИКА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 результаты воспитания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стигнуть личностн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4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йствующий формированию положительного образа и поддержанию престижа своей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5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ЛР16).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1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Разработка и согласование календарных планов производства строительных работ на объекте капитального строительств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карт технологических и трудовых процессов.</w:t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часа / 2 недел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050"/>
        <w:gridCol w:w="740"/>
        <w:gridCol w:w="1000"/>
        <w:gridCol w:w="440"/>
        <w:gridCol w:w="640"/>
        <w:gridCol w:w="840"/>
        <w:gridCol w:w="300"/>
        <w:gridCol w:w="1180"/>
        <w:gridCol w:w="1660"/>
        <w:gridCol w:w="1660"/>
      </w:tblGrid>
      <w:tr>
        <w:trPr>
          <w:trHeight w:val="2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1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ПП.02.01 ПРОИЗВОДСТВЕННАЯ ПРАКТИКА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719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57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 результаты воспитания</w:t>
              <w:tab/>
            </w:r>
          </w:p>
        </w:tc>
        <w:tc>
          <w:tcPr>
            <w:tcW w:w="719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стигнуть личностн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4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йствующий формированию положительного образа и поддержанию престижа своей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5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ЛР16)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</w:tc>
        <w:tc>
          <w:tcPr>
            <w:tcW w:w="719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о строительной организацией, ее производственной базой; участие в проведении всех этапов производственного контроля (входной, пооперационный, приемочный); ознакомление с системой управления охраной труда на предприятии; участие при отпуске материалов и конструкций, имитирование расходов материалов, с учетом нормативов; ознакомление с машинами и механизмами, средствами малой механизации, используемыми на строительной площадке; работа на рабочем месте в составе бригады по профилю специальности; ознакомление с организацией строительной площадки с учетом требований охраны труда, производственной санитарии, пожарной безопасности, технической документации; ознакомление с ППР, рабочими чертежами, сметами, картами трудовых процессов, образцами технической документации; подготовка и защита отчетов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19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 часа /4 недел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30"/>
      </w:tblGrid>
      <w:tr>
        <w:trPr>
          <w:trHeight w:val="26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П. 03.01 ПРОИЗВОДСТВЕННАЯ ПРАКТИКА 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7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7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72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.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 результаты воспитания</w:t>
              <w:tab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стигнуть личностн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4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йствующий формированию положительного образа и поддержанию престижа своей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5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ЛР16).</w:t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</w:tc>
        <w:tc>
          <w:tcPr>
            <w:tcW w:w="72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Планирование и организация строительных работ на объекте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производственной структурой организации, с правами и обязанностями мастера и начальника участ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хнической, технологической и планово-экономической документацие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троительного контроля деятельности структурных подразделе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мероприятиях по организации и выполнению подготовительных работ на строительной площадке, строительно-монтажных, ремонтных работ и работ по реконструкции строительных объектов, по  учету объемов выполняемых работ и расхода материальных ресурсов, по контролю качества выполняемых работ, по осуществлению оперативного планирования деятельности структурных подразделений при проведении строительно-монтажных работ, текущего содержания и реконструкции строительных объектов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>Раздел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храна труда в строительств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мероприятиях по обеспечению соблюдения требований охраны труд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техники безопаснос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при производстве строительных работ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 часа / 2 недели</w:t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</w:tc>
        <w:tc>
          <w:tcPr>
            <w:tcW w:w="72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.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72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050"/>
        <w:gridCol w:w="740"/>
        <w:gridCol w:w="1000"/>
        <w:gridCol w:w="440"/>
        <w:gridCol w:w="640"/>
        <w:gridCol w:w="840"/>
        <w:gridCol w:w="300"/>
        <w:gridCol w:w="1503"/>
        <w:gridCol w:w="1337"/>
        <w:gridCol w:w="1660"/>
      </w:tblGrid>
      <w:tr>
        <w:trPr>
          <w:trHeight w:val="2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ПП.04.01 ПРОИЗВОДСТВЕННАЯ ПРАКТИКА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7513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.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57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 результаты воспитания</w:t>
              <w:tab/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стигнуть личностн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4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йствующий формированию положительного образа и поддержанию престижа своей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5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ЛР16).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513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ыявление дефектов, возникающих в конструктивных элементах зданий; установление маяков и наблюдение за деформациями; ведение журнала наблюдений; контроль санитарного содержания общего имущества и придомовой территории; определение сроков службы элементов здания; разработка перечня работ по текущему и капитальному ремонту; установление и устранение причин, вызывающих неисправности технического состояния конструктивных элементов и инженерного оборудования зданий; проведение технических осмотров общего имущества и подготовка к сезонной эксплуатации.</w:t>
            </w:r>
          </w:p>
        </w:tc>
        <w:tc>
          <w:tcPr>
            <w:tcW w:w="29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 часа / 2 недели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050"/>
        <w:gridCol w:w="740"/>
        <w:gridCol w:w="1000"/>
        <w:gridCol w:w="440"/>
        <w:gridCol w:w="640"/>
        <w:gridCol w:w="840"/>
        <w:gridCol w:w="300"/>
        <w:gridCol w:w="1180"/>
        <w:gridCol w:w="1660"/>
        <w:gridCol w:w="1660"/>
      </w:tblGrid>
      <w:tr>
        <w:trPr>
          <w:trHeight w:val="28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57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ПП.05.01 ПРОИЗВОДСТВЕННАЯ ПРАКТИКА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719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487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ая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57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 результаты воспитания</w:t>
              <w:tab/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8"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стигнуть личностных результатов:</w:t>
            </w:r>
          </w:p>
          <w:p>
            <w:pPr>
              <w:pStyle w:val="Normal"/>
              <w:spacing w:before="0" w:after="0"/>
              <w:ind w:left="218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3).</w:t>
            </w:r>
          </w:p>
          <w:p>
            <w:pPr>
              <w:pStyle w:val="Normal"/>
              <w:spacing w:before="0" w:after="0"/>
              <w:ind w:left="218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4).</w:t>
            </w:r>
          </w:p>
          <w:p>
            <w:pPr>
              <w:pStyle w:val="Normal"/>
              <w:spacing w:before="0" w:after="0"/>
              <w:ind w:left="218"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йствующий формированию положительного образа и поддержанию престижа своей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5).</w:t>
            </w:r>
          </w:p>
          <w:p>
            <w:pPr>
              <w:pStyle w:val="Normal"/>
              <w:spacing w:before="0" w:after="0"/>
              <w:ind w:left="218" w:right="1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ЛР16)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7190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30" w:firstLine="27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ктаж  по  охране  труда  и  пожарной  безопасности,  распорядок работы, организация  бригад  и  расстановка по  рабочим  местам.Подготовка оштукатуренной и бетонной поверхностей, предназначенных под окраск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Приготовление и нанесение на поверхность шпаклёвочных составов. Приготовление водных окрасочных составов и окраска ими поверхность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 окраски  масляными  составами. Подготовка поверхностей стен под оклейку обоями. Оклеивание стен обоями. Основные дефекты малярных и обойных работ. Причины их возникновения и способы устранения. 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 часа / 2 недел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580" w:right="62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3384" w:type="dxa"/>
        <w:jc w:val="left"/>
        <w:tblInd w:w="1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581"/>
        <w:gridCol w:w="740"/>
        <w:gridCol w:w="1000"/>
        <w:gridCol w:w="440"/>
        <w:gridCol w:w="640"/>
        <w:gridCol w:w="840"/>
        <w:gridCol w:w="300"/>
        <w:gridCol w:w="539"/>
        <w:gridCol w:w="1660"/>
        <w:gridCol w:w="1660"/>
      </w:tblGrid>
      <w:tr>
        <w:trPr>
          <w:trHeight w:val="28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bookmarkStart w:id="5" w:name="page13"/>
            <w:bookmarkStart w:id="6" w:name="page9"/>
            <w:bookmarkEnd w:id="5"/>
            <w:bookmarkEnd w:id="6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ПДП 01 ПРЕДДИПЛОМНАЯ ПРАКТИКА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иды (типы)</w:t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гласно ФГО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ы и способы</w:t>
            </w:r>
          </w:p>
        </w:tc>
        <w:tc>
          <w:tcPr>
            <w:tcW w:w="80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Виды (типы)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 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</w:p>
        </w:tc>
        <w:tc>
          <w:tcPr>
            <w:tcW w:w="640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Форм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ая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актики</w:t>
            </w:r>
          </w:p>
        </w:tc>
        <w:tc>
          <w:tcPr>
            <w:tcW w:w="724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Способы проведения практик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ционарная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чностные результаты воспитания</w:t>
              <w:tab/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стигнуть личностных результа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4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йствующий формированию положительного образа и поддержанию престижа своей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Р15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ЛР16)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49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808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 с содержанием и графиком проведения практики, порядком проведения работ, учетно-отчетной документацией по практике; ознакомление с вводным, первичным инструктажем на рабочем месте; с правилами внутреннего распорядка в организации (предприятии); ознакомление с объектом практики, беседы специалистов; ознакомление с организацией строительного производства; участие в работах, выполняемых при проведении строительно-монтажных процессов; участие в обеспечении безопасных способов ведения работ; принимать участие в мероприятиях по контролю качества выполняемых работ; участие при проведении работ по технической эксплуатации зданий; участие в проектировании зданий, сооружений; сбор проектной документации по теме дипломного проекта; участие в выполнении требований; обобщение материалов по практике; оформление отчета.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рудоемкость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 часа / 4 недел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8:00Z</dcterms:created>
  <dc:creator>Дмитрий Каленюк</dc:creator>
  <dc:description/>
  <cp:keywords/>
  <dc:language>en-US</dc:language>
  <cp:lastModifiedBy>Диана</cp:lastModifiedBy>
  <dcterms:modified xsi:type="dcterms:W3CDTF">2024-10-03T09:40:00Z</dcterms:modified>
  <cp:revision>4</cp:revision>
  <dc:subject/>
  <dc:title>АННОТАЦИИ РАБОЧИХ ПРОГРАММ ПРАКТ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3424AC4064015951D4CD729ADCD83_13</vt:lpwstr>
  </property>
  <property fmtid="{D5CDD505-2E9C-101B-9397-08002B2CF9AE}" pid="3" name="KSOProductBuildVer">
    <vt:lpwstr>1049-12.2.0.18283</vt:lpwstr>
  </property>
</Properties>
</file>