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И РАБОЧИХ ПРОГРАММ ПРАКТИК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360" w:right="100" w:hanging="29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08.02.08 МОНТАЖ И ЭКСПЛУАТАЦИЯ ОБОРУДОВАНИЯ И СИСТЕМ  ГАЗОСНАБЖЕНИЯ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фессиональная образовательная программа подготовки специалистов среднего звена на 2024-2028 у.г (СОО, ООО)</w:t>
      </w:r>
    </w:p>
    <w:p>
      <w:pPr>
        <w:pStyle w:val="Style16"/>
        <w:spacing w:before="0" w:after="0"/>
        <w:rPr/>
      </w:pPr>
      <w:r>
        <w:rPr/>
        <w:t>Квалификация</w:t>
      </w:r>
      <w:r>
        <w:rPr>
          <w:b/>
        </w:rPr>
        <w:t>: тех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очная/заочная  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559"/>
        <w:gridCol w:w="1559"/>
        <w:gridCol w:w="1559"/>
        <w:gridCol w:w="1559"/>
        <w:gridCol w:w="1559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 01.01 Учебная практика «Геодезическия»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52"/>
              </w:rPr>
              <w:t>Виды (типы), формы и способы проведения практики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  <w:p>
            <w:pPr>
              <w:pStyle w:val="Style61"/>
              <w:widowControl/>
              <w:spacing w:lineRule="exact" w:line="274"/>
              <w:ind w:firstLine="10"/>
              <w:rPr>
                <w:rStyle w:val="FontStyle56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пособы проведения практики: </w:t>
            </w:r>
            <w:r>
              <w:rPr>
                <w:rStyle w:val="FontStyle56"/>
                <w:sz w:val="24"/>
                <w:szCs w:val="24"/>
              </w:rPr>
              <w:t>полевые и камеральные</w:t>
            </w:r>
            <w:r>
              <w:rPr/>
              <w:t>.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5"/>
              </w:rPr>
              <w:t>Компетенции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К 01. – ОК 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К 1.1. – ПК 1.3.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right="576" w:hanging="0"/>
              <w:rPr/>
            </w:pPr>
            <w:r>
              <w:rPr>
                <w:rStyle w:val="FontStyle55"/>
              </w:rPr>
              <w:t>Краткое содержание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34"/>
              <w:rPr>
                <w:rStyle w:val="FontStyle56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Изучение правил по технике безопасности. Знакомство с правилами поведения на практике. Проверка знаний студентами правил техники безопасности. Подготовка к работе приборов и инструментов. Производство поверок нивелиров, теодолитов, компарирование мерных приборов. Выполнение упражнений по измерению углов, расстояний и превышений. Решение типовых инженерно-геодезических задач: вынос на местность проектного горизонтального угла; разбивка на местности линии заданного уклона; вынос в натуру точки с заданной проектной отметкой; определение расстояния до труднодоступной точки; определение высоты инженерного сооружения. Теодолитная съемка: создание планового съемочного обоснования; изучение участка местности; измерение горизонтальных углов; измерение длин сторон теодолитного полигона; вычисление координат пунктов съемочного обоснования; составление плана строительного участка. Нивелирование поверхности по квадратам: изучение участка местности; разбивка сетки квадратов; съемка ситуации и рельефа местности; вычисление проектной отметки горизонтальной площадки; составление картограмм земляных работ; вычисление объемов земляных работ. Геодезические работы на трассе сооружение линейного типа: рекогносцировка местности; разбивка пикетажа; нивелирование трасс.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( в часах, согласно у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з.е./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 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лан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55"/>
                <w:sz w:val="24"/>
                <w:szCs w:val="24"/>
              </w:rPr>
              <w:t>Форма</w:t>
            </w:r>
          </w:p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55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55"/>
                <w:sz w:val="24"/>
                <w:szCs w:val="24"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Style w:val="FontStyle55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7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.01.02 Проектирование систем газораспределения и газопотребл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иды (типы), формы и способы проведения практики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ы (типы) практики Формы проведения прак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.01.02 Проектирование систем газораспределения и газопотребления  является практикой междисциплинарных курсов МДК 01.02 Реализация проектирования систем газораспределения и газопотребления с использованием компьютерных технологий в профессиональном модуле  ПМ.01 Участие в проектировании систем газораспределения и газопотребления. Группова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" w:leader="none"/>
              </w:tabs>
              <w:suppressAutoHyphens w:val="true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Способы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  <w:t>практ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- стационарная, в компьютерном  классе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газов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обслуживании систем газораспределения и газопотребления и системе жилищно-коммунального хозя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6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ЛР17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 1.1. Конструировать системы газораспределения и газопотреб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 1.2. Выполнять расчеты систем газораспределения и газопотребл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 1.3. Составлять спецификацию материалов и оборудования на системы газораспределения и газопотреб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 xml:space="preserve">Раздел 1. Выполнение чертежей с использованием САП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Nan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CAD по заданию КП №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Инструктаж по технике безопасности. Выдача задания для практики. Инсталляция программного обеспечения. Настройка рабочей ср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Ситуационный план микро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Ситуационный план квартала. Генплан кварта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Расчетная схема тупиковой сети среднего давления. Расчетная схема кольцевой сети низкого д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Схема ГРП. Условные обозначения, экспликация здания, спецификация материалов и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Построение плана этажа з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Построение фасад, разрез зд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Аксонометрическая схема внутридомового газопровода. Разрез. ДВ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План кухни, разрез кухн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Ввод газопровода в здание. Присоединение ПГ. Присоединение ВПГ к Д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Спецификация материалов и оборудование на весь дом. Формирование ли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ar-SA"/>
              </w:rPr>
              <w:t>Подготовка к печати. Оформление дневника-отчёта.</w:t>
            </w:r>
          </w:p>
        </w:tc>
      </w:tr>
      <w:tr>
        <w:trPr>
          <w:trHeight w:val="8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ержденному учеб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-во з.е./ нед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недели (72 часа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ёт.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80"/>
        <w:gridCol w:w="960"/>
        <w:gridCol w:w="500"/>
        <w:gridCol w:w="1340"/>
        <w:gridCol w:w="880"/>
        <w:gridCol w:w="236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 01.03 Учебная практика «Слесарная»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71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137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ОК 01. – ОК 06., ОК 09.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FontStyle37"/>
                <w:rFonts w:cs="Times New Roman" w:ascii="Times New Roman" w:hAnsi="Times New Roman"/>
                <w:bCs/>
                <w:sz w:val="24"/>
                <w:szCs w:val="24"/>
              </w:rPr>
              <w:t xml:space="preserve"> ПК 1.1. Конструировать элементы систем газораспределения и газопотребления;</w:t>
            </w:r>
          </w:p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37"/>
                <w:rFonts w:cs="Times New Roman" w:ascii="Times New Roman" w:hAnsi="Times New Roman"/>
                <w:bCs/>
                <w:sz w:val="24"/>
                <w:szCs w:val="24"/>
              </w:rPr>
              <w:t>ПК 1.2. Выполнять расчет систем газораспределения и газопотребления;</w:t>
            </w:r>
          </w:p>
          <w:p>
            <w:pPr>
              <w:pStyle w:val="Style15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37"/>
                <w:rFonts w:cs="Times New Roman" w:ascii="Times New Roman" w:hAnsi="Times New Roman"/>
                <w:bCs/>
                <w:sz w:val="24"/>
                <w:szCs w:val="24"/>
              </w:rPr>
              <w:t>ПК 1.3. Составлять спецификацию материалов и оборудования на системы газораспределения и газопотребления.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Style w:val="FontStyle37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 места  и  их  оборудование.  Рабочий  и  измерительный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, его назначение, правила хранения и обращения с ним,</w:t>
            </w:r>
          </w:p>
        </w:tc>
      </w:tr>
      <w:tr>
        <w:trPr>
          <w:trHeight w:val="314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рабочего  места.  Правила  внутреннего  трудового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дка.   Техника   безопасности   в   слесарно-механической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кой   и   на   отдельных   рабочих   местах.   Контрольно-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ительные инструменты; назначение и сущность измерения;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 измерения;  правила  организации  рабочего  места.  Вид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,  выполняемые  опиливанием.  Напильники,  их  типы 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.  Правила  опиливания  плоскостей  широких  и  узких,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яженных  по  углам  и  параллельных.  Хватка,  движение 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ировка напильника. Приемы опиливания прямолинейных и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линейны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хностей.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-измерительные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;   назначение   и   сущность   измерения;   методы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я;  правила  организации  рабочего  места.  назначение,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и сущность правки, рихтовки металла. Применяемый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  и  приспособления.  Приемы  правки  полосового,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вого и пруткового материала, а также труб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рубки металлов, оборудование, инструмент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, заточка инструмента, контроль качества, виды и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брака. Назначение и сущность процессов резания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ллов. Способы резания металлов. Применяемый режущий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, приспособления, оборудование. Ручная ножовка, ее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емы работы с ней. Ножницы, кусачки и их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. Станки для резания металла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рлильный станок, его устройство и настройка.</w:t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721995</wp:posOffset>
                      </wp:positionV>
                      <wp:extent cx="608457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56.85pt" to="558.5pt,56.8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012190</wp:posOffset>
                      </wp:positionH>
                      <wp:positionV relativeFrom="page">
                        <wp:posOffset>718820</wp:posOffset>
                      </wp:positionV>
                      <wp:extent cx="0" cy="41656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56.6pt" to="79.7pt,89.3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09015</wp:posOffset>
                      </wp:positionH>
                      <wp:positionV relativeFrom="page">
                        <wp:posOffset>1132205</wp:posOffset>
                      </wp:positionV>
                      <wp:extent cx="608457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89.15pt" to="558.5pt,89.1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566670</wp:posOffset>
                      </wp:positionH>
                      <wp:positionV relativeFrom="page">
                        <wp:posOffset>718820</wp:posOffset>
                      </wp:positionV>
                      <wp:extent cx="0" cy="41656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56.6pt" to="202.1pt,89.3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091045</wp:posOffset>
                      </wp:positionH>
                      <wp:positionV relativeFrom="page">
                        <wp:posOffset>718820</wp:posOffset>
                      </wp:positionV>
                      <wp:extent cx="0" cy="41656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35pt,56.6pt" to="558.35pt,89.3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exact" w:line="4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2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 02.01.  Учебная практика «Сварочная»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К 01. – ОК 06., </w:t>
            </w:r>
            <w:r>
              <w:rPr>
                <w:spacing w:val="-3"/>
              </w:rPr>
              <w:t>ОК 09.</w:t>
            </w:r>
            <w:r>
              <w:rPr>
                <w:spacing w:val="-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,</w:t>
            </w:r>
            <w:r>
              <w:rPr>
                <w:rStyle w:val="FontStyle37"/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 2.1. Организовывать и выполнять подготовку систем и объектов к строительству и монтажу.</w:t>
            </w:r>
          </w:p>
          <w:p>
            <w:pPr>
              <w:pStyle w:val="TableParagraph"/>
              <w:rPr/>
            </w:pPr>
            <w:r>
              <w:rPr/>
              <w:t>ПК  2.2.  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.</w:t>
            </w:r>
          </w:p>
          <w:p>
            <w:pPr>
              <w:pStyle w:val="TableParagraph"/>
              <w:rPr/>
            </w:pPr>
            <w:r>
              <w:rPr/>
              <w:t xml:space="preserve">ПК 2.3. Организовывать и выполнять производственный контроль качества строительно-монтажных работ. </w:t>
            </w:r>
          </w:p>
          <w:p>
            <w:pPr>
              <w:pStyle w:val="TableParagraph"/>
              <w:rPr/>
            </w:pPr>
            <w:r>
              <w:rPr/>
              <w:t>ПК 2.4. Выполнять пусконаладочные работы систем газораспределения и газопотребления. ПК 2.5.  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а и назначение инструмента, устройств и спецодежды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арщика. Особенности применения сварки металлов постоянным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ом   прямой   и   обратной   полярности.   Оборудование  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ое   оснащение   рабочего   места.   Устройство  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сварочных преобразователей и выпрямителей, правила</w:t>
            </w:r>
          </w:p>
        </w:tc>
      </w:tr>
      <w:tr>
        <w:trPr>
          <w:trHeight w:val="32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ия их  в  электрическую  сеть.  Режимы  сварки.  Выбор 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режимов сварочного тока. Подготовка деталей  к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арке, выбор типа и диаметра электрода. Выбор режимов сварки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ёмы сварки деталей из чугуна, стали и алюминиевых сплавов.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газовой сварки и резки на предприятии. Основные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я о газовой аппаратуре и процессе получения ацетилена, о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родном баллоне, инструменте, оборудовании и материалах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сварки, паянии медью, цинковым припоем и резании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ов. Приемы пользования газовым паяльником. Рабочее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и спецодежда газосварщика. Особенности применения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арки полиэтиленовых трубопроводов. Оборудование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ое оснащение рабочего места. Устройство и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 действия сварочных агрегатов. Выбор температурного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ма в зависимости от диаметра свариваемых трубопроводов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арка полиэтиленовых трубопроводов. Суть, назначение, виды 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ая последовательность отжига, нормализации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лки и отпуска металлов. Режимы термической обработки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температуры нагрева металла по термометру и по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ям цветов. Выбор охлаждающей среды. Подготовка печи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работе. Настройка твердомера. Ковка метала. Демонстрация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ов термической обработки и проверки твердости.</w:t>
            </w:r>
          </w:p>
        </w:tc>
      </w:tr>
      <w:tr>
        <w:trPr>
          <w:trHeight w:val="5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  <w:tr>
        <w:trPr>
          <w:trHeight w:val="3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42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140"/>
        <w:gridCol w:w="640"/>
        <w:gridCol w:w="680"/>
        <w:gridCol w:w="400"/>
        <w:gridCol w:w="1920"/>
        <w:gridCol w:w="540"/>
        <w:gridCol w:w="620"/>
        <w:gridCol w:w="1180"/>
      </w:tblGrid>
      <w:tr>
        <w:trPr>
          <w:trHeight w:val="2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3" w:name="page5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П 03.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ая практика «Сантехническая»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7" w:leader="none"/>
                <w:tab w:val="left" w:pos="3122" w:leader="none"/>
                <w:tab w:val="left" w:pos="3544" w:leader="none"/>
                <w:tab w:val="left" w:pos="5127" w:leader="none"/>
                <w:tab w:val="left" w:pos="660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К 3.1. Осуществлять контроль и</w:t>
              <w:tab/>
              <w:t>диагностику параметров эксплуатационной пригодности систем газораспределения и газопотребления. ПК 3.2. Осуществлять планирование работ, связанных с эксплуатацией и ремонтом систем газораспределения и газопотребления.</w:t>
            </w:r>
          </w:p>
          <w:p>
            <w:pPr>
              <w:pStyle w:val="TableParagraph"/>
              <w:tabs>
                <w:tab w:val="clear" w:pos="720"/>
                <w:tab w:val="left" w:pos="1867" w:leader="none"/>
                <w:tab w:val="left" w:pos="3122" w:leader="none"/>
                <w:tab w:val="left" w:pos="3544" w:leader="none"/>
                <w:tab w:val="left" w:pos="5127" w:leader="none"/>
                <w:tab w:val="left" w:pos="660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3.3</w:t>
            </w:r>
            <w:r>
              <w:rPr/>
              <w:t>.</w:t>
            </w:r>
            <w:r>
              <w:rPr>
                <w:sz w:val="24"/>
              </w:rPr>
              <w:t>Организовывать производство работ по эксплуатации</w:t>
              <w:tab/>
              <w:t>и ремонт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истем газораспределения и газопотребления. ПК 3.4. Осуществлять надзор и контроль за ремонтом и его качеством.</w:t>
            </w:r>
          </w:p>
          <w:p>
            <w:pPr>
              <w:pStyle w:val="TableParagraph"/>
              <w:tabs>
                <w:tab w:val="clear" w:pos="720"/>
                <w:tab w:val="left" w:pos="1867" w:leader="none"/>
                <w:tab w:val="left" w:pos="3122" w:leader="none"/>
                <w:tab w:val="left" w:pos="3544" w:leader="none"/>
                <w:tab w:val="left" w:pos="5127" w:leader="none"/>
                <w:tab w:val="left" w:pos="660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К 3.5. Осуществля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 выполнении работ по эксплуатации систем газораспределения и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 xml:space="preserve">газопотребления. </w:t>
            </w:r>
          </w:p>
          <w:p>
            <w:pPr>
              <w:pStyle w:val="TableParagraph"/>
              <w:tabs>
                <w:tab w:val="clear" w:pos="720"/>
                <w:tab w:val="left" w:pos="1867" w:leader="none"/>
                <w:tab w:val="left" w:pos="3122" w:leader="none"/>
                <w:tab w:val="left" w:pos="3544" w:leader="none"/>
                <w:tab w:val="left" w:pos="5127" w:leader="none"/>
                <w:tab w:val="left" w:pos="6607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К 3.6.</w:t>
            </w:r>
            <w:r>
              <w:rPr/>
              <w:t xml:space="preserve"> </w:t>
            </w:r>
            <w:r>
              <w:rPr>
                <w:sz w:val="24"/>
              </w:rPr>
              <w:t>Анализировать и контролировать процесс подачи газа низкого давления и соблюдения</w:t>
              <w:tab/>
              <w:t>правил его потребления в системах газораспределения и газопотребления.</w:t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одный  инструктаж.  Организация  рабочего  места  слесаря  по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 газового оборудования. Правила безопасности во время</w:t>
            </w:r>
          </w:p>
        </w:tc>
      </w:tr>
      <w:tr>
        <w:trPr>
          <w:trHeight w:val="272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 ремонтных и сантехнических работ на газовых сетях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 мастерской. Работы по подготовке к ремонту трубопроводов 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отовительные работы. Гибка труб. Изготовление заготовок из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,  прокладок  и  заглушек.  Ремонт  резьбовых,  фланцевых  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х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ru-RU"/>
              </w:rPr>
              <w:t>соеди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опроводов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рн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ей   арматуры.   Испытания   запорно-регулирующе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матуры. Монтаж запорно-регулирующей арматуры. Ремонтны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  регламентные   работы   при   обслуживании   регуляторных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к. Ремонтные и регламентные работы при обслуживани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идомового газового оборудования. Ремонт полиэтиленовых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проводов. Итоговое занятие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2 часа /  2 недели 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80"/>
        <w:gridCol w:w="960"/>
        <w:gridCol w:w="500"/>
        <w:gridCol w:w="1340"/>
        <w:gridCol w:w="880"/>
        <w:gridCol w:w="236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П 01.01 Производственная практика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ая.</w:t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К 01. – ОК 09.</w:t>
            </w:r>
          </w:p>
          <w:p>
            <w:pPr>
              <w:pStyle w:val="TableParagraph"/>
              <w:ind w:left="107" w:right="1374" w:hanging="0"/>
              <w:rPr/>
            </w:pPr>
            <w:r>
              <w:rPr>
                <w:sz w:val="24"/>
              </w:rPr>
              <w:t>ПК 1.1. Конструировать элементы систем газораспределения и газопотребления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1.2. Выполнять расчёт систем газораспределения и газопотребления ПК 1.3. Составлять спецификацию материалов и оборудования ни системы газораспределения и газопотребления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ind w:left="107" w:right="6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стройство газопроводов населённых пунктов; Устройство и оборудование элементов систем газоснабжения жилых домов и общественных зданий; Защита газопроводов от коррозии; Устройство и оборудование газифицированные котельных и промышленных, коммунальных предприятий; Автоматика и телемеханика систем газоснабжения; 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Организация проектирования элементов систем газораспределения и газопотребления; Основы проектирования газоснабжения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жилых домов и общественных зданий; Основы проектирования газоснабжения котельных, промышленных и коммунальных предприятий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right="-14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 часов2 недел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 3 неде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720" w:gutter="0" w:header="720" w:top="776" w:footer="72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80"/>
        <w:gridCol w:w="960"/>
        <w:gridCol w:w="500"/>
        <w:gridCol w:w="1340"/>
        <w:gridCol w:w="880"/>
        <w:gridCol w:w="236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П 02.01 Производственная практика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ая.</w:t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353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К 01. – ОК 09.</w:t>
            </w:r>
          </w:p>
          <w:p>
            <w:pPr>
              <w:pStyle w:val="TableParagraph"/>
              <w:ind w:left="107" w:right="158" w:hanging="0"/>
              <w:rPr/>
            </w:pPr>
            <w:r>
              <w:rPr>
                <w:sz w:val="24"/>
              </w:rPr>
              <w:t>ПК.2.1. Организовывать и выполнять подготовку систем и объектов к строительству и монтажу; ПК.2.2. Организовывать и выполнять работы по строительству и монтажу систем газораспределения и газопотребления; ПК.2.3. Организовывать и выполнять производственный контроль качества строительно-монтажных работ; ПК.2.4. Выполнять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усконаладочные работы систем газораспределения и газопотребления; ПК.2.5. Руководство другими работниками в рамках подразделения при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полнении работ по строительству и монтажу систем газораспределения и газопотребления</w:t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ind w:left="107" w:right="57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онтаж внутренних газопроводов и газоиспользующего оборудования; Технология строительства наружных газопроводов; Строительство и монтаж газорегуляторных пунктов и газонаполнительных станций; Организация строительства систем газораспределения и газопотребления;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Монтаж газооборудования газифицированных котельных установок; Соответствие качества монтажа наружного газопровода требованиям нормативной и технической документации; Соответствие качества строительства и монтажа газооборудования газифицированных котельных, газорегуляторных пунктов (ГРП) и газонаполнительных станций (ГНС), резервуарных и газобаллонных установок требованиям нормативной и технической документации; Соответствие качества монтажа внутренних газопроводов и газоиспользующего оборудования в общественных зданиях требованиям нормативной и технической документации; Соответствие организации строительства систем газораспределения и газопотребления требованиям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ативной и технической документации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4 часов </w:t>
            </w:r>
            <w:r>
              <w:rPr>
                <w:rFonts w:cs="Times New Roman" w:ascii="Times New Roman" w:hAnsi="Times New Roman"/>
                <w:lang w:val="ru-RU"/>
              </w:rPr>
              <w:t>/ 4 недели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80"/>
        <w:gridCol w:w="960"/>
        <w:gridCol w:w="500"/>
        <w:gridCol w:w="1340"/>
        <w:gridCol w:w="880"/>
        <w:gridCol w:w="236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П 03.01 Производственная практика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ая.</w:t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К 01. – ОК 09.</w:t>
            </w:r>
          </w:p>
          <w:p>
            <w:pPr>
              <w:pStyle w:val="TableParagraph"/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ПК.3.1. Осуществлять контроль и диагностику параметров эксплуатационной пригодности систем газораспределения и</w:t>
            </w:r>
          </w:p>
          <w:p>
            <w:pPr>
              <w:pStyle w:val="TableParagraph"/>
              <w:ind w:left="107" w:right="234" w:hanging="0"/>
              <w:rPr>
                <w:sz w:val="24"/>
              </w:rPr>
            </w:pPr>
            <w:r>
              <w:rPr>
                <w:sz w:val="24"/>
              </w:rPr>
              <w:t>газопотребления; ПК.3.2. Осуществлять планирование работ связанных с эксплуатацией и ремонтом систем газораспределения и газопотребления; ПК.3.3. Организовывать производство работ по эксплуатации и ремонту систем газораспределения и газопотребления; ПК.3.4. Осуществлять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дзор и контроль за ремонтом и его качеством; ПК.3.5. Осуществлять руководство другими работниками в рамках подразделения при выполнении работ по эксплуатации систем газораспределения и газопотребления; ПК 3.6. 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ind w:left="107" w:right="1481" w:hanging="0"/>
              <w:rPr>
                <w:sz w:val="24"/>
              </w:rPr>
            </w:pPr>
            <w:r>
              <w:rPr>
                <w:sz w:val="24"/>
              </w:rPr>
              <w:t>Организация эксплуатации оборудования газораспределительной сети и ввод в эксплуатацию объектов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газораспределительной сети; Организация эксплуатации подземных и надземных газопроводов, ГРП и диагностирования технического состояния подземных стальных газопроводов. Эксплуатация устройств защиты газопроводов от коррозии; эксплуатации газопроводов и газоиспользующего оборудования котельных, производственных сельскохозяйственных и коммунальных</w:t>
            </w:r>
          </w:p>
          <w:p>
            <w:pPr>
              <w:pStyle w:val="TableParagraph"/>
              <w:ind w:left="107" w:right="8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даний; Организация эксплуатации резервуарных и баллонных установок сжиженного газа и газонаполнительных станций; </w:t>
            </w:r>
          </w:p>
          <w:p>
            <w:pPr>
              <w:pStyle w:val="TableParagraph"/>
              <w:ind w:left="107" w:right="10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Эксплуатация оборудования газораспределительной сети. Ввод в эксплуатацию объектов газораспределительной сети; </w:t>
            </w:r>
          </w:p>
          <w:p>
            <w:pPr>
              <w:pStyle w:val="TableParagraph"/>
              <w:ind w:left="107" w:right="8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Эксплуатация и диагностирование подземных и надземных газопроводов, газорегуляторных пунктов и газорегуляторных установок; 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устройств защиты газопроводов от электрохимической коррозии; Эксплуатация оборудования системы газоснабжения жилых и общественных зданий; Эксплуатация газопроводов и газооборудования котельных, производственных, сельскохозяйственных и коммунальных зданий; Локализация и ликвидация аварий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right="-14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 часов2 недел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 4 неде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80"/>
        <w:gridCol w:w="960"/>
        <w:gridCol w:w="500"/>
        <w:gridCol w:w="1340"/>
        <w:gridCol w:w="880"/>
        <w:gridCol w:w="236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П 04.01 Производственная практ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работ по рабочей профессии 18554 Слесарь по эксплуатации газового оборудования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ая.</w:t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бщенная трудовая функция</w:t>
            </w:r>
          </w:p>
        </w:tc>
        <w:tc>
          <w:tcPr>
            <w:tcW w:w="712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ое обслуживание и ремонт внутридомового газового оборудования </w:t>
            </w:r>
          </w:p>
        </w:tc>
      </w:tr>
      <w:tr>
        <w:trPr>
          <w:trHeight w:val="432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вые действия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менного задания на производство работ по ремонту элементов газовых сетей домохозяй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и работоспособности инструмента, приспособлений и средств индивидуальной защи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оединение участков газовых сетей домохозяйства для проведения ремонтных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апорной и регулирующей арматуры газовых сетей домохозяйства в сроки, установленные техническими регламент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на поверку и получение поверенной запорной и регулирующей арматуры для монтаж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запорной и регулирующей арматуры на газовых сетях домохозяй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ремонт элементов антикоррозийной электрохимической защи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ая обработка деталей при устранении поверхностных дефектов трубопроводов методом сварки</w:t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мые умения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монтаж и демонтаж запорной и регулирующей арматуры газовых сетей домохозяй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ость проведения ремонтных работ на системе антикоррозийной электрохимической защи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емонт элементов антикоррозийной электрохимической защиты, не останавливая режим ее функцион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инструмент, приспособления и средства индивидуальной защиты для производства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ть элементы деталей трубопроводов для устранения поверхностных дефектов газовых сетей домохозяйства</w:t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right="-14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 часов2 недел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 4 неде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80"/>
        <w:gridCol w:w="960"/>
        <w:gridCol w:w="500"/>
        <w:gridCol w:w="1340"/>
        <w:gridCol w:w="880"/>
        <w:gridCol w:w="2360"/>
      </w:tblGrid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ДП Преддипломная практика</w:t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дипломна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ная.</w:t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– ОК 09. ПК 1.1.</w:t>
            </w:r>
            <w:r>
              <w:rPr>
                <w:color w:val="000000"/>
                <w:sz w:val="24"/>
                <w:szCs w:val="24"/>
              </w:rPr>
              <w:t xml:space="preserve">Конструировать элементы систем газораспределения и газопотребления.  </w:t>
            </w:r>
            <w:r>
              <w:rPr>
                <w:sz w:val="24"/>
                <w:szCs w:val="24"/>
              </w:rPr>
              <w:t>ПК 1.2.</w:t>
            </w:r>
            <w:r>
              <w:rPr>
                <w:color w:val="000000"/>
                <w:sz w:val="24"/>
                <w:szCs w:val="24"/>
              </w:rPr>
              <w:t xml:space="preserve">Выполнять расчет систем газораспределения и газопотребления. </w:t>
            </w:r>
            <w:r>
              <w:rPr>
                <w:sz w:val="24"/>
                <w:szCs w:val="24"/>
              </w:rPr>
              <w:t>ПК 1.3.</w:t>
            </w:r>
            <w:r>
              <w:rPr>
                <w:color w:val="000000"/>
                <w:sz w:val="24"/>
                <w:szCs w:val="24"/>
              </w:rPr>
              <w:t>Составлять спецификацию материалов и оборудования на системы газораспределения и газопотребления.</w:t>
            </w:r>
            <w:r>
              <w:rPr>
                <w:color w:val="00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1.</w:t>
            </w:r>
            <w:r>
              <w:rPr>
                <w:color w:val="000000"/>
                <w:sz w:val="24"/>
                <w:szCs w:val="24"/>
              </w:rPr>
              <w:t>Организовывать и выполнять подготовку систем и объектов к строительству и монтажу.</w:t>
            </w:r>
            <w:r>
              <w:rPr>
                <w:color w:val="00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 2.2. </w:t>
            </w:r>
            <w:r>
              <w:rPr>
                <w:color w:val="000000"/>
                <w:sz w:val="24"/>
                <w:szCs w:val="24"/>
              </w:rPr>
              <w:t>Организовывать и выполнять работы по строительству и монтажу систем газораспределения и газопотребления в соответствии с правилами и нормами по охране труда, требованиями пожарной безопасности и охраны окружающей среды.</w:t>
            </w:r>
            <w:r>
              <w:rPr>
                <w:color w:val="00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3.</w:t>
            </w:r>
            <w:r>
              <w:rPr>
                <w:color w:val="000000"/>
                <w:sz w:val="24"/>
                <w:szCs w:val="24"/>
              </w:rPr>
              <w:t xml:space="preserve">Организовывать и выполнять производственный контроль качества строительно-монтажных работ. </w:t>
            </w:r>
            <w:r>
              <w:rPr>
                <w:sz w:val="24"/>
                <w:szCs w:val="24"/>
              </w:rPr>
              <w:t>ПК 2.4.</w:t>
            </w:r>
            <w:r>
              <w:rPr>
                <w:color w:val="000000"/>
                <w:sz w:val="24"/>
                <w:szCs w:val="24"/>
              </w:rPr>
              <w:t>Выполнять пусконаладочные работы систем газораспределения и газопотребления.</w:t>
            </w:r>
            <w:r>
              <w:rPr>
                <w:color w:val="00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5.</w:t>
            </w:r>
            <w:r>
              <w:rPr>
                <w:color w:val="000000"/>
                <w:sz w:val="24"/>
                <w:szCs w:val="24"/>
              </w:rPr>
              <w:t>Руководство другими работниками в рамках подразделения при выполнении работ по строительству и монтажу систем газораспределения и газо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уществлять контроль и диагностику параметров эксплуатационной пригодности систем газораспределения и газопотреб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уществлять планирование работ, связанных с эксплуатацией и ремонтом систем газораспределения и газопотребления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рганизовывать производство работ по эксплуатации и ремонту систем газораспределения и газопотреб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уществлять надзор и контроль за ремонтом и его качест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уществлять руководство другими работниками в рамках подразделения при выполнении работ по эксплуатации систем газораспределения и газопотреб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ализировать и контролировать процесс подачи газа низкого давления и соблюдения правил его потребления в системах газораспределения и газопотребления.</w:t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419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, обязанности и ответственность руководителя среднего звена   предприятия отрасл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монтажа, эксплуатации газовых сетей и оборудования, современные материалы и трубопроводы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онтажа и эксплуатацию газовых сетей и оборудования согласно маршрутных карт объекта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ю и ведение контроля качества сварных соединений путем диагностики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техники безопасности при проведении основных монтажных и эксплуатационных работ на объекта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едения подготовительных работ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ю монтажных работ при прокладке газопроводов и установке газового оборудования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и эксплуатация действующих и строящихся газовых сетей и оборудования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оединение вновь проложенных газопроводов к действующим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а и обязанности бригадира, мастера и производителя работ (по должностным инструкциям)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технической документации строящихся и существующих объектов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строительных норм и правил и технических условий, Правил безопасности Госгортехнадзора по перечню газоопасных работ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и приспособления, обеспечивающих безопасные условия труда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пожарные мероприятия на объектах монтажа и эксплуатации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внутридомового газового оборудования, аварийно-диспетчерской, подземного газопровода, газонаполнительной станции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 сельских газовых участков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заполнения отчетной документации по преддипломной практике в соответствии с единой системой конструкторской деятельности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материалов по разделам содержания дневник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ть необходимую документацию по производственным работам на объектах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ть свои наблюдения, замечания и предложения, основываясь на теоретических навыка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навык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организацию выполняемых работ на объектах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эскизы, схемы учетной и отчетн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требований ЕСКД.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00" w:right="-14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 часов2 недел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/ 4 недел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ru-RU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80" w:right="720" w:gutter="0" w:header="720" w:top="111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21">
    <w:name w:val="Заг 2 Знак"/>
    <w:qFormat/>
    <w:rPr>
      <w:rFonts w:ascii="Times New Roman" w:hAnsi="Times New Roman" w:cs="Times New Roman"/>
      <w:b/>
      <w:bCs/>
      <w:sz w:val="24"/>
      <w:szCs w:val="26"/>
    </w:rPr>
  </w:style>
  <w:style w:type="character" w:styleId="FontStyle37">
    <w:name w:val="Font Style37"/>
    <w:qFormat/>
    <w:rPr>
      <w:rFonts w:ascii="Arial" w:hAnsi="Arial" w:cs="Arial"/>
      <w:color w:val="00000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 2"/>
    <w:basedOn w:val="Heading2"/>
    <w:qFormat/>
    <w:pPr>
      <w:keepNext w:val="false"/>
      <w:numPr>
        <w:ilvl w:val="0"/>
        <w:numId w:val="0"/>
      </w:numPr>
      <w:outlineLvl w:val="9"/>
    </w:pPr>
    <w:rPr>
      <w:bCs/>
      <w:szCs w:val="2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547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2:00Z</dcterms:created>
  <dc:creator>Дмитрий Каленюк</dc:creator>
  <dc:description/>
  <cp:keywords/>
  <dc:language>en-US</dc:language>
  <cp:lastModifiedBy>Диана</cp:lastModifiedBy>
  <dcterms:modified xsi:type="dcterms:W3CDTF">2024-10-03T09:41:00Z</dcterms:modified>
  <cp:revision>6</cp:revision>
  <dc:subject/>
  <dc:title/>
</cp:coreProperties>
</file>