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ОДСТВЕННАЯ ПРАКТИК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Бахчисарайском колледже строительства, архитектуры и дизайна в групп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-33 и Г-34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08.02.08 Монтаж и эксплуатация оборудования и систем газоснабжения </w:t>
      </w:r>
      <w:r>
        <w:rPr>
          <w:rFonts w:cs="Times New Roman" w:ascii="Times New Roman" w:hAnsi="Times New Roman"/>
          <w:sz w:val="28"/>
          <w:szCs w:val="28"/>
        </w:rPr>
        <w:t xml:space="preserve"> завершена 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ка ПП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по Производственному модулю ПМ. 01 «Участие в проектировании систем газораспределения и газопотребления» Практика проходила в октябре-ноябре 2023г.  под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уководством преподавателей колледжа Ращенко В.А. и Подокшина И.С. 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drawing>
          <wp:inline distT="0" distB="0" distL="0" distR="0">
            <wp:extent cx="4383405" cy="292227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дей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сотрудни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их студентов  проходи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изводственну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актик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нными группам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ахчисарайском управлении по эксплуатации газового хозяй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а также индивидуально по месту жительства в других структурных подразделениях ГУП РК «Крымгазсети», в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бличном акционерном обществе по газоснабжению и газификации «Севастопольгаз»</w:t>
      </w:r>
      <w:r>
        <w:rPr>
          <w:rFonts w:cs="Times New Roman" w:ascii="Times New Roman" w:hAnsi="Times New Roman"/>
          <w:sz w:val="28"/>
          <w:szCs w:val="28"/>
          <w:lang w:val="ru-RU"/>
        </w:rPr>
        <w:t>, ООО «Вигда», ООО «Крымская теплоснабжающая компания».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201795" cy="2801620"/>
            <wp:effectExtent l="0" t="0" r="0" b="0"/>
            <wp:docPr id="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833370" cy="2125345"/>
            <wp:effectExtent l="0" t="0" r="0" b="0"/>
            <wp:docPr id="3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18460" cy="2189480"/>
            <wp:effectExtent l="0" t="0" r="0" b="0"/>
            <wp:docPr id="4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ходе пр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азе  профильных организаций обучающиеся  составляли схемы оборудования и газопроводов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учали требования по нормативно- справочной литературе, проверя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д газопотребления, проводили осмотр, подбор и использование оборудования систем газораспределения и газопотребления.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75890" cy="3568700"/>
            <wp:effectExtent l="0" t="0" r="0" b="0"/>
            <wp:docPr id="5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63825" cy="3552825"/>
            <wp:effectExtent l="0" t="0" r="0" b="0"/>
            <wp:docPr id="6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 результатам прохождения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ктические навыки 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пециальности, необходимые в дальнейшем при трудоустро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</w:t>
      </w:r>
      <w:r>
        <w:rPr>
          <w:rFonts w:cs="Times New Roman" w:ascii="Times New Roman" w:hAnsi="Times New Roman"/>
          <w:sz w:val="28"/>
          <w:szCs w:val="28"/>
          <w:lang w:val="ru-RU"/>
        </w:rPr>
        <w:t>. директора колледжа  Ю.В.Петров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2:41Z</dcterms:created>
  <dc:creator>Петрова</dc:creator>
  <dc:description/>
  <dc:language>en-US</dc:language>
  <cp:lastModifiedBy>Петрова</cp:lastModifiedBy>
  <cp:lastPrinted>2023-06-28T12:23:00Z</cp:lastPrinted>
  <dcterms:modified xsi:type="dcterms:W3CDTF">2024-10-07T10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428E430DB4D3EB1977F419EBEC22A</vt:lpwstr>
  </property>
  <property fmtid="{D5CDD505-2E9C-101B-9397-08002B2CF9AE}" pid="3" name="KSOProductBuildVer">
    <vt:lpwstr>1049-11.2.0.10463</vt:lpwstr>
  </property>
</Properties>
</file>