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ЙД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АЯ ПРАКТИК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Бахчисарайском колледже строительства, архитектуры и дизайна в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 курса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-43 и Г-44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08.02.08 Монтаж и эксплуатация оборудования и систем газоснабжения </w:t>
      </w:r>
      <w:r>
        <w:rPr>
          <w:rFonts w:cs="Times New Roman" w:ascii="Times New Roman" w:hAnsi="Times New Roman"/>
          <w:sz w:val="28"/>
          <w:szCs w:val="28"/>
        </w:rPr>
        <w:t xml:space="preserve"> завершена  учебная практика УП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антехническая». Практика проходила в октябре 2023г. на баз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бных мастерских колледж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под руководством заведующего учебными мастерскими Кленушкина В.Н. </w:t>
      </w:r>
    </w:p>
    <w:p>
      <w:pPr>
        <w:pStyle w:val="Normal"/>
        <w:ind w:left="0" w:firstLine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ходе практики изучены устройство, монтаж,  правила эксплуатации    и обслуживания газифицированных котелен, газорегуляторных пунктов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азораспределительного оборуд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бытовых газовых плит и газовых водонагревательных приборов.   По результатам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у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ктические навыки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выявлению неисправностей оборудования, способам их ремонта, настройки  и  наладк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могла будущим выпускникам колледжа ближе познакомиться с выбранной профессией, приобрести необходимые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мения </w:t>
      </w:r>
      <w:r>
        <w:rPr>
          <w:rFonts w:cs="Times New Roman" w:ascii="Times New Roman" w:hAnsi="Times New Roman"/>
          <w:sz w:val="28"/>
          <w:szCs w:val="28"/>
        </w:rPr>
        <w:t xml:space="preserve"> для ее осво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</w:t>
      </w:r>
      <w:r>
        <w:rPr>
          <w:rFonts w:cs="Times New Roman" w:ascii="Times New Roman" w:hAnsi="Times New Roman"/>
          <w:sz w:val="28"/>
          <w:szCs w:val="28"/>
          <w:lang w:val="ru-RU"/>
        </w:rPr>
        <w:t>. директора колледжа  Ю.В.Петро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73550" cy="3206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46450" cy="446278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379470" cy="450596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41Z</dcterms:created>
  <dc:creator>Петрова</dc:creator>
  <dc:description/>
  <dc:language>en-US</dc:language>
  <cp:lastModifiedBy>Петрова</cp:lastModifiedBy>
  <cp:lastPrinted>2023-06-28T12:23:00Z</cp:lastPrinted>
  <dcterms:modified xsi:type="dcterms:W3CDTF">2024-10-07T09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28E430DB4D3EB1977F419EBEC22A</vt:lpwstr>
  </property>
  <property fmtid="{D5CDD505-2E9C-101B-9397-08002B2CF9AE}" pid="3" name="KSOProductBuildVer">
    <vt:lpwstr>1049-11.2.0.10463</vt:lpwstr>
  </property>
</Properties>
</file>