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учились</w:t>
      </w:r>
      <w:r>
        <w:rPr>
          <w:b/>
          <w:sz w:val="28"/>
          <w:szCs w:val="28"/>
          <w:lang w:val="ru-RU"/>
        </w:rPr>
        <w:t xml:space="preserve"> выполнять дизайнерские проекты.</w:t>
      </w:r>
    </w:p>
    <w:p>
      <w:pPr>
        <w:pStyle w:val="Default"/>
        <w:spacing w:lineRule="auto" w:line="276"/>
        <w:ind w:left="-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00" w:firstLine="59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ахчисарайск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олледж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троительства, архитектуры и дизайна (филиал)ФГАОУ ВО «КФУ им. В.И. Вернадского»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авершилась учебная практик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П.02.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Выполнение дизайнерских проектов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руппе Д-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5, которая проходила в сентябре-октябре 2024г.</w:t>
      </w:r>
    </w:p>
    <w:p>
      <w:pPr>
        <w:pStyle w:val="Normal"/>
        <w:ind w:left="-40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бучающиеся по специальност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.02.01 Дизайн (по отраслям)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под руководством опытного преподавател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ладимира Васильевича Подлесн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 разработали концепцию интерьера в виде  дизайнборда,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удборд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и различных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ариантов планирово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ind w:left="-40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ind w:left="-40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inline distT="0" distB="0" distL="0" distR="0">
            <wp:extent cx="2868930" cy="38284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inline distT="0" distB="0" distL="0" distR="0">
            <wp:extent cx="2856865" cy="3811270"/>
            <wp:effectExtent l="0" t="0" r="0" b="0"/>
            <wp:docPr id="2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0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ind w:left="-40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атем обучающиеся 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ыполн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л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макет интерьера в компьютерной программе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 В завершение создал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дизайн-объек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ы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в материале по темам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коративное панно, светильники, картины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Normal"/>
        <w:ind w:left="-40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Студенческие работы в дальнейшем  использованы на тематической выставке цикловой методической комиссии. </w:t>
      </w:r>
    </w:p>
    <w:p>
      <w:pPr>
        <w:pStyle w:val="Normal"/>
        <w:ind w:left="-40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После окончания колледжа приобретенные практические  навыки  обучающиеся смогут применить при выполнении авторских декоративных элементов интерьера. </w:t>
      </w:r>
    </w:p>
    <w:p>
      <w:pPr>
        <w:pStyle w:val="Normal"/>
        <w:ind w:left="-40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ам.директора по УПР             Петрова Ю.В.</w:t>
      </w:r>
    </w:p>
    <w:p>
      <w:pPr>
        <w:pStyle w:val="Normal"/>
        <w:ind w:left="-40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ind w:left="-40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inline distT="0" distB="0" distL="0" distR="0">
            <wp:extent cx="5706110" cy="4279265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0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ind w:left="-400" w:hanging="0"/>
        <w:jc w:val="both"/>
        <w:rPr/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inline distT="0" distB="0" distL="0" distR="0">
            <wp:extent cx="2713990" cy="3619500"/>
            <wp:effectExtent l="0" t="0" r="0" b="0"/>
            <wp:docPr id="4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inline distT="0" distB="0" distL="0" distR="0">
            <wp:extent cx="2733040" cy="3644900"/>
            <wp:effectExtent l="0" t="0" r="0" b="0"/>
            <wp:docPr id="5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4:30Z</dcterms:created>
  <dc:creator>Петрова</dc:creator>
  <dc:description/>
  <dc:language>en-US</dc:language>
  <cp:lastModifiedBy>Петрова</cp:lastModifiedBy>
  <dcterms:modified xsi:type="dcterms:W3CDTF">2024-10-07T09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BB721DA0B42B5AEEAEB50247B5152</vt:lpwstr>
  </property>
  <property fmtid="{D5CDD505-2E9C-101B-9397-08002B2CF9AE}" pid="3" name="KSOProductBuildVer">
    <vt:lpwstr>1049-11.2.0.10463</vt:lpwstr>
  </property>
</Properties>
</file>