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textAlignment w:val="baseline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чебная практика УП.01.02 Проектирование систем газораспределения и газопотребления в группах Г-33 и Г-34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2857500" cy="2143125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Бахчисарайском колледже строительства, архитектуры и дизайна в группах 3 курса Г-33 и Г-34 по специальности 08.02.08 Монтаж и эксплуатация оборудования и систем газоснабжения завершена 2-х недельная учебная практика УП.01.02 Проектирование систем газораспределения и газопотребления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д руководством преподавателей Базарной Елены Анатольевны и Паньковского Александра Владимировича обучающиеся приобрели практический опыт в чтении рабочих проектов и построении конструкторских чертежей в системе автоматизированного проектирования NanoCAD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вершилась практика заполнением дневников и защитой выполненных чертежей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уководители практики Базарная Е.А., Паньковский А.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u w:val="none"/>
          <w:shd w:fill="FFFFFF" w:val="clear"/>
          <w:vertAlign w:val="baseline"/>
        </w:rPr>
        <w:drawing>
          <wp:inline distT="0" distB="0" distL="0" distR="0">
            <wp:extent cx="2143125" cy="2857500"/>
            <wp:effectExtent l="0" t="0" r="0" b="0"/>
            <wp:docPr id="2" name="Изображение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u w:val="none"/>
          <w:shd w:fill="FFFFFF" w:val="clear"/>
          <w:vertAlign w:val="baseline"/>
        </w:rPr>
        <w:drawing>
          <wp:inline distT="0" distB="0" distL="0" distR="0">
            <wp:extent cx="2857500" cy="2143125"/>
            <wp:effectExtent l="0" t="0" r="0" b="0"/>
            <wp:docPr id="3" name="Изображение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u w:val="none"/>
          <w:shd w:fill="FFFFFF" w:val="clear"/>
          <w:vertAlign w:val="baseline"/>
        </w:rPr>
        <w:drawing>
          <wp:inline distT="0" distB="0" distL="0" distR="0">
            <wp:extent cx="2143125" cy="2857500"/>
            <wp:effectExtent l="0" t="0" r="0" b="0"/>
            <wp:docPr id="4" name="Изображение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u w:val="none"/>
          <w:shd w:fill="FFFFFF" w:val="clear"/>
          <w:vertAlign w:val="baseline"/>
        </w:rPr>
        <w:drawing>
          <wp:inline distT="0" distB="0" distL="0" distR="0">
            <wp:extent cx="2143125" cy="2857500"/>
            <wp:effectExtent l="0" t="0" r="0" b="0"/>
            <wp:docPr id="5" name="Изображение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kcoll.cfuv.ru/wp-content/uploads/2023/11/ucuItKQ6Kug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bkcoll.cfuv.ru/wp-content/uploads/2023/11/t1-eZwWXxi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bkcoll.cfuv.ru/wp-content/uploads/2023/11/ohb3GvqaKKE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bkcoll.cfuv.ru/wp-content/uploads/2023/11/LA00Zr2AWy0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8:24Z</dcterms:created>
  <dc:creator>Петрова</dc:creator>
  <dc:description/>
  <dc:language>en-US</dc:language>
  <cp:lastModifiedBy>Петрова</cp:lastModifiedBy>
  <dcterms:modified xsi:type="dcterms:W3CDTF">2024-10-07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595FBEED3457FA58CEBF635AD872D</vt:lpwstr>
  </property>
  <property fmtid="{D5CDD505-2E9C-101B-9397-08002B2CF9AE}" pid="3" name="KSOProductBuildVer">
    <vt:lpwstr>1049-11.2.0.10463</vt:lpwstr>
  </property>
</Properties>
</file>