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7 сентября 2024 года</w:t>
      </w:r>
      <w:r>
        <w:rPr>
          <w:rFonts w:cs="Times New Roman" w:ascii="Times New Roman" w:hAnsi="Times New Roman"/>
          <w:sz w:val="28"/>
        </w:rPr>
        <w:t xml:space="preserve"> состоялось заседание цикловой методической комиссии № 3 Дисциплин профессионального цикла по специальности 08.02.01 Строительство и эксплуатация зданий и сооруж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заседании члены цикловой методической комиссии обсудили следующие вопросы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тверждение индивидуальных планов преподавателей на 2024-2025 уч. год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</w:rPr>
        <w:t xml:space="preserve">Утверждение плана работы ЦМК № 3 </w:t>
      </w:r>
      <w:r>
        <w:rPr>
          <w:rFonts w:cs="Times New Roman" w:ascii="Times New Roman" w:hAnsi="Times New Roman"/>
          <w:sz w:val="28"/>
          <w:szCs w:val="28"/>
        </w:rPr>
        <w:t>на 2024-2025 уч. год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Рассмотрение и утверждение материалов для проведения промежуточной аттестации обучающихся 4 курса заочной формы обуч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но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заседания ЦМК № 3 было принято решение утвердить все представленные материалы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ЦМК № 3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арная Е.А.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9:00Z</dcterms:created>
  <dc:creator>User</dc:creator>
  <dc:description/>
  <cp:keywords/>
  <dc:language>en-US</dc:language>
  <cp:lastModifiedBy>Пользователь Windows</cp:lastModifiedBy>
  <dcterms:modified xsi:type="dcterms:W3CDTF">2024-10-03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9884C4CC2485294D84B0C52EAC8C1</vt:lpwstr>
  </property>
  <property fmtid="{D5CDD505-2E9C-101B-9397-08002B2CF9AE}" pid="3" name="KSOProductBuildVer">
    <vt:lpwstr>1033-11.2.0.10463</vt:lpwstr>
  </property>
</Properties>
</file>