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18 ноября 2024 года</w:t>
      </w:r>
      <w:r>
        <w:rPr>
          <w:rFonts w:cs="Times New Roman" w:ascii="Times New Roman" w:hAnsi="Times New Roman"/>
          <w:sz w:val="28"/>
        </w:rPr>
        <w:t xml:space="preserve"> состоялось заседание цикловой методической комиссии № 3 Дисциплин профессионального цикла по специальности 08.02.01 Строительство и эксплуатация зданий и сооружен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заседании члены цикловой методической комиссии обсудили следующие вопросы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4"/>
          <w:lang w:eastAsia="ru-RU"/>
        </w:rPr>
        <w:t>1. Рассмотрение методических материалов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0"/>
          <w:shd w:fill="FFFFFF" w:val="clear"/>
        </w:rPr>
        <w:t>Методические указания по выполнению расчётно-графической работы по технической механике (статика сооружений) на тему: «Многопролётные статические определимые балки» (Построение эпюр поперечных сил и изгибающих моментов для шарнирной балки)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SimSun;宋体" w:cs="Times New Roman"/>
          <w:sz w:val="40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0"/>
          <w:shd w:fill="FFFFFF" w:val="clear"/>
        </w:rPr>
        <w:t>Методические указания по выполнению домашней контрольной работы по ПМ.03.МДК.03.01 Тема 1.1 Экономика строительства для обучающихся заочной формы обучения среднего профессионального образования специальности 08.02.01 Строительство и эксплуатация зданий и сооружений.</w:t>
      </w:r>
    </w:p>
    <w:p>
      <w:pPr>
        <w:pStyle w:val="Normal"/>
        <w:tabs>
          <w:tab w:val="clear" w:pos="420"/>
          <w:tab w:val="left" w:pos="383" w:leader="none"/>
        </w:tabs>
        <w:spacing w:lineRule="auto" w:line="36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4"/>
          <w:lang w:eastAsia="ru-RU"/>
        </w:rPr>
        <w:t>2. Рассмотрение и утверждение плана проведения недели ЦМК № 3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ассмотрение и утверждение экзаменационных билетов для зимней промежуточной аттестации.</w:t>
      </w:r>
    </w:p>
    <w:p>
      <w:pPr>
        <w:pStyle w:val="Normal"/>
        <w:tabs>
          <w:tab w:val="clear" w:pos="420"/>
          <w:tab w:val="left" w:pos="360" w:leader="none"/>
          <w:tab w:val="left" w:pos="600" w:leader="none"/>
        </w:tabs>
        <w:ind w:left="146" w:right="141" w:firstLine="4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Создание современных контрольно-оценочных средств - этап подготовки специалистов СПО в соответствии с ФГОС нового покол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заседания ЦМК № 3 было принято решение утвердить все представленные материалы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ЦМК № 3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зарная Е.А.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12:00Z</dcterms:created>
  <dc:creator>User</dc:creator>
  <dc:description/>
  <cp:keywords/>
  <dc:language>en-US</dc:language>
  <cp:lastModifiedBy>Пользователь Windows</cp:lastModifiedBy>
  <dcterms:modified xsi:type="dcterms:W3CDTF">2024-12-26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9884C4CC2485294D84B0C52EAC8C1</vt:lpwstr>
  </property>
  <property fmtid="{D5CDD505-2E9C-101B-9397-08002B2CF9AE}" pid="3" name="KSOProductBuildVer">
    <vt:lpwstr>1033-11.2.0.10463</vt:lpwstr>
  </property>
</Properties>
</file>