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5 октября 2024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я работы по индивидуальным планам преподава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О подготовке обучающихся 4 курса к сдаче демонстрационного экзам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Рассмотрение и утверждение заданий на выпускную квалификационную работу (дипломный проект) для обучающихся заочной формы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ссмотрение и утверждение экзаменационных билетов для зимней промежуточной аттест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ЦМК № 3 было принято решение утвердить все представленные материал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8:00Z</dcterms:created>
  <dc:creator>User</dc:creator>
  <dc:description/>
  <cp:keywords/>
  <dc:language>en-US</dc:language>
  <cp:lastModifiedBy>Пользователь Windows</cp:lastModifiedBy>
  <dcterms:modified xsi:type="dcterms:W3CDTF">2024-12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884C4CC2485294D84B0C52EAC8C1</vt:lpwstr>
  </property>
  <property fmtid="{D5CDD505-2E9C-101B-9397-08002B2CF9AE}" pid="3" name="KSOProductBuildVer">
    <vt:lpwstr>1033-11.2.0.10463</vt:lpwstr>
  </property>
</Properties>
</file>