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7 декабря 2024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ru-RU"/>
        </w:rPr>
        <w:t>1. Анализ успеваемости и посещаемости за 1 семестр 2024-2025 уч.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ru-RU"/>
        </w:rPr>
        <w:t>2. Рассмотрение методически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ru-RU"/>
        </w:rPr>
        <w:t>3. О ходе подготовки обучающихся к сдаче демонстрационного экзам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4. Применение ИКТ в преподавании дисциплин профессионального цикла для успешного формирования профессиональных компетенций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заседания ЦМК № 3 было принято решение утвердить все представленные материалы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рная Е.А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7:00Z</dcterms:created>
  <dc:creator>User</dc:creator>
  <dc:description/>
  <cp:keywords/>
  <dc:language>en-US</dc:language>
  <cp:lastModifiedBy>Пользователь Windows</cp:lastModifiedBy>
  <dcterms:modified xsi:type="dcterms:W3CDTF">2025-01-0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884C4CC2485294D84B0C52EAC8C1</vt:lpwstr>
  </property>
  <property fmtid="{D5CDD505-2E9C-101B-9397-08002B2CF9AE}" pid="3" name="KSOProductBuildVer">
    <vt:lpwstr>1033-11.2.0.10463</vt:lpwstr>
  </property>
</Properties>
</file>