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ЩЕРОССИЙСКИЙ ПРОФСОЮЗ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ВИЧНАЯ ПРОФСОЮЗНАЯ ОРГАНИЗАЦИЯ РАБОТНИК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ЕДЕРАЛЬНОГО ГОСУДАРСТВЕННОГО АВТОНОМНОГО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ТЕЛЬНОГО УЧРЕЖДЕНИЯ ВЫСШЕГО ОБРАЗОВАНИЯ «КРЫМСКИЙ ФЕДЕРАЛЬНЫЙ УНИВЕРСИТЕТ ИМЕНИ В. И. ВЕРНАДСКОГО»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ППОР КФУ ИМЕНИ В. И. ВЕРНАДСКОГО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sz w:val="22"/>
          <w:szCs w:val="22"/>
        </w:rPr>
      </w:pPr>
      <w:r>
        <w:rPr>
          <w:b/>
        </w:rPr>
        <w:t>УТВЕРЖДАЮ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 xml:space="preserve">Председатель ППОР КФУ 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>имени В. И. Вернадского</w:t>
      </w:r>
    </w:p>
    <w:p>
      <w:pPr>
        <w:pStyle w:val="Normal"/>
        <w:spacing w:lineRule="auto" w:line="240" w:before="0" w:after="0"/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>___________Л. В. Савченко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 xml:space="preserve">Постановление Профсоюзного комитета </w:t>
      </w:r>
    </w:p>
    <w:p>
      <w:pPr>
        <w:pStyle w:val="Normal"/>
        <w:spacing w:lineRule="auto" w:line="240" w:before="0" w:after="0"/>
        <w:ind w:left="4395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«_____» от «______» __________ 2025 г.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ОТЧЕТ О РАБО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хчисарайского</w:t>
      </w:r>
      <w:r>
        <w:rPr>
          <w:b/>
          <w:sz w:val="28"/>
          <w:szCs w:val="28"/>
          <w:lang w:val="ru-RU"/>
        </w:rPr>
        <w:t xml:space="preserve"> колледжа строительства, архитектуры и дизайна (филиал) ФГАОУ ВО «КФУ им. В.И. Вернадског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24 г.</w:t>
      </w:r>
    </w:p>
    <w:p>
      <w:pPr>
        <w:pStyle w:val="Normal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4536" w:hanging="0"/>
        <w:rPr/>
      </w:pPr>
      <w:r>
        <w:rPr/>
        <w:t xml:space="preserve">Рассмотрено и утверждено </w:t>
      </w:r>
    </w:p>
    <w:p>
      <w:pPr>
        <w:pStyle w:val="Normal"/>
        <w:spacing w:before="0" w:after="0"/>
        <w:ind w:left="4536" w:hanging="0"/>
        <w:rPr>
          <w:color w:val="FF0000"/>
          <w:lang w:val="ru-RU"/>
        </w:rPr>
      </w:pPr>
      <w:r>
        <w:rPr>
          <w:color w:val="FF0000"/>
        </w:rPr>
        <w:t>на заседании профбюро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before="0" w:after="0"/>
        <w:ind w:left="4536" w:hanging="0"/>
        <w:rPr/>
      </w:pPr>
      <w:r>
        <w:rPr/>
        <w:t>Протокол № «</w:t>
      </w:r>
      <w:r>
        <w:rPr>
          <w:lang w:val="ru-RU"/>
        </w:rPr>
        <w:t>6</w:t>
      </w:r>
      <w:r>
        <w:rPr/>
        <w:t>» от «</w:t>
      </w:r>
      <w:r>
        <w:rPr>
          <w:lang w:val="ru-RU"/>
        </w:rPr>
        <w:t xml:space="preserve"> 26 » ноября  </w:t>
      </w:r>
      <w:r>
        <w:rPr/>
        <w:t>2024 г.</w:t>
      </w:r>
    </w:p>
    <w:p>
      <w:pPr>
        <w:pStyle w:val="Normal"/>
        <w:spacing w:before="0" w:after="0"/>
        <w:ind w:left="4536" w:hanging="0"/>
        <w:rPr/>
      </w:pPr>
      <w:r>
        <w:rPr/>
      </w:r>
    </w:p>
    <w:p>
      <w:pPr>
        <w:pStyle w:val="Normal"/>
        <w:spacing w:before="0" w:after="0"/>
        <w:ind w:left="4536" w:hanging="0"/>
        <w:rPr/>
      </w:pPr>
      <w:r>
        <w:rPr/>
        <w:t xml:space="preserve">Председатель ___________ </w:t>
      </w:r>
      <w:r>
        <w:rPr>
          <w:lang w:val="ru-RU"/>
        </w:rPr>
        <w:t>/С.А.Ямщикова</w:t>
      </w:r>
    </w:p>
    <w:p>
      <w:pPr>
        <w:pStyle w:val="Normal"/>
        <w:spacing w:before="0" w:after="0"/>
        <w:ind w:left="4536" w:hanging="0"/>
        <w:rPr/>
      </w:pPr>
      <w:r>
        <w:rPr/>
        <w:t xml:space="preserve">                 </w:t>
      </w:r>
      <w:r>
        <w:rPr/>
        <w:t>(подпись)        (ФИ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ерополь, 2024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ВЫПОЛНЕНИИ ПЛАНА РАБОТЫ НА 2024 ГОД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ЮДА ВСТАВЛЯЕТЕ ТАБЛИЦУ ПЛАНА РАБОТЫ НА 2024 ГОД И ДЕЛАЕТЕ КРАЙНЮЮ КОЛОНКУ «ОТМЕТКА О ВЫПОЛНЕНИИ», В КОТОРОЙ ПРОСТАВЛЯЕТЕ «ВЫПОЛНЕНО» ИЛИ «НЕ ВЫПОЛНЕНО». Если есть пункты, которые не выполнены, указать причину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53"/>
        <w:gridCol w:w="1755"/>
        <w:gridCol w:w="2989"/>
        <w:gridCol w:w="186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рофкома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ого заседания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членов профсоюза о проводимой работе и принятых решениях в профкоме КФ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ответственная за организационно-информационную рабо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йта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леджа и бесед в социальных сет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ответственная за организационно-информационную рабо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работе семинаров, конференций проводимых вышестоящими орган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вовое обеспеч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равовой помощи работникам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законодательства о труде, об образовании и д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валификационной комисс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ыполне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(Не входим в состав комиссий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аключением трудовых догово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дготовкой администрацией положений, приказов, которые согласуются профком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информирование членов профсоюза о принятых нормативно-правовых актах, регулирующих трудовые, социально-экономические вопросы в отрасли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офкома и коллектива колледжа о новых законодательных актах в РФ и Республике Кры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просы оплаты труд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и трудового коллектива по вопросам оплаты тру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В</w:t>
            </w:r>
            <w:r>
              <w:rPr>
                <w:bCs/>
                <w:sz w:val="28"/>
                <w:szCs w:val="28"/>
              </w:rPr>
              <w:t xml:space="preserve">ыполнено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оложений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</w:t>
            </w:r>
            <w:r>
              <w:rPr>
                <w:bCs/>
                <w:sz w:val="28"/>
                <w:szCs w:val="28"/>
                <w:lang w:val="ru-RU"/>
              </w:rPr>
              <w:t xml:space="preserve"> выполне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е было вопрос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общественного контроля за выплатой заработной платы на условиях и в размерах, определенных действующим законодательство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шении социально-экономических вопросов, представления работникам социальных льг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подготовкой и предоставлением работодателем документов, необходимых для назначения пенсий работникам и членам их сем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администрацией колледжа законодательства о труде, соблюдение режима работы, выходных дней, отпусков. Проверка законности увольнения сотруд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на совместных заседаниях с администрацией хода выполнения соглашений, Коллективного договора в части обеспечения социальных гарантий работ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е и информационное обеспечение деятельности профсоюзных орган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Организация заседани</w:t>
            </w:r>
            <w:r>
              <w:rPr>
                <w:bCs/>
                <w:sz w:val="28"/>
                <w:szCs w:val="28"/>
                <w:lang w:val="ru-RU"/>
              </w:rPr>
              <w:t>й</w:t>
            </w:r>
            <w:r>
              <w:rPr>
                <w:bCs/>
                <w:sz w:val="28"/>
                <w:szCs w:val="28"/>
                <w:lang w:val="ru-RU"/>
              </w:rPr>
              <w:t xml:space="preserve"> профбюр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кации информации о мероприятия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работников колледжа о деятельности профко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страницы профкома на сайте колледж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группы профкома колледжа в сети ВКонтакт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ыполне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В Вк только беседа профбюро, группа не создана)</w:t>
            </w:r>
          </w:p>
        </w:tc>
      </w:tr>
      <w:tr>
        <w:trPr/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ые культурно-просветительски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, проводимых профкомом профсоюза работников КФ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ездок выходного д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ыполне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Не собрали желающих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мероприятий, посвященных началу учебного года и его окончанию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юн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 w:bidi="ar-SA"/>
              </w:rPr>
              <w:t>Сен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разднованию календарных д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я юбиля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ованию Дня Побе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роприятий, посвященных дню учителя, дню рождения КФУ и колледж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4 октя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>
          <w:trHeight w:val="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мероприятий для сотрудников и членов их сем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ая работа, оздоровление и отдых работ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омпенсации стоимости путёвок в оздоровительные организаци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выполнено, работники колледжа не посещали оздоровительные орган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рафиков отпусков сотруд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 нуждающимся сотрудник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летнему оздоровл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выполнено, работники колледжа не посещали оздоровительные организации</w:t>
            </w:r>
          </w:p>
        </w:tc>
      </w:tr>
      <w:tr>
        <w:trPr/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 по патриотической работе и поддержке ветеранов и пенсионе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й пенсионеров колледжа к государственным праздникам и юбиле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празднованию Дня Побе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 по работе с молодёжь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влечение</w:t>
            </w:r>
            <w:r>
              <w:rPr>
                <w:bCs/>
                <w:sz w:val="28"/>
                <w:szCs w:val="28"/>
                <w:lang w:val="ru-RU"/>
              </w:rPr>
              <w:t xml:space="preserve"> молодежи к активному участию в жизни коллектива и профсоюз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Выполнено</w:t>
            </w:r>
          </w:p>
        </w:tc>
      </w:tr>
      <w:tr>
        <w:trPr/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-спортивные меропри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Организация и обеспечение спортивных команд для участия в соревнованиях, спартакиада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Ответственный за спортивно-массовую работ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выполне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ja-JP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ja-JP" w:bidi="ar-SA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Организация работы по сдаче работниками университета норм Г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MS Mincho" w:cs="Times New Roman"/>
                <w:color w:val="000000"/>
                <w:sz w:val="28"/>
                <w:szCs w:val="28"/>
                <w:lang w:val="ru-RU" w:eastAsia="ja-JP" w:bidi="ar-SA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 xml:space="preserve">Ответственный за спортивно-массовую работу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Н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 xml:space="preserve"> выполнен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ja-JP" w:bidi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(Работники были информированы, но участие не приняли)</w:t>
            </w:r>
          </w:p>
        </w:tc>
      </w:tr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учение профсоюзных кадров и профсоюзного актив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Участие</w:t>
            </w:r>
            <w:r>
              <w:rPr>
                <w:bCs/>
                <w:sz w:val="28"/>
                <w:szCs w:val="28"/>
                <w:lang w:val="ru-RU"/>
              </w:rPr>
              <w:t xml:space="preserve"> членами профбюро обучающих семинаров, проводимых профкомом КФ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8"/>
                <w:szCs w:val="28"/>
                <w:lang w:eastAsia="ja-JP"/>
              </w:rPr>
              <w:t>В течение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союзн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лены проф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р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ыполнен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характеристика профсоюзной организации работников </w:t>
      </w:r>
      <w:r>
        <w:rPr>
          <w:b/>
          <w:sz w:val="28"/>
          <w:szCs w:val="28"/>
          <w:u w:val="single"/>
        </w:rPr>
        <w:t>Бахчисарайского колледжа строительства, архитектуры и дизайна (филиал) ФГАОУ ВО «КФУ им. В.И.Вернадского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дека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Бахчисарайский</w:t>
      </w:r>
      <w:r>
        <w:rPr>
          <w:sz w:val="28"/>
          <w:szCs w:val="28"/>
          <w:lang w:val="ru-RU"/>
        </w:rPr>
        <w:t xml:space="preserve"> колледж строительства, архитектуры и дизайна </w:t>
      </w:r>
      <w:r>
        <w:rPr>
          <w:sz w:val="28"/>
          <w:szCs w:val="28"/>
        </w:rPr>
        <w:t xml:space="preserve"> (филиал) ФГАОУ ВО «КФУ им. В.И.Вернадског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читывает </w:t>
      </w:r>
      <w:r>
        <w:rPr>
          <w:sz w:val="28"/>
          <w:szCs w:val="28"/>
          <w:lang w:val="ru-RU"/>
        </w:rPr>
        <w:t>74</w:t>
      </w:r>
      <w:r>
        <w:rPr>
          <w:sz w:val="28"/>
          <w:szCs w:val="28"/>
          <w:u w:val="single"/>
        </w:rPr>
        <w:t xml:space="preserve"> человека</w:t>
      </w:r>
      <w:r>
        <w:rPr>
          <w:sz w:val="28"/>
          <w:szCs w:val="28"/>
          <w:u w:val="single"/>
          <w:lang w:val="ru-RU"/>
        </w:rPr>
        <w:t xml:space="preserve"> работников колледжа  (без учёта совместителей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ми</w:t>
      </w:r>
      <w:r>
        <w:rPr>
          <w:sz w:val="28"/>
          <w:szCs w:val="28"/>
          <w:lang w:val="ru-RU"/>
        </w:rPr>
        <w:t xml:space="preserve"> первичной профсоюзной организации КФУ являются  54 человека из числа работников коллед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хват профчленством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колледже </w:t>
      </w:r>
      <w:r>
        <w:rPr>
          <w:sz w:val="28"/>
          <w:szCs w:val="28"/>
        </w:rPr>
        <w:t>составляет 7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ным направлениям деятельности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</w:t>
      </w:r>
      <w:r>
        <w:rPr>
          <w:sz w:val="28"/>
          <w:szCs w:val="28"/>
          <w:lang w:val="ru-RU"/>
        </w:rPr>
        <w:t>бю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ледж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ают: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ая по культурно-массовым мероприятиям - Пятышина Ирина Викторовна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ая по спортивно-оздоровительным мероприятиям - Гек Анна Владимировна;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ая за распространение и анализ информации -</w:t>
      </w:r>
      <w:r>
        <w:rPr>
          <w:sz w:val="28"/>
          <w:szCs w:val="28"/>
          <w:lang w:val="ru-RU"/>
        </w:rPr>
        <w:t xml:space="preserve"> Занина Юлия Николаевна</w:t>
      </w:r>
    </w:p>
    <w:p>
      <w:pPr>
        <w:pStyle w:val="Normal"/>
        <w:numPr>
          <w:ilvl w:val="0"/>
          <w:numId w:val="5"/>
        </w:numPr>
        <w:shd w:fill="FFFFFF" w:val="clear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тветственная</w:t>
      </w:r>
      <w:r>
        <w:rPr>
          <w:sz w:val="28"/>
          <w:szCs w:val="28"/>
        </w:rPr>
        <w:t xml:space="preserve"> по охране труда – Ямщикова Светлана Андреевна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роф</w:t>
      </w:r>
      <w:r>
        <w:rPr>
          <w:b/>
          <w:sz w:val="28"/>
          <w:szCs w:val="28"/>
          <w:lang w:val="ru-RU"/>
        </w:rPr>
        <w:t>бюро</w:t>
      </w:r>
      <w:r>
        <w:rPr>
          <w:b/>
          <w:sz w:val="28"/>
          <w:szCs w:val="28"/>
        </w:rPr>
        <w:t xml:space="preserve"> профсоюзной организации работников Бахчисарайского колледжа строительства, архитектуры и дизайна (филиал) ФГАОУ ВО «КФУ им. В.И.Вернадского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было проведено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заседаний проф</w:t>
      </w:r>
      <w:r>
        <w:rPr>
          <w:sz w:val="28"/>
          <w:szCs w:val="28"/>
          <w:lang w:val="ru-RU"/>
        </w:rPr>
        <w:t>бюро</w:t>
      </w:r>
      <w:r>
        <w:rPr>
          <w:sz w:val="28"/>
          <w:szCs w:val="28"/>
        </w:rPr>
        <w:t xml:space="preserve"> работников Бахчисарайского колледжа строительства, архитектуры и дизайна (филиал) ФГАОУ ВО «КФУ им. В.И.Вернадского»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заседания проведены до отчётно-выборного собрания, которое прошло в конце февраля 2024г. и 7 заседаний профбюро, избранного в феврале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вопросов, рассмотренных на заседаниях Профсоюзного комитета КФУ, освещающих деятельность Профсоюзной организации профкома работников КФУ на заседаниях проф</w:t>
      </w:r>
      <w:r>
        <w:rPr>
          <w:sz w:val="28"/>
          <w:szCs w:val="28"/>
          <w:lang w:val="ru-RU"/>
        </w:rPr>
        <w:t>бюро</w:t>
      </w:r>
      <w:r>
        <w:rPr>
          <w:sz w:val="28"/>
          <w:szCs w:val="28"/>
        </w:rPr>
        <w:t xml:space="preserve"> были рассмотрены вопросы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 организации праздничных мероприятий приуроченных  празднованию Дня защитника Отечества и Международного женского дня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принятии в члены Профсоюза работников ФГАОУ ВО «КФУ им. В.И. Вернадского»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казании материальной помощи членам профсоюза, работникам колледжа;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 плане мероприятий на майские праздники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мировании юбиляров работников колледжа членов профсоюза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 xml:space="preserve">Об утверждении планируемой педагогической </w:t>
      </w:r>
      <w:r>
        <w:rPr>
          <w:color w:val="000000"/>
          <w:sz w:val="28"/>
          <w:szCs w:val="28"/>
          <w:lang w:val="ru-RU"/>
        </w:rPr>
        <w:t>нагрузк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учебный год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bookmarkStart w:id="0" w:name="_Hlk104973185"/>
      <w:bookmarkEnd w:id="0"/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б организации мероприятий, посвящённых окончанию учебного года «Сжигание расписания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color w:val="000000"/>
          <w:sz w:val="28"/>
          <w:szCs w:val="28"/>
        </w:rPr>
      </w:pPr>
      <w:bookmarkStart w:id="1" w:name="_Hlk104973185"/>
      <w:bookmarkEnd w:id="1"/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О премировании профактива по итогам работы за 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-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учебный год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ставлении представления в Профком работников КФУ им. В.И. Вернадского для осуществления выплат членам профсоюза, работникам колледжа в связи с Днём учителя России за знаки отличия «Заслуженный работник образования АРК»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 оказании материальной помощи работниками, членам профсоюза, дети который пошли в первый класс в 2024 году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б утверждении списков детей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  <w:lang w:val="ru-RU"/>
        </w:rPr>
        <w:t xml:space="preserve"> 16 лет </w:t>
      </w:r>
      <w:r>
        <w:rPr>
          <w:sz w:val="28"/>
          <w:szCs w:val="28"/>
        </w:rPr>
        <w:t>работников колледжа членов профсоюза для поздравления на Новый Год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 принятии в члены Профсоюза работников ФГАОУ ВО «КФУ им. В.И. Вернадского»;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32"/>
          <w:lang w:val="ru-RU"/>
        </w:rPr>
        <w:t xml:space="preserve">- </w:t>
      </w:r>
      <w:r>
        <w:rPr>
          <w:sz w:val="28"/>
          <w:szCs w:val="32"/>
        </w:rPr>
        <w:t>О сверке списков членов профсоюза БКСАи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праздничных мероприятий, приуроченных празднованию Нового г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ставлении представления в Профком работников КФУ для поощрения денежной премией членов профсоюза, работников колледжа;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ru-RU"/>
        </w:rPr>
        <w:t>О</w:t>
      </w:r>
      <w:r>
        <w:rPr>
          <w:bCs/>
          <w:color w:val="000000"/>
          <w:sz w:val="28"/>
          <w:szCs w:val="28"/>
        </w:rPr>
        <w:t>б итогах работы профсоюзной организ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 20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год;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ru-RU"/>
        </w:rPr>
        <w:t>О</w:t>
      </w:r>
      <w:r>
        <w:rPr>
          <w:bCs/>
          <w:color w:val="000000"/>
          <w:sz w:val="28"/>
          <w:szCs w:val="28"/>
        </w:rPr>
        <w:t xml:space="preserve"> формировании статистического отчета за 202</w:t>
      </w:r>
      <w:r>
        <w:rPr>
          <w:bCs/>
          <w:color w:val="000000"/>
          <w:sz w:val="28"/>
          <w:szCs w:val="28"/>
          <w:lang w:val="ru-RU"/>
        </w:rPr>
        <w:t>4</w:t>
      </w:r>
      <w:r>
        <w:rPr>
          <w:bCs/>
          <w:color w:val="000000"/>
          <w:sz w:val="28"/>
          <w:szCs w:val="28"/>
        </w:rPr>
        <w:t xml:space="preserve"> год;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  <w:lang w:val="ru-RU"/>
        </w:rPr>
        <w:t>О</w:t>
      </w:r>
      <w:r>
        <w:rPr>
          <w:bCs/>
          <w:color w:val="000000"/>
          <w:sz w:val="28"/>
          <w:szCs w:val="28"/>
        </w:rPr>
        <w:t xml:space="preserve"> подготовке и проведении Новогодних праздников;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НАПРАВЛЕНИЯМ ДЕЯТЕЛЬНОСТИ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организационно-массовым мероприятия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ведены мероприятия, </w:t>
      </w:r>
      <w:r>
        <w:rPr>
          <w:sz w:val="28"/>
          <w:szCs w:val="28"/>
          <w:lang w:val="ru-RU"/>
        </w:rPr>
        <w:t>посвящённые</w:t>
      </w:r>
      <w:r>
        <w:rPr>
          <w:sz w:val="28"/>
          <w:szCs w:val="28"/>
        </w:rPr>
        <w:t xml:space="preserve"> празднованию Нового года и поздравление детей членов профсоюза, поздравление мужчин с 23 февраля, а женщин с 8 Март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роведены</w:t>
      </w:r>
      <w:r>
        <w:rPr>
          <w:sz w:val="28"/>
          <w:szCs w:val="28"/>
          <w:lang w:val="ru-RU"/>
        </w:rPr>
        <w:t xml:space="preserve"> мероприятия</w:t>
      </w:r>
      <w:r>
        <w:rPr>
          <w:sz w:val="28"/>
          <w:szCs w:val="28"/>
        </w:rPr>
        <w:t>, посвящённые Дню освобождения Бахчисарая и Дню Победы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ганизована экскурсия к пещерному Свято-успенскому мужскому монастырю и церемония «Сжигания расписания», приуроченная окончанию учебного год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 октябре проводились мероприятия по празднованию Дня учителя</w:t>
      </w:r>
      <w:r>
        <w:rPr>
          <w:sz w:val="28"/>
          <w:szCs w:val="28"/>
          <w:lang w:val="ru-RU"/>
        </w:rPr>
        <w:t>, дня рождения колледжа и КФУ</w:t>
      </w:r>
      <w:r>
        <w:rPr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начале ноября организовано чествование ветеранов труда КФ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ноябре профкомом КФУ был проведен выездной семинар на базе Бахчисарайского колледж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овано проведение новогодних мероприятий</w:t>
      </w:r>
      <w:r>
        <w:rPr>
          <w:sz w:val="28"/>
          <w:szCs w:val="28"/>
          <w:lang w:val="ru-RU"/>
        </w:rPr>
        <w:t>: поздравление детей работников колледжа и новогодняя лотерея для членов профсоюз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социальным вопросам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участие в комиссиях по распределению стимулирующих </w:t>
      </w:r>
      <w:r>
        <w:rPr>
          <w:color w:val="000000"/>
          <w:sz w:val="28"/>
          <w:szCs w:val="28"/>
        </w:rPr>
        <w:t>выплат</w:t>
      </w:r>
      <w:r>
        <w:rPr>
          <w:sz w:val="28"/>
          <w:szCs w:val="28"/>
        </w:rPr>
        <w:t xml:space="preserve"> работника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ахчисарайского колледжа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опросов о выделении материальной помощи работникам Бахчисарайского колледжа строительства, архитектуры и дизайн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информирование работников о наличии договоров на отдых в санаториях, пансионатах и детских оздоровительных лагерях Крым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- организация получения новогодних подарков для детей членов профсоюза</w:t>
      </w:r>
      <w:r>
        <w:rPr>
          <w:color w:val="000000"/>
          <w:sz w:val="28"/>
          <w:szCs w:val="28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едоставление консультативной помощи по вопросам отпусков (в частности – на период работы в период дистанционного обучен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частие в решение трудовых споров о невыполнении служебных обязанностей работника, дисциплинарных взысканий и вопросов о распределении педагогической нагруз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по информационной работе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ротоколирование заседаний профбюро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ведение документации профбюро по номенклатуре де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ставление списков работ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хчисарайского колледжа и учёт членов профсоюз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заполнение профсоюзных билетов и карточек членов профсоюз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ставление списков детей работников Бахчисарайского колледжа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ставление объявлений и информирование работников Бахчисарайского колледжа о предстоящих мероприятиях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написание статей на сайт профсоюзной организ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ние страниц профбюро на платформах социальных сетей и на сайте колледж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Е ПАРТНЕРСТВО, КОНТРОЛЬ ЗА СОБЛЮДЕНИЕМ ПУНКТОВ КОЛЛЕКТИВНОГО ДОГОВОРА ПО ИТОГАМ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 xml:space="preserve"> Основные результаты уставной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Общественный контроль за соблюдением трудового законодательства;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существлялся</w:t>
      </w:r>
      <w:r>
        <w:rPr>
          <w:sz w:val="28"/>
          <w:szCs w:val="28"/>
          <w:lang w:val="ru-RU"/>
        </w:rPr>
        <w:t xml:space="preserve"> контроль за процессом сокращения должностей и расторжения трудовых договоров со сторожами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- Решение социально-экономических вопросов;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  <w:t>- Контроль работы столовой в колледже;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ем профбюро колледжа и членами пробюро осуществляется еженедельный контроль столовой: качество продукции, цены, услов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Вопросы охраны труда: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жаркие периоды года (июль) рабочий день был сокращён на 1 час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октябре в холодный период (до начала работы котельной и отопления помещений) рабочий день </w:t>
      </w:r>
      <w:r>
        <w:rPr>
          <w:sz w:val="28"/>
          <w:szCs w:val="28"/>
        </w:rPr>
        <w:t>был сокращён на 1 час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досмотр</w:t>
      </w:r>
      <w:r>
        <w:rPr>
          <w:sz w:val="28"/>
          <w:szCs w:val="28"/>
          <w:lang w:val="ru-RU"/>
        </w:rPr>
        <w:t xml:space="preserve"> работниками пройден организованно в колледже в течении одного рабочего дня. 100% работников прошли медосмотр и имеют допуск к работе.</w:t>
      </w:r>
    </w:p>
    <w:p>
      <w:pPr>
        <w:pStyle w:val="ListParagraph"/>
        <w:numPr>
          <w:ilvl w:val="0"/>
          <w:numId w:val="9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ждом кабинете находится уголок по охране труда, все инструкции обновлены 2024г 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Организация летнего отдыха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я «Профсоюзный Кешбек», для работников членов профсоюза.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Уведомление</w:t>
      </w:r>
      <w:r>
        <w:rPr>
          <w:bCs/>
          <w:sz w:val="28"/>
          <w:szCs w:val="28"/>
          <w:lang w:val="ru-RU"/>
        </w:rPr>
        <w:t xml:space="preserve"> о наличии договоров с санаториями и пансионатами и скидками на поселение. Уведомление работников о наличии путевок для отдыха и оздоровления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- Работа с молодыми педагогами (работниками)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сультативная помощь в прохождении медкомиссий, курсов повышения квалификации и аттестации преподавателей.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- Работа с посетителями (обращениями).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мощь</w:t>
      </w:r>
      <w:r>
        <w:rPr>
          <w:sz w:val="28"/>
          <w:szCs w:val="28"/>
          <w:lang w:val="ru-RU"/>
        </w:rPr>
        <w:t xml:space="preserve"> в решении конфликтных ситуаций среди работ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Информационная работа: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лледжа членов профсоюза ведётся общий чат в вайбере, куда скидывается вся актуальная информация;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беседа в социальной сети  ВКонтакте, куда скидываются </w:t>
      </w:r>
      <w:r>
        <w:rPr>
          <w:sz w:val="28"/>
          <w:szCs w:val="28"/>
          <w:lang w:val="ru-RU"/>
        </w:rPr>
        <w:t>актуальная</w:t>
      </w:r>
      <w:r>
        <w:rPr>
          <w:sz w:val="28"/>
          <w:szCs w:val="28"/>
          <w:lang w:val="ru-RU"/>
        </w:rPr>
        <w:t xml:space="preserve"> информация, </w:t>
      </w:r>
      <w:r>
        <w:rPr>
          <w:sz w:val="28"/>
          <w:szCs w:val="28"/>
        </w:rPr>
        <w:t xml:space="preserve">объявления, видео и фото поздравления. </w:t>
      </w:r>
    </w:p>
    <w:p>
      <w:pPr>
        <w:pStyle w:val="ListParagraph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ётся стенд «Жизнь в профсоюзе» где в печатном виде публикуются объявления, текущая информация, поздравления с днем рож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Обучение актива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ещение</w:t>
      </w:r>
      <w:r>
        <w:rPr>
          <w:sz w:val="28"/>
          <w:szCs w:val="28"/>
          <w:lang w:val="ru-RU"/>
        </w:rPr>
        <w:t xml:space="preserve"> обучающих семинаров членами профбюро, проводимых профкомом КФУ.</w:t>
      </w:r>
    </w:p>
    <w:p>
      <w:pPr>
        <w:pStyle w:val="Normal"/>
        <w:spacing w:before="0" w:after="0"/>
        <w:ind w:firstLine="709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грады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4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харь Г.П. - почетная грамота 2024г. на отчетно-выборном собрании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4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мщикова С.А. - почетная грамота 2024г. на отчетно-выборном собрании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4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градов Е.И. - почетная грамота 2024г. на семинаре, ко дню рождения профсоюза КФУ, 14 ноябр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4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ышина И.В. - почётная грамота, ко дню рождения профсоюза КФУ, 14 ноября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before="0" w:after="0"/>
        <w:ind w:left="420" w:hanging="4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инна А.Г., Пукшин Н.И., Гавриленкова О.М. - благодарности, ко дню рождения профсоюза КФУ, 14 ноябр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Е ВЫВОДЫ ОТНОСИТЕЛЬНО ДЕЯТЕЛЬНОСТИ ПРОФСОЮЗНОЙ ОРГАНИЗАЦИИ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  <w:lang w:val="ru-RU"/>
        </w:rPr>
        <w:t xml:space="preserve"> 2024 году прошло отчетно-выборное профсоюзное собрание в колледже и в Крымском Федеральном Университете. Председателем профбюро колледжа была повторно избрана Ямщикова С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пофкомом</w:t>
      </w:r>
      <w:r>
        <w:rPr>
          <w:sz w:val="28"/>
          <w:szCs w:val="28"/>
          <w:lang w:val="ru-RU"/>
        </w:rPr>
        <w:t xml:space="preserve"> КФУ и профбюро колледжа успешно были проведены поздравления мужчин с 23 февраля и женщин с 8 марта. Колледж достойно принял участие в мероприятиях, посвященных Дню Победы, приняли участие в шествии бессмертного полка, профбюро колледжа подготовили памятную гирлянду на возложение и наша колона была обеспечена красными воздушными шарами и знаменем победы. В конце учебного года была организована экскурсия в Свято-успенский пещерный мужской монастырь и церемония «Сжигания расписания». Праздновали 106 летие со дня образования первого университета в Крыму. Чествовали ветеранов труда Крымского Федерального Университета. Подготовили и провели Новогодние праздники и поздравление детей работников колледж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ганизова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 тесное общение через социальные сети: желаем хорошего дня по утрам, а по пятницам – хороших выходных; готовим коллективные видео-поздравления с праздниками; оказываем быструю консультативную помощь. </w:t>
        <w:br/>
        <w:t xml:space="preserve">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Несмотря на активную работу профкома профсоюзной организации работников Бахчисарайского колледжа строительства, архитектуры и дизайна  в этом году, много вопросов требуют особого внимания для решения в следующем. Это, прежде всего, вопросы по организации культурно-массовых и спортивных мероприятий, направленных на сплочение коллектива и создания здоровой атмосферы</w:t>
      </w:r>
      <w:r>
        <w:rPr>
          <w:sz w:val="28"/>
          <w:szCs w:val="28"/>
          <w:lang w:val="ru-RU"/>
        </w:rPr>
        <w:t>. Это участие спортивных команд колледжа в соревнованиях, проводимых профкомом КФУ. Это организация оздоровления работников членов профсоюза и приобретение ими путевок в оздоровительные организации, с которыми заключены договора профкомом КФ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bookmarkStart w:id="2" w:name="_Hlk56170995"/>
      <w:bookmarkEnd w:id="2"/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56170995"/>
      <w:bookmarkStart w:id="4" w:name="_Hlk56170995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42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eastAsia="Times New Roman"/>
      <w:b/>
      <w:bCs/>
      <w:sz w:val="32"/>
      <w:szCs w:val="32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">
    <w:name w:val="Стиль3"/>
    <w:basedOn w:val="Normal"/>
    <w:qFormat/>
    <w:pPr>
      <w:numPr>
        <w:ilvl w:val="0"/>
        <w:numId w:val="8"/>
      </w:numPr>
      <w:tabs>
        <w:tab w:val="clear" w:pos="420"/>
        <w:tab w:val="left" w:pos="720" w:leader="none"/>
      </w:tabs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3:00Z</dcterms:created>
  <dc:creator>windows7</dc:creator>
  <dc:description/>
  <dc:language>en-US</dc:language>
  <cp:lastModifiedBy>Света</cp:lastModifiedBy>
  <cp:lastPrinted>2024-12-04T08:58:00Z</cp:lastPrinted>
  <dcterms:modified xsi:type="dcterms:W3CDTF">2024-12-04T06:3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B46A95A4749FBAD69E3190F618EAB_13</vt:lpwstr>
  </property>
  <property fmtid="{D5CDD505-2E9C-101B-9397-08002B2CF9AE}" pid="3" name="KSOProductBuildVer">
    <vt:lpwstr>1049-12.2.0.18911</vt:lpwstr>
  </property>
</Properties>
</file>