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2"/>
      </w:tblGrid>
      <w:tr>
        <w:trPr>
          <w:trHeight w:val="2336" w:hRule="atLeast"/>
        </w:trPr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  <w:br/>
              <w:t xml:space="preserve">работников КФУ имени </w:t>
              <w:br/>
              <w:t>В. И. Вернадского</w:t>
            </w:r>
          </w:p>
          <w:p>
            <w:pPr>
              <w:pStyle w:val="Normal"/>
              <w:spacing w:lineRule="auto" w:line="240" w:before="0" w:after="0"/>
              <w:ind w:left="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 В. Савченко</w:t>
            </w:r>
          </w:p>
          <w:p>
            <w:pPr>
              <w:pStyle w:val="Normal"/>
              <w:spacing w:lineRule="auto" w:line="240" w:before="0" w:after="0"/>
              <w:ind w:left="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627" w:hanging="0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627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фсоюз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работников </w:t>
            </w:r>
            <w:r>
              <w:rPr>
                <w:rFonts w:cs="Times New Roman" w:ascii="Times New Roman" w:hAnsi="Times New Roman"/>
              </w:rPr>
              <w:t>Бахчисарайского колледжа строительства, архитектуры и дизайна (филиала) 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ind w:left="16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С.А.Ямщикова/</w:t>
            </w:r>
          </w:p>
          <w:p>
            <w:pPr>
              <w:pStyle w:val="Normal"/>
              <w:spacing w:lineRule="auto" w:line="240" w:before="0" w:after="0"/>
              <w:ind w:left="16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lang w:val="ru-RU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заседания профкома</w:t>
            </w:r>
          </w:p>
          <w:p>
            <w:pPr>
              <w:pStyle w:val="Normal"/>
              <w:spacing w:lineRule="auto" w:line="240" w:before="0" w:after="0"/>
              <w:ind w:left="1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___.</w:t>
            </w:r>
            <w:r>
              <w:rPr>
                <w:rFonts w:cs="Times New Roman" w:ascii="Times New Roman" w:hAnsi="Times New Roman"/>
              </w:rPr>
              <w:t>11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хчисарайского колледжа строительства, архитектуры и дизайна (фили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автоном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.И.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2126"/>
        <w:gridCol w:w="2789"/>
        <w:gridCol w:w="1488"/>
      </w:tblGrid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85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заседания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профсоюза о проводимой работе и принятых решениях в профкоме К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ая за организационно-информационную работ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а и бесед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за организационно-информационную работу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работе семинаров, конференций проводимых вышестоящ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обеспечение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законодательства о труде, об образован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валифик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лючением трудовых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администрацией положений, приказов, которые согласуются профк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нформирование членов профсоюза о принятых нормативно-правовых актах, регулирующих трудовые, социально-экономические вопросы в отрасл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офкома и коллектива колледжа о новых законодательных актах в РФ и Республике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оплаты труд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щественного контроля за выплатой заработной платы на условиях и в размерах, определенных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шении социально-экономических вопросов, представления работникам социальн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и предоставлением работодателем документов, необходимых для назначения пенсий работникам и членам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администрацией колледжа законодательства о труде, соблюдение режима работы, выходных дней, отпусков. Проверка законности увольнения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совместных заседаниях с администрацией хода выполнения соглашений, Коллективного договора в части обеспечения социальных гарант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мероприятия по охране труда и здоровья, общественный контрол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контроля за безопасными условиями труда в коллед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хране труда, заместитель председател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стоянному повышению уровня безопасности на рабочих местах, снижению бытового травматизма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хране труда, заместитель председател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медицинских осмотров сотрудников колледжа в соответствии с условиями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хране труда, заместитель председател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и информативное обеспечение деятельности профсоюзных орган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работников колледжа о деятельности проф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страницы профкома на сайте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ы профкома колледжа в сети В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культурно-просветительские мероприяти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профкомом профсоюза работников К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ок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, посвященных началу учебного года и его оконч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25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азднованию календар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юби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азднованию Дн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ованию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дню учителя, дню рождения КФУ и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4 октя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билея колледжа 7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0.2025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лледжа и рабочая 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мероприятий для сотрудников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9 дека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ая работа, оздоровление и отдых сотрудник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енсации стоимости путёвок в оздорови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рафиков отпусков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нуждающимся сотру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летнему оздор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работе с ветеранами и пенсионерам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пенсионеров колледжа к государственным праздникам и юбиле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азднованию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массовые мероприятия</w:t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Организация и обеспечение спортивных команд для участия в соревнованиях, спартак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Ответственный за спортивно-массовую работ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Организация работы по сдаче работниками университета норм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Ответственный за спортивно-массовую работ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местные мероприятия с профкомом обучающихся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творческих работ работников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Ответственный за спортивно-массовую работ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за выполнением решений профкома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профсоюзного комитета о результатах работы профкомов департаментов, структурных подразделений и филиалов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шений заседаний профкома работников на стенде профсоюзной организации сотрудников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MS Mincho" w:cs="Times New Roman"/>
      <w:b/>
      <w:bCs/>
      <w:sz w:val="36"/>
      <w:szCs w:val="36"/>
      <w:lang w:eastAsia="ja-JP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MS Mincho"/>
      <w:b/>
      <w:bCs/>
      <w:sz w:val="36"/>
      <w:szCs w:val="36"/>
      <w:lang w:val="ru-RU" w:eastAsia="ja-JP" w:bidi="ar-SA"/>
    </w:rPr>
  </w:style>
  <w:style w:type="character" w:styleId="Style14">
    <w:name w:val="Название Знак"/>
    <w:qFormat/>
    <w:rPr>
      <w:rFonts w:eastAsia="Calibri"/>
      <w:b/>
      <w:sz w:val="3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6:00Z</dcterms:created>
  <dc:creator>Admin</dc:creator>
  <dc:description/>
  <dc:language>en-US</dc:language>
  <cp:lastModifiedBy>Света</cp:lastModifiedBy>
  <cp:lastPrinted>2024-12-04T08:46:00Z</cp:lastPrinted>
  <dcterms:modified xsi:type="dcterms:W3CDTF">2024-12-0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6C8DB4C64A9EAF2DE579219EDA3E_13</vt:lpwstr>
  </property>
  <property fmtid="{D5CDD505-2E9C-101B-9397-08002B2CF9AE}" pid="3" name="KSOProductBuildVer">
    <vt:lpwstr>1049-12.2.0.18911</vt:lpwstr>
  </property>
</Properties>
</file>