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right="-2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О результатах предзащиты от 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val="ru-RU" w:eastAsia="ru-RU"/>
        </w:rPr>
        <w:t>.06. 202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val="ru-RU" w:eastAsia="ru-RU"/>
        </w:rPr>
        <w:t>г. Допуск к защите дипломного</w:t>
      </w:r>
      <w:r>
        <w:rPr>
          <w:sz w:val="28"/>
          <w:szCs w:val="28"/>
          <w:lang w:val="en-US" w:eastAsia="ru-RU"/>
        </w:rPr>
        <w:t xml:space="preserve"> проекта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и и консультанты ДП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ЦМ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-2" w:hanging="0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 результатах сдачи демонстрационного экзаме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-2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едседатель ЦМК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val="ru-RU" w:eastAsia="ru-RU"/>
        </w:rPr>
        <w:t>. О результатах прохождения производственной практики ПП.01.01 по ПМ.01  и ПП.04.01 по ПМ.04  обучающимися гр.БК</w:t>
      </w:r>
      <w:r>
        <w:rPr>
          <w:sz w:val="28"/>
          <w:szCs w:val="28"/>
          <w:lang w:val="en-US" w:eastAsia="ru-RU"/>
        </w:rPr>
        <w:t>-Д-22-1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Руководители ПП.Прибора</w:t>
      </w:r>
      <w:r>
        <w:rPr>
          <w:sz w:val="28"/>
          <w:szCs w:val="28"/>
          <w:lang w:val="en-US" w:eastAsia="ru-RU"/>
        </w:rPr>
        <w:t xml:space="preserve"> Н.А., Подлесный В.В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обучающихся показали готовность дипломного проекта на уровне 75-100 % и были допущены к защите ВКР, которая состоится 25-27 июня 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, </w:t>
      </w: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WPS_1667385118</cp:lastModifiedBy>
  <cp:lastPrinted>2016-03-20T10:52:00Z</cp:lastPrinted>
  <dcterms:modified xsi:type="dcterms:W3CDTF">2025-06-20T10:05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25B48F7943D5B9081DD42E17F3AE_13</vt:lpwstr>
  </property>
  <property fmtid="{D5CDD505-2E9C-101B-9397-08002B2CF9AE}" pid="3" name="KSOProductBuildVer">
    <vt:lpwstr>1049-12.2.0.21179</vt:lpwstr>
  </property>
</Properties>
</file>