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</w:rPr>
        <w:t>20 мая 2025 года</w:t>
      </w:r>
      <w:r>
        <w:rPr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before="0" w:after="0"/>
        <w:ind w:firstLine="284"/>
        <w:rPr/>
      </w:pPr>
      <w:r>
        <w:rPr>
          <w:sz w:val="28"/>
          <w:szCs w:val="28"/>
        </w:rPr>
        <w:t>1. Обсуждение взаимопосещения преподавателей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2. Анализ работы цикловой-методической комиссии № 3 за 2024-2025 учебный год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. Обсуждение проекта плана работы комиссии на следующий учебный год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Использование цифровых технологий в процессе профессиональной ориентации обучающихся (Гек А.В.)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5. Рассмотрение экзаменационных материалов для</w:t>
      </w:r>
      <w:r>
        <w:rPr>
          <w:sz w:val="28"/>
        </w:rPr>
        <w:t xml:space="preserve"> проведения летней промежуточной аттестации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>По результатам заседания ЦМК № 3 были приняты соответствующие решения.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7:00Z</dcterms:created>
  <dc:creator>Пользователь Windows</dc:creator>
  <dc:description/>
  <dc:language>en-US</dc:language>
  <cp:lastModifiedBy>работа</cp:lastModifiedBy>
  <dcterms:modified xsi:type="dcterms:W3CDTF">2025-07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F0ED32C847F986F95AAC82008BD3_13</vt:lpwstr>
  </property>
  <property fmtid="{D5CDD505-2E9C-101B-9397-08002B2CF9AE}" pid="3" name="KSOProductBuildVer">
    <vt:lpwstr>1049-12.2.0.20782</vt:lpwstr>
  </property>
</Properties>
</file>