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b/>
          <w:sz w:val="28"/>
        </w:rPr>
        <w:t>20 июня 2025 года</w:t>
      </w:r>
      <w:r>
        <w:rPr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>1. О результатах проверки выполнения дипломного проекта и допуске к защите дипломного проекта обучающихся групп БК-С-21-1, БК-С-21-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>2. О результатах сдачи демонстрационного экзамена обучающимися групп БК-С-21-1, БК-С-21-2.</w:t>
      </w:r>
    </w:p>
    <w:p>
      <w:pPr>
        <w:pStyle w:val="Normal"/>
        <w:spacing w:before="0" w:after="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>Все обучающиеся групп БК-С-21-1, БК-С-21-2 показали готовность дипломного проекта на уровне 80-100 % и были допущены к защите ВКР, которая состоится 23-27 июня 2025 г.</w:t>
      </w:r>
    </w:p>
    <w:p>
      <w:pPr>
        <w:pStyle w:val="Normal"/>
        <w:spacing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4:00Z</dcterms:created>
  <dc:creator>Пользователь Windows</dc:creator>
  <dc:description/>
  <dc:language>en-US</dc:language>
  <cp:lastModifiedBy>работа</cp:lastModifiedBy>
  <dcterms:modified xsi:type="dcterms:W3CDTF">2025-07-0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F0ED32C847F986F95AAC82008BD3_13</vt:lpwstr>
  </property>
  <property fmtid="{D5CDD505-2E9C-101B-9397-08002B2CF9AE}" pid="3" name="KSOProductBuildVer">
    <vt:lpwstr>1049-12.2.0.20782</vt:lpwstr>
  </property>
</Properties>
</file>